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7 : Làm theo lời cô ( 6 tiết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Biết thể hiện nhu cầu của mình trong học tập qua mẫu câu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+ Con thích vẽ/ con thích viết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Thực hiện được các mệnh lệnh đơn giản: ngồi xuống, đứng lên, xếp hàng, vào lớp, đặt tay lên bàn, học bài, đi ngủ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các mệnh lệnh đơn giản: cất bút, viết, tô màu, đi vệ sinh, lau miệng, cất đồ chơi, ra chơi, ăn uống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Luyện mẫu câu hỏi và trả lời một số mẫu câu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+ Con đang cầm gì?  Con đang cầm bút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- Một số bài há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Một số đồ dùng sách</w:t>
      </w:r>
      <w:r>
        <w:rPr/>
        <w:t xml:space="preserve">, </w:t>
      </w:r>
      <w:r>
        <w:rPr>
          <w:sz w:val="28"/>
          <w:szCs w:val="28"/>
        </w:rPr>
        <w:t>bút, đồ chơi…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ột số tranh có liên quan.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hực hiện câu có một mệnh lệnh có: lấy sách, lấy bút…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Hát bài: “Lớp chúng mình”. Sau đó giới thiệu và dẫn dắt hs vào bài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ới hs về bài hát, hướng dẫn hs thực hiện mệnh lệnh có: lấy sách, lấy vở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gọi tên bất kỳ một đồ vật nào. Yêu cầu hs lấy đồ vật đ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ơi: “Ai nhanh hơn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Hát bài:Cô và m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vỗ tay và hát theo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hể hiện nhu cầu của mình trong học tập qua mẫu câ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híc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 Con thích vẽ/ con thích viết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Quan sát tranh sau đó đàm thoại về một số tranh và giới thiệu bài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biết thể hiện nhu cầu của mình trong học tập qua mẫu câ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híc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 Con thích vẽ/ con thích viết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gv hỏi mẫu câu và hs trả lời “con thích…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rò chơi: “ai nhanh nhất”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ọn tranh mà mình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Hát bài:Cô và m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ú ý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3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ược các mệnh lệnh đơn giản: ngồi xuống, đứng lên, xếp hàng, vào lớp, đặt tay lên bàn, học bài, đi ngủ,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Trò chơi: “trời ta – đất ta” đàm tho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Hướng dẫn hs thực hiện các mệnh lệnh: ngồi xuống, đứng lên, xếp hàng, vào lớp, đặt tay lên bàn, học bài, đi ngủ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yêu cầu học sinh thực hiện lại một số mệnh lệnh trên: cá nhân, nhóm, lớp cùng thực hiệ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rò chơi: “Ai ngoan nhất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đ: hs thực hiện đúng và nhanh mệnh lệnh của g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Trò chơi : Đoàn tà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ược các mệnh lệnh đơn giản: cất bút, viết, tô màu, đi vệ sinh, lau miệng, cất đồ chơi, ra chơi, ăn uống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Trò chơi: “trời ta – đất ta” đàm tho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Hướng dẫn hs thực hiện các mệnh lệnh: cất bút, viết, tô màu, đi vệ sinh, lau miệng, cất đồ chơi, ra chơi, ăn uống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yêu cầu học sinh thực hiện lại một số mệnh lệnh trên: cá nhân, nhóm, lớp cùng thực hiệ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Trò chơi: “phản ứng nhanh”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đ: hs thực hiện đúng và nhanh mệnh lệnh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bài:Cô và m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mẫu câu hỏi và trả lời một số mẫu câ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on đang cầm gì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on đang cầm bút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 xml:space="preserve"> Hát 1 bài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đưa ảnh và giới thiệu vào bà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Nói mẫu và hướng dẫn hs trả lời mẫu câ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Con đang cầm gì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on đang cầm bút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hực hành: yêu cầu học sinh trả lời theo mẫu câu của gv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hơi: “đóng vai”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Mđ: một hs hỏi và một hs trả lời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bài:Cô và m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6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/</w:t>
            </w:r>
            <w:r>
              <w:rPr>
                <w:b/>
                <w:i/>
                <w:sz w:val="28"/>
                <w:szCs w:val="28"/>
                <w:lang w:val="vi-VN"/>
              </w:rPr>
              <w:t>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ác mẫu câu trên và thực hiện các mệnh lệnh c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và vận động theo bài hát: “lớp chúng mình”. Đàm thoại và dẫn dắt hs vào bài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: Yêu cầu hs thực hiện các mệnh lệnh có đơn giản và trả lời mẫu câ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on đang cầm gì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đang cầm bút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á nhân, nhóm, lớp 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Liên hệ thực tế:  nhìn bất cứ vật nào trong lớp gv đặt câu hỏi và ra mệnh lệnh hs thực hiện theo yêu cầu c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>Trò chơi : Đoàn tà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 theo bài há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 thưc t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46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1:49:00Z</dcterms:modified>
  <cp:revision>3</cp:revision>
  <dc:subject/>
  <dc:title>BÀI 1 : Tên của em ( 4 tiết )</dc:title>
</cp:coreProperties>
</file>