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8: Mời bạn đến thăm nhà tôi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hình trong tranh: ngôi nhà, khu vườn, bể nước, vườn cây, của sổ, cổ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ân biệt : phòng ngủ, phòng bếp, nhà vệ sinh</w:t>
      </w:r>
    </w:p>
    <w:p>
      <w:pPr>
        <w:pStyle w:val="Normal"/>
        <w:rPr/>
      </w:pPr>
      <w:r>
        <w:rPr>
          <w:sz w:val="28"/>
          <w:szCs w:val="28"/>
        </w:rPr>
        <w:t>- Đọc theo bài thơ : “ Nhà e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ết nét xiên trái theo mẫu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rPr/>
      </w:pPr>
      <w:r>
        <w:rPr>
          <w:sz w:val="28"/>
          <w:szCs w:val="28"/>
        </w:rPr>
        <w:t>- Tranh ảnh : ngôi nhà, khu vườn, bể nước, vườn cây, của sổ, cổng, phòng ngủ, phòng bếp, nhà vệ sinh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Các trò chơi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/11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các hình trong tranh: ngôi nhà, khu vườn, bể nước, vườn cây, cửa sổ, cổ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Kể chuyện và đàm thoại với hs về ngôi nhà mà các em đang sống. sau đó dẫn dắt vào bà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chỉ/ nói tên các hính có trong tranh: ngôi nhà, khu vườn, bể nước, vườn cây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Thực hành: cá nhân, nhóm, tập thể đọc /chỉ tranh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Trò chơi: “Đoán nhanh đoán giỏi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nhìn tranh và nói nhanh. Tranh vẽ gì đâ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Tô màu ngôi nh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17/11/2020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các hình trong tranh: ngôi nhà, khu vườn, bể nước, vườn cây, cửa sổ, cổ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một bài : Cả nhà ta cùng yêu thương nhau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: ngôi nhà, khu vườn, bể nước, vườn cây, cửa sổ, cổ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Luyện mẫu câu hỏ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anh vẽ gì? – Tranh vẽ ngôi nhà / khu vườn/ bể nước/ vườn cây/ cửa sổ / cổ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Gắn tranh nhà em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Tìm gắn tranh tả nhà của 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Tô màu ngôi nh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kể tên các đồ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  tranh và 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e và trả lời theo mẫu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3     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8/11/2020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: phòng ngủ, phòng bếp, nhà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: bếp, bồn cầu, giường, nấu, ngủ, đi vệ sinh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Trò chơi: “Miêu tả nhà của em qua tranh ảnh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Cho học sinh quan sát tranh : phòng ngủ, phòng bếp, nhà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: phòng ngủ, phòng bếp, nhà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: bếp, bồn cầu, giường, nấu, ngủ, đi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tranh liên qua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ngủ : giường, bé đang ng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bếp : bếp, bé đang nấu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vệ sinh: bồn cầu, bé đi vệ si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Trò chơi: “Tranh gì biến mất”.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Quan s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tr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     19/11/2020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eo bài thơ : “ Nhà e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Trò chơi: “Miêu tả nhà của em qua tranh ảnh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s nghe bài thơ: “ Nhà e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2 lầ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ọc lần 3 và hướng dẫn hs </w:t>
            </w:r>
            <w:r>
              <w:rPr>
                <w:sz w:val="28"/>
                <w:szCs w:val="28"/>
                <w:lang w:val="vi-VN"/>
              </w:rPr>
              <w:t>đọc</w:t>
            </w:r>
            <w:r>
              <w:rPr>
                <w:sz w:val="28"/>
                <w:szCs w:val="28"/>
              </w:rPr>
              <w:t xml:space="preserve">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nghe và đọc theo bài: “ Nhà em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/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ò chơi : Tìm tranh liên quan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the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5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/11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nét xiên trái theo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bài: “ngón tay nhúc nhích”. Giới thiệu bài mới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s cách cầm bút đúng và tư thế ngồi viết thẳng lư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cách cầm bút và di bút theo đường xiên trái theo mẫ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luyện viết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các ngón tay theo bài h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23:00Z</dcterms:created>
  <dc:creator>phong</dc:creator>
  <dc:description/>
  <dc:language>en-US</dc:language>
  <cp:lastModifiedBy>AdminPV</cp:lastModifiedBy>
  <dcterms:modified xsi:type="dcterms:W3CDTF">2020-11-08T13:23:00Z</dcterms:modified>
  <cp:revision>2</cp:revision>
  <dc:subject/>
  <dc:title>BÀI 1 : Tên của em ( 4 tiết )</dc:title>
</cp:coreProperties>
</file>