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6: </w:t>
      </w:r>
      <w:r>
        <w:rPr>
          <w:b/>
          <w:sz w:val="32"/>
          <w:szCs w:val="32"/>
        </w:rPr>
        <w:t>Ôn tập giữa kì 1 (</w:t>
      </w:r>
      <w:r>
        <w:rPr>
          <w:b/>
          <w:sz w:val="32"/>
          <w:szCs w:val="32"/>
          <w:lang w:val="vi-VN"/>
        </w:rPr>
        <w:t>4</w:t>
      </w:r>
      <w:r>
        <w:rPr>
          <w:b/>
          <w:sz w:val="32"/>
          <w:szCs w:val="32"/>
        </w:rPr>
        <w:t xml:space="preserve"> tiế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ủng cố lại kiến thức đã học từ bài 1 –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trả lời tên của mình khi được hỏ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hào và tạm biệt đúng với ngữ cả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gọi tên và nhận ra được một số đồ dùng của mì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đồ dùng của học sin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anh ảnh: chào hỏi.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trả lời tên của mình khi được h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: “bắn tê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ới thiệu tên bài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d hs đóng vai: và hỏi tên với nhau. Vd: bạn tên gì? Mình tên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hực hiệ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  <w:lang w:val="vi-VN"/>
              </w:rPr>
              <w:t>Trò chơi:</w:t>
            </w:r>
            <w:r>
              <w:rPr>
                <w:sz w:val="28"/>
                <w:szCs w:val="28"/>
              </w:rPr>
              <w:t>Nghe giọng đoán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át bài:Lời chào buổi s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vi-VN"/>
              </w:rPr>
              <w:t>2/1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vi-VN"/>
              </w:rPr>
              <w:t>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ào và tạm biệt đúng với ngữ cả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Bắt hát bài: “Em biết vâng lời mẹ dạy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àm thoại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Quan sát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Xác định được những ngữ cảnh cần chào: khi đến lớp chào cô, chào b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Thực hành: chào thầy, chào các b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hơ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s quan sát tranh và bắt chước thực hiện theo tranh. Bạn nào nhanh hơn sẽ được khen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át bài:Lời chào buổi sá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/ vỗ tay theo bài 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i/>
                <w:sz w:val="28"/>
                <w:szCs w:val="28"/>
                <w:lang w:val="vi-VN"/>
              </w:rPr>
              <w:t>+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12/20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gọi tên và nhận ra được một số đồ dùng của mì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rò chơi: “chiếc túi kỳ diệu”.Giới thiệu tên bài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Yêu cầu hs gọi tên một số đồ dùng. Sau đó hướng dẫn hs nhận biết được đồ dùng của m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Ghép tranh và vật th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tranh, hs đặt vậ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đồ dùng của tôi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s gọi được tên đồ dùng và nhận ra được đồ dùng của mình khi gv hỏi đây là gì?  Và đồ cái này của ai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Tô màu đồ dù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2 nhóm, làm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2:00Z</dcterms:created>
  <dc:creator>phong</dc:creator>
  <dc:description/>
  <dc:language>en-US</dc:language>
  <cp:lastModifiedBy>AdminPV</cp:lastModifiedBy>
  <cp:lastPrinted>2011-09-20T13:04:00Z</cp:lastPrinted>
  <dcterms:modified xsi:type="dcterms:W3CDTF">2020-11-08T09:02:00Z</dcterms:modified>
  <cp:revision>2</cp:revision>
  <dc:subject/>
  <dc:title>BÀI 1 : Tên của em ( 4 tiết )</dc:title>
</cp:coreProperties>
</file>