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8 : Ôn tập học kì 1 (6 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. Mục tiêu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-Ôn tập các nội dung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ra và trả lời được câu hỏi: Đồ dùng của ai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àm theo lời c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ơi một số trò chơi : tập tầm vong, kéo cưa lừa xẻ, chi chi chành chàn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Biết trả lời mẫu câu hỏi sau: con tên gì?. Con tên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Trả lời đúng mẫu câu sau: đây là cái gì?. Cái quần/ áo/ bút chì/ kéo/ cặp/ đôi dép/ đôi giầy…</w:t>
      </w:r>
    </w:p>
    <w:p>
      <w:pPr>
        <w:pStyle w:val="Normal"/>
        <w:rPr/>
      </w:pPr>
      <w:r>
        <w:rPr>
          <w:sz w:val="28"/>
          <w:szCs w:val="28"/>
        </w:rPr>
        <w:t xml:space="preserve">- Nhận biết được một số bạn học cùng lớp và kể tên được một số thầy giáo dạy lớp </w:t>
      </w:r>
      <w:r>
        <w:rPr>
          <w:b/>
          <w:sz w:val="28"/>
          <w:szCs w:val="28"/>
        </w:rPr>
        <w:t xml:space="preserve">2. Chuẩn bị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ẻ tên của học s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ột số đồ dùng của học sinh và đồ dùng học tập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ình ảnh của các thầy cô dạy lớp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ác nội dung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Biết trả lời mẫu câu hỏi sau: con tên gì?. Con tên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âu:</w:t>
            </w:r>
            <w:r>
              <w:rPr>
                <w:sz w:val="28"/>
                <w:szCs w:val="28"/>
              </w:rPr>
              <w:t>Trò chơi: “chiếc túi kỳ diệu”. Đàm thoại về trò ch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ôn tập trả lời mẫu câu hỏi sau: con tên gì?. Con tên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hỉ/ gọi tên của mình và của b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gv gọi tên bạn nào thì bạn đó đứng lên thực hiện theo yêu cầu của g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ơi: “bắn tên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bài: Lớp chúng mì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 bài.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 2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ả lời đúng mẫu câu sau: đây là cái gì?. Cái quần/ áo/ bút chì/ kéo/ cặp/ đôi dép/ đôi giầy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âu:</w:t>
            </w:r>
            <w:r>
              <w:rPr>
                <w:sz w:val="28"/>
                <w:szCs w:val="28"/>
              </w:rPr>
              <w:t xml:space="preserve"> Trò chơi: “trời tối – trời sáng”. Đàm thoại về trò ch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ôn tập trả lời đúng mẫu câu sau: đây là cái gì?. Cái quần/ áo/ bút chì/ kéo/ cặp/ đôi dép/ đôi giầy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 thực hiện theo yêu cầu của giáo viê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Chơi: “ai nhanh nh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biết lắng nghe và nhặt đúng đồ vật mà giáo viên yêu cầu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biết được một số bạn học cùng lớp và kể tên được một số thầy giáo dạy lớp theo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ai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âu</w:t>
            </w:r>
            <w:r>
              <w:rPr>
                <w:sz w:val="28"/>
                <w:szCs w:val="28"/>
              </w:rPr>
              <w:t xml:space="preserve"> Hát bài: “lớp chúng mình”  đàm thoại và giới thiệu bài học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: Hướng dẫn hs ôn tập nhận biết được một số bạn học cùng lớp và kể tên được một số thầy giáo dạy lớp em:, cô </w:t>
            </w:r>
            <w:r>
              <w:rPr>
                <w:sz w:val="28"/>
                <w:szCs w:val="28"/>
                <w:lang w:val="vi-VN"/>
              </w:rPr>
              <w:t>Hương</w:t>
            </w:r>
            <w:r>
              <w:rPr>
                <w:sz w:val="28"/>
                <w:szCs w:val="28"/>
              </w:rPr>
              <w:t xml:space="preserve">, cô </w:t>
            </w:r>
            <w:r>
              <w:rPr>
                <w:sz w:val="28"/>
                <w:szCs w:val="28"/>
                <w:lang w:val="vi-VN"/>
              </w:rPr>
              <w:t>M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ó thể kể tên 3 – 4 bạn học sinh của lớp mình. Hoặc kể tên từng học sinh nhưng có sự trợ giúp của giáo viê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, cả lớp thực hiện theo yêu cầu của giáo viê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rò chơi: “đây là ai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đ: hs biết gọi tên người trong tranh một cách nhanh nhấ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bài: Lớp chúng mình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  <w:r>
              <w:rPr>
                <w:b/>
                <w:i/>
                <w:sz w:val="28"/>
                <w:szCs w:val="28"/>
                <w:lang w:val="vi-VN"/>
              </w:rPr>
              <w:t>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ra và trả lời được câu hỏi: Đồ dùng của ai?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âu:</w:t>
            </w:r>
            <w:r>
              <w:rPr>
                <w:sz w:val="28"/>
                <w:szCs w:val="28"/>
              </w:rPr>
              <w:t xml:space="preserve"> Trò chơi: “chiếc túi kỳ diệu”.Giới thiệu tên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Yêu cầu hs gọi tên một số đồ dùng. Sau đó hs nhận biết được đồ dùng của m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ồ dùng của tô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gọi được tên đồ dùng và nhận ra được đồ dùng của mình khi gv hỏ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ây là gì?  Và đồ cái này của 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kết thúc: Hát bài: Lớp chúng mình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đúng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01/20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ực hiện các mệnh lệnh c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âu:</w:t>
            </w:r>
            <w:r>
              <w:rPr>
                <w:sz w:val="28"/>
                <w:szCs w:val="28"/>
              </w:rPr>
              <w:t xml:space="preserve"> Hát và vận động theo bài hát: “lớp chúng mình”. Đàm thoại và dẫn dắt hs vào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: Yêu cầu hs thực hiện các mệnh lệnh có đơn giản và trả lời mẫu câ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on đang cầm gì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đang cầm bút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</w:t>
            </w:r>
            <w:r>
              <w:rPr>
                <w:b/>
                <w:sz w:val="28"/>
                <w:szCs w:val="28"/>
                <w:lang w:val="vi-VN"/>
              </w:rPr>
              <w:t>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, lớp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Liên hệ thực tế:  nhìn bất cứ vật nào trong lớp gv đặt câu hỏi và ra mệnh lệnh hs thực hiện theo yêu cầu c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bài: Lớp chúng mình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theo bài há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hưc tế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6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hát theo và cùng tham gia trò chơi với các bạn một cách hứng th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âu:</w:t>
            </w:r>
            <w:r>
              <w:rPr>
                <w:sz w:val="28"/>
                <w:szCs w:val="28"/>
                <w:lang w:val="pt-BR"/>
              </w:rPr>
              <w:t xml:space="preserve"> Hát một số bài bài đồng dao: “tập tầm vong, kéo cưa lừa xẻ, chi chi chành chành …”.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Gv tổ chức cho hs hát theo và tham gia trò chơi dân gi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tham gia một số trò chơi dân gian: “tập tầm vong, kéo cưa lừa xẻ, chi chi chành chành …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hận xét tuyên dương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v giới thiệ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Lắng nghe gv </w:t>
            </w:r>
            <w:r>
              <w:rPr>
                <w:sz w:val="28"/>
                <w:szCs w:val="28"/>
                <w:lang w:val="vi-VN"/>
              </w:rPr>
              <w:t>nhận xét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50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1:50:00Z</dcterms:modified>
  <cp:revision>2</cp:revision>
  <dc:subject/>
  <dc:title>BÀI 1 : Tên của em ( 4 tiết )</dc:title>
</cp:coreProperties>
</file>