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BÀI </w:t>
      </w:r>
      <w:r>
        <w:rPr>
          <w:b/>
          <w:sz w:val="32"/>
          <w:szCs w:val="32"/>
          <w:lang w:val="vi-VN"/>
        </w:rPr>
        <w:t>9</w:t>
      </w:r>
      <w:r>
        <w:rPr>
          <w:b/>
          <w:sz w:val="32"/>
          <w:szCs w:val="32"/>
        </w:rPr>
        <w:t xml:space="preserve"> : Chúng ta cùng chơi ( 6 tiết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Mục tiêu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iết hợp tác với gv khi tham gia trò chơ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Biết hợp tác với gv và các bạn trong khi tham gia trò chơi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 Biết chơi, Hiểu được luật của một số trò chơi dân gian đơn giản: chi chi chành chành, kéo cưa lừa xẻ, nu na nu nống, rồng rắn lên mây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một số động tác trong một bài đồng da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Biết hát theo một số từ/ cả bài của bài đồng dao theo gv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Biết hát theo và cùng tham gia trò chơi với các bạn một cách hứng thú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Chuẩn bị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Một số bài há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Một số trò chơi dân gian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vi-VN"/>
              </w:rPr>
              <w:t>8/1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ết hợp tác với gv khi tham gia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Biết hợp tác với gv và các bạn trong khi tham gia trò chơi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âu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trời tối – trời sáng”. Đàm thoại về trò chơi và giới thiệu bài học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ho học sinh quan sát tranh các bạn chơi chung với nha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ạn đang làm gì? Có vui không? Có đánh nhau khô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ho trẻ chơi nhóm 2 bạn thi lấy qu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Giáo dục cho hs biết phải chơi cùng bạn, làm vệc cùng bạn mới vui, hoàn thành tốt nhiệm v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v giới thiệu bài.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, trả lời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</w:t>
            </w:r>
          </w:p>
        </w:tc>
      </w:tr>
      <w:tr>
        <w:trPr>
          <w:trHeight w:val="38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  <w:r>
              <w:rPr>
                <w:b/>
                <w:i/>
                <w:sz w:val="28"/>
                <w:szCs w:val="28"/>
                <w:lang w:val="vi-VN"/>
              </w:rPr>
              <w:t>/1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luật của một số trò chơi dân gian đơn giản: kéo cưa lừa x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trời tối – trời sáng”. Đàm thoại về trò chơi và giới thiệu bài học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biết hợp tác với gv và các bạn  khi tham gia trò chơ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Gv hướng dẫn trẻ các luât chơi của trò chơi: kéo cưa lừa x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 chơi : kéo cưa lừa xẻ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s biết lắng nghe và biết hợp tác cùng gv và các bạn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iết 3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2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ểu được luật của một số trò chơi dân gian đơn giản: chi chi chành chành, kéo cưa lừa xẻ,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</w:t>
            </w:r>
            <w:r>
              <w:rPr>
                <w:b/>
                <w:sz w:val="28"/>
                <w:szCs w:val="28"/>
                <w:lang w:val="vi-VN"/>
              </w:rPr>
              <w:t>Đ mở đàu</w:t>
            </w:r>
            <w:r>
              <w:rPr>
                <w:sz w:val="28"/>
                <w:szCs w:val="28"/>
              </w:rPr>
              <w:t>: Đọc bài đồng da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: Hướng dẫn hs hiểu được luật của trò chơi dân gian đơn giản : chi chi chành chành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yêu cầu hs nhắc lại luật chơi :, Tham gia chơi : chi chi chành chà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Trò chơi: :, kéo cưa lừa x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đ: hs biết tham gia trò chơi theo luật chơi của gv nêu ra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Tiết 4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5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được một số động tác trong một bài đồng da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</w:rPr>
              <w:t>: Trò chơi: “kéo cưa lừa xẻ” đàm thoại và giới thiệu bài học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 Hướng dẫn hs thực hiện được một số động tác trong một số bài đồng da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tham gia một số trò chơi dân gian: chi chi chành chành, kéo cưa lừa xẻ, nu na nu nống, rồng rắn lên mây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Trò chơi: “chi chi chành chành”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đ: hs thực hiện đúng và nhanh mệnh lệnh của gv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5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7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hát theo một số từ/ cả bài của bài đồng dao theo gv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sz w:val="28"/>
                <w:szCs w:val="28"/>
                <w:lang w:val="pt-BR"/>
              </w:rPr>
              <w:t>: Trò chơi: “chi chi chành chành”. Đàm thoại và giới thiệu bài học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pt-BR"/>
              </w:rPr>
              <w:t>: Hướng dẫn hs hát một số bài đồng d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á nhân, nhóm, cả lớp cùng hát theo một số bài đồng dao: chi chi chành chành, kéo cưa lừa xẻ, nu na nu nống, rồng rắn lên mây…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 xml:space="preserve">Hát bài: “nu na nu nống”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6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9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hát theo và cùng tham gia trò chơi với các bạn một cách hứng th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sz w:val="28"/>
                <w:szCs w:val="28"/>
                <w:lang w:val="pt-BR"/>
              </w:rPr>
              <w:t>: Hát một số bài bài đồng dao: “chi chi chành chành, kéo cưa lừa xẻ, nu na nu nống, rồng rắn lên mây…”. Giới thiệu bài học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pt-BR"/>
              </w:rPr>
              <w:t>: Hướng dẫn hs hát theo và tham gia trò chơi dân gia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tham gia một số trò chơi dân gian: “chi chi chành chành, kéo cưa lừa xẻ, nu na nu nống, rồng rắn lên mây…”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dặn d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 và lắng nghe gv giới thiệ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dặn d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54:00Z</dcterms:created>
  <dc:creator>phong</dc:creator>
  <dc:description/>
  <cp:keywords/>
  <dc:language>en-US</dc:language>
  <cp:lastModifiedBy>Administrator</cp:lastModifiedBy>
  <cp:lastPrinted>2011-09-20T13:04:00Z</cp:lastPrinted>
  <dcterms:modified xsi:type="dcterms:W3CDTF">2021-01-23T11:54:00Z</dcterms:modified>
  <cp:revision>2</cp:revision>
  <dc:subject/>
  <dc:title>BÀI 1 : Tên của em ( 4 tiết )</dc:title>
</cp:coreProperties>
</file>