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BÀI 19 : Một và nhiều</w:t>
      </w:r>
      <w:r>
        <w:rPr>
          <w:b/>
          <w:sz w:val="28"/>
          <w:szCs w:val="28"/>
        </w:rPr>
        <w:t xml:space="preserve"> ( 2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Mục tiêu 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s nhận biết được nhóm đối tượng có số lượng là một, nhóm có số lượng nhiều hơn một ( nhiều ) trong 2 nhóm số lượng và tiến hành so sánh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Chuẩn bị 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ộ đồ dùng học toán</w:t>
      </w:r>
    </w:p>
    <w:p>
      <w:pPr>
        <w:pStyle w:val="Normal"/>
        <w:rPr/>
      </w:pPr>
      <w:r>
        <w:rPr>
          <w:b/>
          <w:sz w:val="28"/>
          <w:szCs w:val="28"/>
        </w:rPr>
        <w:t>3.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/12/2020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nhóm có số lượng nhiều hơn một (nhiều)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 nhận biết được nhóm đối tượng có số lượng là mộ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HĐ mở đầu:</w:t>
            </w:r>
            <w:r>
              <w:rPr>
                <w:sz w:val="28"/>
                <w:szCs w:val="28"/>
              </w:rPr>
              <w:t>Ôn bài cũ : Cho 2-3 hs lên bảng 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Đếm và gắn số 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nhận biết </w:t>
            </w:r>
            <w:r>
              <w:rPr>
                <w:sz w:val="28"/>
                <w:szCs w:val="28"/>
                <w:lang w:val="pt-BR"/>
              </w:rPr>
              <w:t xml:space="preserve">nhóm có số lượng nhiều hơn một (nhiều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+ Hs nhận biết được nhóm đối tượng có số lượng là mộ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pt-BR"/>
              </w:rPr>
              <w:t>Hs nhận biết được nhóm đối tượng có số lượng nhiều hơn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ên bảng chỉ được nhóm số lượng 1 và nhiều hơn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Củng cố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Trò chơi : Nói nha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>hát bài Một con vịt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Làm bài tập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nhận biết nhóm có số lượng nhiều hơn một (nhiều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ành theo yêu cầu của gv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am gia chơi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/12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Nhận biết được nhóm đối tượng có số lượng là một, nhóm có số lượng nhiều hơn một ( nhiều ) trong 2 nhóm số lượng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HĐ mở đầu:</w:t>
            </w:r>
            <w:r>
              <w:rPr>
                <w:sz w:val="28"/>
                <w:szCs w:val="28"/>
              </w:rPr>
              <w:t>Hs lên bảng chỉ được nhóm số lượng 1 và nhiều hơn 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ìm số và gắn số thích hợp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ếm và gắn số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ạt động nhó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o sánh 2 nhóm đối thượ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tranh và tìm xem đồ vật nào có 1 và đồ vật nào nhiều hơn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Cho từng em lên so sánh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HĐ 3 </w:t>
            </w:r>
            <w:r>
              <w:rPr>
                <w:sz w:val="28"/>
                <w:szCs w:val="28"/>
              </w:rPr>
              <w:t>Trò chơi Tìm đúng số nh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HĐ kết thúc:</w:t>
            </w:r>
            <w:r>
              <w:rPr>
                <w:sz w:val="28"/>
                <w:szCs w:val="28"/>
                <w:lang w:val="pt-BR"/>
              </w:rPr>
              <w:t>hát bài</w:t>
            </w:r>
            <w:r>
              <w:rPr>
                <w:sz w:val="28"/>
                <w:szCs w:val="28"/>
                <w:lang w:val="vi-VN"/>
              </w:rPr>
              <w:t xml:space="preserve"> Tập đếm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Làm bài tập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ia 2 nhóm, hoạt động nhó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ành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Tham gia chơ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69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4:29:00Z</dcterms:created>
  <dc:creator>phong</dc:creator>
  <dc:description/>
  <cp:keywords/>
  <dc:language>en-US</dc:language>
  <cp:lastModifiedBy>Administrator</cp:lastModifiedBy>
  <cp:lastPrinted>2011-09-26T22:51:00Z</cp:lastPrinted>
  <dcterms:modified xsi:type="dcterms:W3CDTF">2021-01-23T14:29:00Z</dcterms:modified>
  <cp:revision>2</cp:revision>
  <dc:subject/>
  <dc:title>BÀI 1 : Ghép đôi ( 2 tiết )</dc:title>
</cp:coreProperties>
</file>