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2 : Đếm số lượng 1</w:t>
      </w:r>
      <w:r>
        <w:rPr>
          <w:b/>
          <w:sz w:val="28"/>
          <w:szCs w:val="28"/>
        </w:rPr>
        <w:t xml:space="preserve">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Biết đếm có ý nghĩa trên đối tượng có số lượng là 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Nhận biết và sử dụng được số 1 để biểu thị số lượng về nhóm đối tượng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2 .Chuẩn bị 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- Mỗi học sinh có thẻ số 1, các đồ vật có ít nhất là 1…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3 .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8/11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Hát bài: “một con vịt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đếm có ý nghĩa trong phạm vi 1 trên đối tượng có số lượng là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đếm có ý nghĩa trên đối tượng có số lượng là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s tìm đồ vật và đếm đồ vật có số lượng là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ỗ tay 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 theo sự hướng dẫn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19/11/2020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mở đầu</w:t>
            </w:r>
            <w:r>
              <w:rPr>
                <w:sz w:val="28"/>
                <w:szCs w:val="28"/>
              </w:rPr>
              <w:t>:Trò chơi: “trời tối – trời sá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gọi tên một số đồ dùng trong rổ và hướng dẫn học sinh ôn tập đếm có ý nghĩa trên đối tượng có số lượng là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học sinh nhận biết và đếm có ý nghĩa trên đối tượng có số lượng là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s đếm các đối tượng có số lượng là 1 trên t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Nhận xét tuyên dươ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/11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và sử dụng được số 1 để biểu thị số lượng về nhóm đối tượ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Hát bài: “một con vịt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iới thiệu bài mớ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Đàm thoại bài h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bao nhiêu con vịt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ọc sinh đế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 số 1 để biểu thị số lượng mộ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lên đếm và gắn số 1 váo nhóm có số lượng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 và dặn d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hát Tập đế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Tiết 4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/11/202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đếm có ý nghĩa trên đối tượng có số lượng là 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Nhận biết và sử dụng được số 1 để biểu thị số lượng về nhóm đối tượng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 xml:space="preserve"> Cho hs quan sát tranh và nhận biết đồ vật trong tranh ( mô hình 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Đây là cái gì 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 :</w:t>
            </w:r>
            <w:r>
              <w:rPr>
                <w:sz w:val="28"/>
                <w:szCs w:val="28"/>
                <w:lang w:val="pt-BR"/>
              </w:rPr>
              <w:t xml:space="preserve"> Tìm các đồ vật có số lượng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: Gắn số 1 lên các đồ vật có số lượng là 1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: Tổ chức trò chơi “ tìm đúng nhà 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Nhận xét tuyên dươ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Quan sát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rả lời tên của đồ vật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ên tìm  theo yêu cầu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ắn số 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5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11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ếm có ý nghĩa trên đối tượng có số lượng là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biết và sử dụng được số 1 để biểu thị số lượng về nhóm đối tư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mở đầu</w:t>
            </w:r>
            <w:r>
              <w:rPr>
                <w:sz w:val="28"/>
                <w:szCs w:val="28"/>
              </w:rPr>
              <w:t>:Hát bài: 1 con vị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- Cho hs lên đếm và gắn số 1 váo nhóm có số lượng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Gv </w:t>
            </w:r>
            <w:r>
              <w:rPr>
                <w:sz w:val="28"/>
                <w:szCs w:val="28"/>
              </w:rPr>
              <w:t>gắn số 1 hs lên gắn đồ vật tương ứ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Ứng dụng thực tế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s đếm các đối tượng có số lượng là 1 trên t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HĐ kết thúc:</w:t>
            </w:r>
            <w:r>
              <w:rPr>
                <w:sz w:val="28"/>
                <w:szCs w:val="28"/>
                <w:lang w:val="pt-BR"/>
              </w:rPr>
              <w:t>hát Tập đế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vỗ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và gắn số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ìm các đối tượng có số lượng 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19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1-23T14:19:00Z</dcterms:modified>
  <cp:revision>2</cp:revision>
  <dc:subject/>
  <dc:title>BÀI 1 : Ghép đôi ( 2 tiết )</dc:title>
</cp:coreProperties>
</file>