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16 : Đếm thuộc lòng đến 5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.Mục tiê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 đếm vẹt trong phạm vi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S đếm vẹt theo khả năng của mình ( đếm vẹt từ 1 đến các số lớn hơ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ác trò chơi : Thi chạy; thi nhảy bật liên tục 3 lần; ai nhanh…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iết đếm vẹt trong phạm vi 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Cả lớp hát bài “Thể dục buổi sáng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iới thiệu bài mới : đếm đến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trọng tâm</w:t>
            </w:r>
            <w:r>
              <w:rPr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đếm vẹt đến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GV đếm mẫu : một, hai, ba, bốn, nă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s đếm theo cô đến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cả lớp đếm , cá nhân đế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Thi chạy ( Cả lớp đếm 1,2,3,4,5 chạ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kết thúc:</w:t>
            </w:r>
            <w:r>
              <w:rPr>
                <w:sz w:val="28"/>
                <w:szCs w:val="28"/>
              </w:rPr>
              <w:t>Củng cố và dặn d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đếm vẹt đến 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GV giới thiệu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và ch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tên bài học và đếm vẹt đến 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iết đếm vẹt trong phạm vi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 xml:space="preserve"> Cho hs quan sát tranh và nhận biết các bạn nhỏ trong tranh đang làm gì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o cả lớp đếm vẹt đến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Trò chơi : Thi ch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1,2,3,4 ,5 chạ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: Cho cả lớp tập đếm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 nhân đế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hể đế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 Tổ chức trò chơi “ thi nhảy bật liên tục  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Tập đế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quan sát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h các bạn đang tập đếm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ếm vẹt đến 5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iết đếm vẹt trong phạm vi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ếm vẹt theo khả năng của mình ( đếm vẹt từ 1 đến các số lớn h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</w:t>
            </w:r>
            <w:r>
              <w:rPr>
                <w:sz w:val="28"/>
                <w:szCs w:val="28"/>
              </w:rPr>
              <w:t>:Hát bài: ““Thể dục buổi sáng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Gv hướng dẫn HS đếm vẹt theo khả năng của mình ( đếm vẹt từ 1 đến các số lớn hơn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ếm vẹt theo khả năng của mình ( đếm vẹt từ 1 đến các số lớn hơn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: “nhanh tay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nắm tay và đếm 1, 2, 3,4,5 thả tay mạnh về trướ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hát bài Tập đế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ếm theo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đếm vẹt theo khả năng của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4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/12/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iết đếm vẹt trong phạm vi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ếm vẹt theo khả năng của mình ( đếm vẹt từ 1 đến các số lớn h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hi ai nha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ạy nhanh đến ghế ngồi sau khi đếm đến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HS đếm vẹt theo khả năng của mình ( đếm vẹt từ 1 đến các số lớn hơn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hể dục : đếm theo từng động tá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ổ chức trò chơi “ thi nhảy bật liên tục  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HĐ kết thúc: </w:t>
            </w:r>
            <w:r>
              <w:rPr>
                <w:sz w:val="28"/>
                <w:szCs w:val="28"/>
                <w:lang w:val="vi-VN"/>
              </w:rPr>
              <w:t xml:space="preserve">Nhận xét tuyên dương </w:t>
            </w:r>
            <w:r>
              <w:rPr>
                <w:b/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vi-VN"/>
              </w:rPr>
              <w:t>về góc chơ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the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ếm 1234567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ực hà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25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25:00Z</dcterms:modified>
  <cp:revision>2</cp:revision>
  <dc:subject/>
  <dc:title>BÀI 1 : Ghép đôi ( 2 tiết )</dc:title>
</cp:coreProperties>
</file>