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ÀI 17 : Máy tính cầm tay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Mục tiêu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hận biết được phím mở “on”, phím tắt “off” trên máy tính cầm ta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thao tác mở và tắt trên máy tính cầm ta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Chuẩn bị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ột tranh vẽ máy tính cầm ta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áy tính cầm tay của học sinh.</w:t>
      </w:r>
    </w:p>
    <w:p>
      <w:pPr>
        <w:pStyle w:val="Normal"/>
        <w:rPr/>
      </w:pPr>
      <w:r>
        <w:rPr>
          <w:b/>
          <w:sz w:val="28"/>
          <w:szCs w:val="28"/>
        </w:rPr>
        <w:t>3.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08/12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được phím mở “on”, phím tắt “off” trên máy tính cầm t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thao tác mở và tắt trên máy tính cầm t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mở đầu:</w:t>
            </w:r>
            <w:r>
              <w:rPr>
                <w:sz w:val="28"/>
                <w:szCs w:val="28"/>
              </w:rPr>
              <w:t>Trò chơi: “chiếc túi kỳ diệu”. cung cấp cho học sinh biết “đây là máy tính cầm tay”. Sau đó giới thiệu bài họ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 nhận biết được phím mở “on” và phím tắt “off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 Phím mở viết từ “on” và thường có màu đ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 Phím tắt viết từ “off” và thường có màu giống với màu của các phím số khá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ọc sinh nhắc lại phím mở và phím tắt trên máy tình cầm t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Cá nh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Nhóm và tập thể nhắc lạ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</w:rPr>
              <w:t>Cũ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dục học sinh biết bảo quản không làm hỏng má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iáo viên nhận xét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8" w:right="113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26:00Z</dcterms:created>
  <dc:creator>phong</dc:creator>
  <dc:description/>
  <cp:keywords/>
  <dc:language>en-US</dc:language>
  <cp:lastModifiedBy>Administrator</cp:lastModifiedBy>
  <cp:lastPrinted>2011-09-26T22:51:00Z</cp:lastPrinted>
  <dcterms:modified xsi:type="dcterms:W3CDTF">2021-01-23T14:26:00Z</dcterms:modified>
  <cp:revision>2</cp:revision>
  <dc:subject/>
  <dc:title>BÀI 1 : Ghép đôi ( 2 tiết )</dc:title>
</cp:coreProperties>
</file>