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ÀI 20 : Dài – ngắn ( 2 tiết 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dài , ngắ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so sánh dài ngắn 2 đối tượng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Chuẩn bị 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đồ vật có độ dài- ngắn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12/20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dài , ngắ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Hát 1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dài ngắ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2 sợi dâ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biết sợi dây dài n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phân biệt dài ngắn của 2 đồ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ừng em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: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ìm b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và vỗ ta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rả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so sánh dài ngắn 2 đối tư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s lên bảng phân nhóm : chỉ được nhóm dài và ngắn theo yêu cầ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phân biệt dài ngắn của 2 đồ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ừng em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ò ch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ìm b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vật dài, vật ngắ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Hai con thàng lằn c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bài tậ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vật theo yêu cầ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0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30:00Z</dcterms:modified>
  <cp:revision>2</cp:revision>
  <dc:subject/>
  <dc:title>BÀI 1 : Ghép đôi ( 2 tiết )</dc:title>
</cp:coreProperties>
</file>