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BÀI 24 : Tay phải – tay trái</w:t>
      </w:r>
      <w:r>
        <w:rPr>
          <w:b/>
          <w:sz w:val="28"/>
          <w:szCs w:val="28"/>
        </w:rPr>
        <w:t xml:space="preserve"> ( 5 tiết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Mục tiêu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Xác định và phân biệt được tay trái – tay phải của bản thân dựa trên thói quen sử dụng tay trái, tay phải trong công việc hàng ngày (tay phải cầm thìa, tay trái cầm bát…)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Chuẩn bị 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ột số trò chơi, bài hát “đưa tay ra nào”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ột số đồ vật, đồ chơi: xe, trái cây...</w:t>
      </w:r>
    </w:p>
    <w:p>
      <w:pPr>
        <w:pStyle w:val="Normal"/>
        <w:rPr/>
      </w:pPr>
      <w:r>
        <w:rPr>
          <w:b/>
          <w:sz w:val="28"/>
          <w:szCs w:val="28"/>
        </w:rPr>
        <w:t>3. Hoạt động dạy học</w:t>
      </w:r>
      <w:r>
        <w:rPr/>
        <w:t xml:space="preserve"> 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418"/>
        <w:gridCol w:w="3142"/>
      </w:tblGrid>
      <w:tr>
        <w:trPr>
          <w:trHeight w:val="57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c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1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/12/20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ác định và phân biệt được tay trái – tay phải của bản thân dựa trên thói quen sử dụng tay trái, tay phải trong công việc hàng ngày (tay phải cầm thìa, tay trái cầm bát…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át và vận động theo bài hát: “đưa tay ra nào”. Đàm thoại về bài hát và giới thiệu bài học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* </w:t>
            </w:r>
            <w:r>
              <w:rPr>
                <w:b/>
                <w:sz w:val="28"/>
                <w:szCs w:val="28"/>
                <w:lang w:val="vi-VN"/>
              </w:rPr>
              <w:t>HĐ trọng tâ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ướng dẫn học sinh xác định và phân biệt được tay trái – tay phải của bản thân dựa trên thói quen sử dụng tay trái, tay phải trong công việc hàng ngày (tay phải cầm thìa, tay trái cầm bát…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ò chơi: “tay trái cầm hoa, tay phải cầm quả”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một số mệnh lệnh: đưa tay trái lên cao, đưa tay phải lên cao, đưa tay trái sang ngang, đưa tay phải sang ngang…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hực hành: cá nhân, nhóm, cả lớp thực hiện theo yêu cầu của giáo viên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</w:rPr>
              <w:t>HĐ</w:t>
            </w:r>
            <w:r>
              <w:rPr>
                <w:b/>
                <w:sz w:val="28"/>
                <w:szCs w:val="28"/>
                <w:lang w:val="vi-VN"/>
              </w:rPr>
              <w:t>kết thúc</w:t>
            </w:r>
            <w:r>
              <w:rPr>
                <w:b/>
                <w:sz w:val="28"/>
                <w:szCs w:val="28"/>
              </w:rPr>
              <w:t xml:space="preserve"> : </w:t>
            </w:r>
            <w:r>
              <w:rPr>
                <w:sz w:val="28"/>
                <w:szCs w:val="28"/>
              </w:rPr>
              <w:t>Cũng cố và dặn d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ắc lại tên bài học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yên dương một số em tham gia tích cự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ắc nhở một số em chưa tích cực tham gia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 theo và lắng nghe gv giới thiệ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 của giáo viê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ắng nghe giáo viên nhận xét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2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/12/20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ác định và phân biệt được tay trái – tay phải của bản thân dựa trên thói quen sử dụng tay trái, tay phải trong công việc hàng ngày (tay phải cầm thìa, tay trái cầm bát…)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Dán lên tay phải học sinh 1 chấm trò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Cho hs xác định tay phải , tay trái dựa vào chấm tròn, khi hs quen cho hs tự nhớ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ành tập thể, cá nhâ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ọc sinh xác định và phân biệt được tay trái – tay phải của bản thân dựa trên thói quen sử dụng tay trái, tay phải trong công việc hàng ngày (tay phải cầm thìa, tay trái cầm bát…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kết thúc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Cũng cố và dặn d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ắc lại tên bài học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ác định theo thói que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ắng nghe giáo viên nhận xét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3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/12/20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hận biết và nêu tên phía trái, phía phải so với bản thâm mình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át và vận động theo bài hát: “đưa tay ra nào”. Đàm thoại về bài hát và giới thiệu bài học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* </w:t>
            </w:r>
            <w:r>
              <w:rPr>
                <w:b/>
                <w:sz w:val="28"/>
                <w:szCs w:val="28"/>
                <w:lang w:val="vi-VN"/>
              </w:rPr>
              <w:t>HĐ trọng tâ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ướng dẫn học sinh nhận biết và nêu tên phía trái, phía phải so với bản thâm mình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ò chơi: “hành quân cùng chú bộ đội”: học sinh quay phải, quay trái theo hiệu lệnh của giáo viê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ò chơi: tìm đồ vật bên phải, đồ vật bên trái theo mệnh lệnh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hực hành: cá nhân, nhóm, cả lớp thực hiện theo yêu cầu của giáo viên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kết thúc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Cũng cố và dặn d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ắc lại tên bài học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 sát và thực hiện theo yêu cầ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ắng nghe giáo viên nhận xét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Tiết 4 +5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.30/12/20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ác định và phân biệt được tay trái – tay phải của bản thâ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sz w:val="28"/>
                <w:szCs w:val="28"/>
              </w:rPr>
              <w:t xml:space="preserve"> Trò chơi: “hành quân cùng chú bộ đội”: học sinh quay phải, quay trái theo hiệu lệnh của giáo viên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Đ trọng tâ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 xml:space="preserve"> :</w:t>
            </w:r>
            <w:r>
              <w:rPr>
                <w:sz w:val="28"/>
                <w:szCs w:val="28"/>
              </w:rPr>
              <w:t xml:space="preserve"> Học sinh nhận biết và nêu tên phía trái, phía phải so với bản thâm mình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sz w:val="28"/>
                <w:szCs w:val="28"/>
              </w:rPr>
              <w:t xml:space="preserve"> : Trò chơi: tìm đồ vật bên phải, đồ vật bên trái theo mệnh lệnh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3</w:t>
            </w:r>
            <w:r>
              <w:rPr>
                <w:sz w:val="28"/>
                <w:szCs w:val="28"/>
              </w:rPr>
              <w:t xml:space="preserve"> : Tổ chức trò chơi “ Đưa tay nhanh”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vi-VN"/>
              </w:rPr>
              <w:t>HĐ kết thúc:</w:t>
            </w:r>
            <w:r>
              <w:rPr>
                <w:sz w:val="28"/>
                <w:szCs w:val="28"/>
                <w:lang w:val="vi-VN"/>
              </w:rPr>
              <w:t xml:space="preserve"> hát Vui đến trường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hực hiện theo mệnh lệ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Xác định phía phải , phía trái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oạt động nhóm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chơ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69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4:34:00Z</dcterms:created>
  <dc:creator>phong</dc:creator>
  <dc:description/>
  <cp:keywords/>
  <dc:language>en-US</dc:language>
  <cp:lastModifiedBy>Administrator</cp:lastModifiedBy>
  <cp:lastPrinted>2012-12-23T16:31:00Z</cp:lastPrinted>
  <dcterms:modified xsi:type="dcterms:W3CDTF">2021-01-23T14:34:00Z</dcterms:modified>
  <cp:revision>2</cp:revision>
  <dc:subject/>
  <dc:title>BÀI 1 : Ghép đôi ( 2 tiết )</dc:title>
</cp:coreProperties>
</file>