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27 : Ôn tập 3 màu cơ bả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.Mục tiêu 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Phân biệt màu sắc: Xanh- đỏ- vàng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Tìm các đồ vật có màu sắc Xanh- đỏ- vàng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vi-VN"/>
        </w:rPr>
        <w:t>2.</w:t>
      </w:r>
      <w:r>
        <w:rPr>
          <w:b/>
          <w:sz w:val="28"/>
          <w:szCs w:val="28"/>
        </w:rPr>
        <w:t xml:space="preserve">Chuẩn bị 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ẻ màu, các đồ vật có màu sắc Xanh- đỏ- vàng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>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Màu sắc: Xanh- đỏ- và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các đồ vật có màu sắc Xanh- đỏ- và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Ghép nhóm theo màu sắc Xanh – đỏ - và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ắm hoa đúng b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Nối vật theo đúng màu sắ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n làm bài tập trong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: Trò chơi: Đèn xanh đèn đ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ành động theo đúng thẻ m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: Hs tìm được các đồ vật có màu sắc Xanh- đỏ- vàng trong lớp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Tô màu chậu ho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ực hiện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ạt động 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8" w:right="1138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38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1-23T14:38:00Z</dcterms:modified>
  <cp:revision>2</cp:revision>
  <dc:subject/>
  <dc:title>BÀI 1 : Ghép đôi ( 2 tiết )</dc:title>
</cp:coreProperties>
</file>