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2 năm 2021</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2/2021</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3/2/20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ề nếp học sinh trước khi nghỉ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ừ ngày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riển khai KH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Phân công trực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chính Tết 20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 xml:space="preserve">5/2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Sơ kết công tác học kì 1toàn Trung tâm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8-16/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Nghỉ Tết theo K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ổn định nề nếp học sinh sau nghỉ Tết. 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Quản sinh, 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28/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1:00Z</dcterms:created>
  <dc:creator>Root</dc:creator>
  <dc:description/>
  <dc:language>en-US</dc:language>
  <cp:lastModifiedBy>Nam</cp:lastModifiedBy>
  <cp:lastPrinted>2021-02-04T08:34:00Z</cp:lastPrinted>
  <dcterms:modified xsi:type="dcterms:W3CDTF">2021-02-04T01:34:00Z</dcterms:modified>
  <cp:revision>4</cp:revision>
  <dc:subject/>
  <dc:title/>
</cp:coreProperties>
</file>