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  <w:lang w:val="vi-VN"/>
        </w:rPr>
        <w:t xml:space="preserve">   </w:t>
      </w:r>
      <w:r>
        <w:rPr>
          <w:b/>
          <w:sz w:val="28"/>
          <w:szCs w:val="28"/>
        </w:rPr>
        <w:t xml:space="preserve">BÀI 11 </w:t>
      </w:r>
      <w:r>
        <w:rPr>
          <w:b/>
          <w:sz w:val="28"/>
          <w:szCs w:val="28"/>
          <w:lang w:val="vi-VN"/>
        </w:rPr>
        <w:t xml:space="preserve">: </w:t>
      </w:r>
      <w:r>
        <w:rPr>
          <w:b/>
          <w:sz w:val="28"/>
          <w:szCs w:val="28"/>
        </w:rPr>
        <w:t>NHU CẦU CẦN THIẾT CỦA BẢN THÂN ( 6 tiết )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</w:rPr>
        <w:t xml:space="preserve"> Mục tiêu :</w:t>
      </w:r>
    </w:p>
    <w:p>
      <w:pPr>
        <w:pStyle w:val="Normal"/>
        <w:spacing w:lineRule="exact" w:line="360"/>
        <w:ind w:left="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Biết thể hiện nhu cầu cần thiết của bản thân: đi tè, đi ị, ăn, uống, đồ chơi bằng cử chỉ điệu bộ</w:t>
      </w:r>
    </w:p>
    <w:p>
      <w:pPr>
        <w:pStyle w:val="Normal"/>
        <w:spacing w:lineRule="exact" w:line="360"/>
        <w:ind w:left="6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Luyện mẫu về thể hiện một số nhu cầu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+ Câu: Con tè, con ị, con ăn, con uống...</w:t>
      </w:r>
    </w:p>
    <w:p>
      <w:pPr>
        <w:pStyle w:val="Normal"/>
        <w:rPr/>
      </w:pPr>
      <w:r>
        <w:rPr>
          <w:b/>
          <w:sz w:val="28"/>
          <w:szCs w:val="28"/>
          <w:lang w:val="it-IT"/>
        </w:rPr>
        <w:t>2</w:t>
      </w:r>
      <w:r>
        <w:rPr>
          <w:b/>
          <w:sz w:val="28"/>
          <w:szCs w:val="28"/>
          <w:lang w:val="vi-VN"/>
        </w:rPr>
        <w:t>.</w:t>
      </w:r>
      <w:r>
        <w:rPr>
          <w:b/>
          <w:sz w:val="28"/>
          <w:szCs w:val="28"/>
          <w:lang w:val="it-IT"/>
        </w:rPr>
        <w:t xml:space="preserve"> Chuẩn bị : 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Một số tranh thể hiện nhu cầu : ăn, uống, ngủ, đi vệ sinh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  Hướng dẫn trẻ trực tiếp khi trẻ có nhu cầu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Hoạt động dạy học</w:t>
      </w:r>
      <w:r>
        <w:rPr>
          <w:sz w:val="28"/>
          <w:szCs w:val="28"/>
          <w:lang w:val="vi-VN"/>
        </w:rPr>
        <w:t xml:space="preserve"> :</w:t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4396"/>
        <w:gridCol w:w="3127"/>
      </w:tblGrid>
      <w:tr>
        <w:trPr>
          <w:trHeight w:val="57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ội dung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cô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 xml:space="preserve">Tiết 1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vi-VN"/>
              </w:rPr>
              <w:t>5/2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ết thể hiện nhu cầu của bản thân : đi đái, di ị bằng tranh ảnh, , cử ch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- Luyện mẫu câu: con đi đái, con đi 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át 1 bài : Em yêu trường em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ho học sinh quan sát tranh , đàm thoại về tranh kết hợp giới thiệu bà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bạn đang làm gì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cho hs biết : đi vệ sinh ( ị, đái) là  nhu cầu của bản thâ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ướng đẫn hs biết cách thể hiện nhu cầu bằng : tranh, cử chỉ, bằng lời nói ( Con đi đái, con đi ị 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ừng em lên thể hiện nhu c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 :  Bắt chước theo tra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ắn tranh, hs bắt chước hành động trong tran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, trả lời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giới thiệu bài.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 của gv.</w:t>
            </w:r>
          </w:p>
          <w:p>
            <w:pPr>
              <w:pStyle w:val="Normal"/>
              <w:tabs>
                <w:tab w:val="clear" w:pos="720"/>
                <w:tab w:val="left" w:pos="29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hơi</w:t>
            </w:r>
          </w:p>
        </w:tc>
      </w:tr>
      <w:tr>
        <w:trPr>
          <w:trHeight w:val="38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 xml:space="preserve">Tiết 2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  <w:lang w:val="vi-VN"/>
              </w:rPr>
              <w:t>7/2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ết thể hiện nhu cầu của bản thân : đi đái, di ị bằng tranh ảnh, , cử ch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Luyện mẫu câu: con đi đái, con đi ị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, đàm thoại về tranh kết hợp giới thiệu bà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bạn đang làm gì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 Giới thiệu cho hs biết : đi vệ sinh ( ị, đái) là  nhu cầu của bản than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 :  Bắt chước theo tra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Gv gắn tranh, hs bắt chước hành động trong tranh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</w:t>
            </w:r>
            <w:r>
              <w:rPr>
                <w:b/>
                <w:sz w:val="28"/>
                <w:szCs w:val="28"/>
                <w:lang w:val="vi-VN"/>
              </w:rPr>
              <w:t>Đ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hực hành : hs biết cách thể hiện nhu cầu bằng : tranh, cử chỉ, bằng lời nói ( Con đi đái, con đi ị 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ừng em lên thể hiện nhu cầu </w:t>
            </w: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kết thúc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trẻ trực tiếp khi trẻ có nhu cầu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, trả lời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 gv giới thiệu bà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ực hành </w:t>
            </w:r>
          </w:p>
        </w:tc>
      </w:tr>
      <w:tr>
        <w:trPr>
          <w:trHeight w:val="197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Tiết 3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vi-VN"/>
              </w:rPr>
              <w:t>9/2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ết thể hiện nhu cầu của bản thân : uống nước, ăn bằng tranh ảnh, , cử ch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uyện mẫu câu: con uống nước, con ă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át bài </w:t>
            </w:r>
            <w:r>
              <w:rPr>
                <w:sz w:val="28"/>
                <w:szCs w:val="28"/>
                <w:lang w:val="vi-VN"/>
              </w:rPr>
              <w:t>: Lớp chúng mình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Cho học sinh quan sát tranh , đàm thoại về tranh kết hợp giới thiệu bà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Các bạn đang làm gì?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ới thiệu cho hs biết uống nước, ăn là  nhu cầu của bản thâ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Hướng đẫn hs biết cách thể hiện nhu cầu bằng : tranh, cử chỉ, bằng lời nói (con uống nước, con ăn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ừng em lên thể hiện nhu cầu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kết thúc</w:t>
            </w:r>
            <w:r>
              <w:rPr>
                <w:b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Trò chơi :  Tôi muốn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ắn tranh, hs nói hoặc làm cử chỉ trong tran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am gia 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, trả lời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Lắng nghe gv giới thiệu bài.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 của gv.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m gia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>Tiết 4</w:t>
            </w:r>
            <w:r>
              <w:rPr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  <w:r>
              <w:rPr>
                <w:b/>
                <w:sz w:val="28"/>
                <w:szCs w:val="28"/>
                <w:lang w:val="vi-VN"/>
              </w:rPr>
              <w:t>/2/20</w:t>
            </w:r>
            <w:r>
              <w:rPr>
                <w:b/>
                <w:sz w:val="28"/>
                <w:szCs w:val="28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iết thể hiện nhu cầu của bản thân : uống nước, ăn bằng tranh ảnh, , cử ch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 Luyện mẫu câu: con uống nước …, con ăn…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mở đầu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Cho học sinh quan sát tranh , đàm thoại về tranh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- Các bạn đang làm gì?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Hướng dẫn hs biết thể hiện nhu cầu của bản thân : uống nước, ăn bằng tranh ảnh, , cử ch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Hướng dẫn hs mẫu câu 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muốn ăn/uống gì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on muốn ăn/uống …( bánh, kẹo, sũa, nước cam ….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: Thực hành : hs biết cách thể hiện nhu cầu bằng : tranh, cử chỉ, bằng lời nói (con uống nước …, con ăn…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ừng em lên thể hiện nhu cầ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vi-VN"/>
              </w:rPr>
              <w:t>HĐ kết thúc</w:t>
            </w:r>
            <w:r>
              <w:rPr>
                <w:sz w:val="28"/>
                <w:szCs w:val="28"/>
              </w:rPr>
              <w:t xml:space="preserve">: Hướng dẫn trẻ trực tiếp khi trẻ có nhu cầu 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 sát, trả lời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ắng nghe</w:t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7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iện theo yêu cầu của gv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ực hàn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</w:t>
            </w:r>
          </w:p>
        </w:tc>
      </w:tr>
      <w:tr>
        <w:trPr>
          <w:trHeight w:val="143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iết 5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2</w:t>
            </w:r>
            <w:r>
              <w:rPr>
                <w:b/>
                <w:i/>
                <w:sz w:val="28"/>
                <w:szCs w:val="28"/>
              </w:rPr>
              <w:t>6</w:t>
            </w:r>
            <w:r>
              <w:rPr>
                <w:b/>
                <w:i/>
                <w:sz w:val="28"/>
                <w:szCs w:val="28"/>
                <w:lang w:val="vi-VN"/>
              </w:rPr>
              <w:t>/2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ết thể hiện nhu cầu của bản thân : thích đồ vât, đồ chơi, trò chơi bằng tranh ảnh, , cử ch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Luyện mẫu câu: con thích chơi … ( xe, búp bê, … 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mở đầu</w:t>
            </w:r>
            <w:r>
              <w:rPr>
                <w:sz w:val="28"/>
                <w:szCs w:val="28"/>
                <w:lang w:val="pt-BR"/>
              </w:rPr>
              <w:t xml:space="preserve">: Đặt các đồ chơi trên bàn.  Đàm thoại với hs: Đây là cái gì? Con có muốn chơi với  nó </w:t>
            </w:r>
            <w:r>
              <w:rPr>
                <w:b/>
                <w:sz w:val="28"/>
                <w:szCs w:val="28"/>
                <w:lang w:val="pt-BR"/>
              </w:rPr>
              <w:t>không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pt-BR"/>
              </w:rPr>
              <w:t>: Hướng dẫn hs biết thể hiện đồ vật, đồ chơi mình thích thông qua mẫu câ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on thích chơi … ( xe, búp bê, … 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Hs từng em lên thể hiện nhu cầu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kết thúc</w:t>
            </w:r>
            <w:r>
              <w:rPr>
                <w:b/>
                <w:sz w:val="28"/>
                <w:szCs w:val="28"/>
                <w:lang w:val="pt-BR"/>
              </w:rPr>
              <w:t xml:space="preserve">: : </w:t>
            </w:r>
            <w:r>
              <w:rPr>
                <w:sz w:val="28"/>
                <w:szCs w:val="28"/>
                <w:lang w:val="pt-BR"/>
              </w:rPr>
              <w:t>Trò chơi :  Tôi muố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gắn tranh, hs nói hoặc làm cử chỉ trong tran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 của g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ự hành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2327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28"/>
                <w:szCs w:val="28"/>
                <w:lang w:val="pt-BR"/>
              </w:rPr>
              <w:t>Tiết 6</w:t>
            </w:r>
            <w:r>
              <w:rPr>
                <w:b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2</w:t>
            </w:r>
            <w:r>
              <w:rPr>
                <w:b/>
                <w:i/>
                <w:sz w:val="28"/>
                <w:szCs w:val="28"/>
              </w:rPr>
              <w:t>4</w:t>
            </w:r>
            <w:r>
              <w:rPr>
                <w:b/>
                <w:i/>
                <w:sz w:val="28"/>
                <w:szCs w:val="28"/>
                <w:lang w:val="vi-VN"/>
              </w:rPr>
              <w:t>/2/20</w:t>
            </w:r>
            <w:r>
              <w:rPr>
                <w:b/>
                <w:i/>
                <w:sz w:val="28"/>
                <w:szCs w:val="28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iết thể hiện nhu cầu của bản thân : thích đồ vât, đồ chơi, trò chơi bằng tranh ảnh, , cử chỉ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</w:rPr>
              <w:t>- Luyện mẫu câu: con thích chơi … ( xe, búp bê, … 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pt-BR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mở đầu</w:t>
            </w:r>
            <w:r>
              <w:rPr>
                <w:sz w:val="28"/>
                <w:szCs w:val="28"/>
                <w:lang w:val="pt-BR"/>
              </w:rPr>
              <w:t>: Đặt các đồ chơi trên bàn.  Đàm thoại với hs: Đây là cái gì? Con có muốn chơi với  nó không?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* HĐ trọng tâm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b/>
                <w:sz w:val="28"/>
                <w:szCs w:val="28"/>
                <w:lang w:val="pt-BR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  <w:lang w:val="pt-BR"/>
              </w:rPr>
              <w:t>: Hướng dẫn hs biết thể hiện đồ vật, đồ chơi mình thích thông qua mẫu câu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on thích chơi … ( xe, búp bê, … )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/>
              </w:rPr>
              <w:t>HĐ</w:t>
            </w:r>
            <w:r>
              <w:rPr>
                <w:b/>
                <w:sz w:val="28"/>
                <w:szCs w:val="28"/>
                <w:lang w:val="vi-VN"/>
              </w:rPr>
              <w:t>2</w:t>
            </w:r>
            <w:r>
              <w:rPr>
                <w:b/>
                <w:sz w:val="28"/>
                <w:szCs w:val="28"/>
                <w:lang w:val="pt-BR"/>
              </w:rPr>
              <w:t xml:space="preserve">: </w:t>
            </w:r>
            <w:r>
              <w:rPr>
                <w:sz w:val="28"/>
                <w:szCs w:val="28"/>
                <w:lang w:val="pt-BR"/>
              </w:rPr>
              <w:t>Thực hành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Hs từng em lên thể hiện nhu cầu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>*HĐ</w:t>
            </w:r>
            <w:r>
              <w:rPr>
                <w:b/>
                <w:sz w:val="28"/>
                <w:szCs w:val="28"/>
                <w:lang w:val="vi-VN"/>
              </w:rPr>
              <w:t xml:space="preserve"> kết thúc</w:t>
            </w:r>
            <w:r>
              <w:rPr>
                <w:b/>
                <w:sz w:val="28"/>
                <w:szCs w:val="28"/>
                <w:lang w:val="pt-BR"/>
              </w:rPr>
              <w:t xml:space="preserve">: : </w:t>
            </w:r>
            <w:r>
              <w:rPr>
                <w:sz w:val="28"/>
                <w:szCs w:val="28"/>
                <w:lang w:val="pt-BR"/>
              </w:rPr>
              <w:t>Trò chơi :  Tôi muốn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gắn tranh, hs nói hoặc làm cử chỉ trong tranh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 theo yêu cầu của g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20" w:right="1138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2:22:00Z</dcterms:created>
  <dc:creator>phong</dc:creator>
  <dc:description/>
  <cp:keywords/>
  <dc:language>en-US</dc:language>
  <cp:lastModifiedBy>Administrator</cp:lastModifiedBy>
  <cp:lastPrinted>2011-09-20T13:04:00Z</cp:lastPrinted>
  <dcterms:modified xsi:type="dcterms:W3CDTF">2021-01-23T12:22:00Z</dcterms:modified>
  <cp:revision>2</cp:revision>
  <dc:subject/>
  <dc:title>BÀI 1 : Tên của em ( 4 tiết )</dc:title>
</cp:coreProperties>
</file>