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vi-VN"/>
        </w:rPr>
        <w:t xml:space="preserve">               </w:t>
      </w:r>
      <w:r>
        <w:rPr>
          <w:b/>
          <w:sz w:val="28"/>
          <w:szCs w:val="28"/>
        </w:rPr>
        <w:t>BÀI 12 : GIA ĐÌNH CỦA EM ( 6 tiết )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Mục tiêu 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và gọi đúng tên ba, mẹ (qua tranh ảnh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và gọi đúng tên ông, bà và các anh chị em  (qua tranh ảnh)</w:t>
      </w:r>
    </w:p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>- Biết kể tên các thành viên trong gia đình và chỉ những người thân trong ả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 trả lời về  người thân trong gia đì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hỏi : Đây là ai?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trả lời :  Ba , mẹ, ông bà, anh, chị..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2.</w:t>
      </w:r>
      <w:r>
        <w:rPr>
          <w:b/>
          <w:sz w:val="28"/>
          <w:szCs w:val="28"/>
        </w:rPr>
        <w:t xml:space="preserve">Chuẩn bị :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-  </w:t>
      </w:r>
      <w:r>
        <w:rPr>
          <w:sz w:val="28"/>
          <w:szCs w:val="28"/>
        </w:rPr>
        <w:t>Ảnh gia đình hs và một tranh gia đình có ông bà và các anh chị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 Thẻ hình ông bà , ba mẹ, anh chị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/03/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và gọi đúng tên ba, mẹ (qua tranh ảnh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: “cả nhà thương nhau” đàm thoại về bài hát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o hs quan sát tranh gia đình chung và sau đó hướng dẫn hs quan sát và gọi tên ba, mẹ trong ả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 gọi tên ba, m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nhở một số em còn chưa ngoan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/03/20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và gọi đúng tên ông, bà và các anh chị em  (qua tranh ả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 HĐ mở đầu:</w:t>
            </w:r>
            <w:r>
              <w:rPr>
                <w:sz w:val="28"/>
                <w:szCs w:val="28"/>
              </w:rPr>
              <w:t xml:space="preserve"> Hát bài: “cả nhà thương nhau” đàm thoại về bài hát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o hs quan sát tranh gia đình chung và sau đó hướng dẫn hs kể tên một số thành viên trong tranh, ảnh: ông bà , anh chị, 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 gọi tên các thành viên trong gia đ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nhở một số em còn chưa ngoan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ận biết các thành viên có trong gia đìn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: “cả nhà thương nhau” đàm thoại về bài hát và giới thiệu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Cho hs quan sát tranh gia đình chung và sau đó hướng dẫn hs nhận biết một số thành viên trong tranh, ảnh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cá nhân, nhóm gọi tên các thành viên trong gia đ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ủng cố và dặn d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ắc lại tên bài họ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dương một số hs ngoa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ắc nhở một số em còn chưa ngoan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theo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thực hiện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</w:t>
            </w:r>
            <w:r>
              <w:rPr>
                <w:sz w:val="28"/>
                <w:szCs w:val="28"/>
                <w:lang w:val="vi-VN"/>
              </w:rPr>
              <w:t>ực hà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nhận xét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4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ận biết các thành viên có trong gia đì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biết yêu thương giúp đỡ người thân trong gia đìn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, đàm thoại về tranh kết hợp giới thiệu bài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Tranh vẽ gì? Gia đình có ai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v gắn thẻ ảnh các thành viên trong gia đình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nói được tên gọi của các thành viên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 chia 2 nhóm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ìm thẻ ảnh các thành viên trong gia đình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  “cả nhà thương nhau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hs biết yêu thương giúp đỡ người thân trong gia đì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- Đàm thoại cùng g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ể tên các thành viên trong gia đ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Thực hà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át và lắng nghe</w:t>
            </w:r>
          </w:p>
        </w:tc>
      </w:tr>
      <w:tr>
        <w:trPr>
          <w:trHeight w:val="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ể được gia đình mình có những ai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át bài : Cả nhà thương nha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àm thoạ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ia đình có ai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+ Mọi người trong gia đình phải như thế nào với nha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Gv gắn ảnh chụp gia đình của hs lên bảng 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lên tìm ảnh của gia đình m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nói được tên gọi của các thành viên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ia 2 nhóm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tranh nói về các hoạt động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tự kể các thành viên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k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- Đàm thoại cùng g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ể tên các thành viên trong gia đ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nói về các hoạt độ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s tự kể về gia đình mình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6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ể được gia đình mình có những a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át bài : Cả nhà thương nhau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àm thoại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Gia đình có ai?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>+ Mọi người trong gia đình phải như thế nào với nhau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Gv gắn ảnh chụp gia đình của hs lên bảng 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lên tìm ảnh của gia đình m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Yêu cầu hs nói được tên gọi của các thành viên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hia 2 nhóm: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ìm tranh nói về các hoạt động trong gia đ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Cho hs tự kể các thành viên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k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  <w:t>- Đàm thoại cùng g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Kể tên các thành viên trong gia đìn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ìm tranh nói về các hoạt động trong gia đ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Hs tự kể về gia đình mì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4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24:00Z</dcterms:modified>
  <cp:revision>2</cp:revision>
  <dc:subject/>
  <dc:title>BÀI 1 : Tên của em ( 4 tiết )</dc:title>
</cp:coreProperties>
</file>