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4:      </w:t>
      </w:r>
      <w:r>
        <w:rPr>
          <w:b/>
          <w:sz w:val="32"/>
          <w:szCs w:val="32"/>
        </w:rPr>
        <w:t>Ôn tập giữ học kì 2 ( bài 11- 13) (3 tiế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spacing w:lineRule="exact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- Biết thể hiện nhu cầu cần thiết của bản thân: đi tè, đi ị, ăn, uống, đồ chơi bằng cử chỉ điệu bộ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pt-BR"/>
        </w:rPr>
        <w:t>- Biết kể tên các thành viên trong gia đình và chỉ những người thân trong ảnh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uyện mẫu  trả lời về  người thân trong gia đình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+ Câu hỏi : Đây là ai? Đây là cái gì? 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 trả lời :  Ba , mẹ, ông bà, anh, chị...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pt-BR"/>
        </w:rPr>
        <w:t>- Biết kể tên các đồ dùng có trong gia đình mình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2 .Chuẩn bị : 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ột số đồ dùng của học sinh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anh ảnh: chào hỏi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3. Hoạt động dạy học</w:t>
      </w:r>
      <w:r>
        <w:rPr>
          <w:sz w:val="28"/>
          <w:szCs w:val="28"/>
          <w:lang w:val="it-IT"/>
        </w:rPr>
        <w:t xml:space="preserve">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- Biết thể hiện nhu cầu cần thiết của bản thân: đi tè, đi ị, ăn, uống, đồ chơi bằng cử chỉ điệu b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sz w:val="28"/>
                <w:szCs w:val="28"/>
                <w:lang w:val="pt-BR"/>
              </w:rPr>
              <w:t>: Đặt các đồ chơi trên bàn.  Đàm thoại với hs: Đây là cái gì? Con có muốn chơi với  nó không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: Hướng dẫn hs biết thể hiện đồ vật, đồ chơi mình thích thông qua mẫu câ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on thích chơi … ( xe, búp bê, …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Hs từng em lên thể hiện nhu cầ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 xml:space="preserve">: : </w:t>
            </w:r>
            <w:r>
              <w:rPr>
                <w:sz w:val="28"/>
                <w:szCs w:val="28"/>
                <w:lang w:val="pt-BR"/>
              </w:rPr>
              <w:t>Trò chơi :  Tôi muố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gắn tranh, hs nói hoặc làm cử chỉ trong tranh (</w:t>
            </w:r>
            <w:r>
              <w:rPr>
                <w:sz w:val="28"/>
                <w:szCs w:val="28"/>
                <w:lang w:val="it-IT"/>
              </w:rPr>
              <w:t>đi tè, đi ị, ăn, uống, đồ chơi bằng cử chỉ điệu b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kể tên các thành viên trong gia đình và chỉ những người thân trong ả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trả lời về  người thân trong gia đì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ai?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trả lời :  Ba , mẹ, ông bà, anh, chị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Hát bài : Cả nhà thương nha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àm thoại: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Gia đình có ai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+ Mọi người trong gia đình phải như thế nào với nhau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Gv gắn ảnh chụp gia đình của hs lên bảng :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Yêu cầu hs lên tìm ảnh của gia đình mình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Yêu cầu hs nói được tên gọi của các thành viên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Chia 2 nhóm: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ìm tranh nói về các hoạt động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Cho hs tự kể các thành viên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k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>- Đàm thoại cùng g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ể tên các thành viên trong gia đ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nói về các hoạt độ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Hs tự kể về gia đình mình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- Biết kể tên các đồ dùng có trong gia đình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Kể tên các đồ dùng </w:t>
            </w:r>
            <w:r>
              <w:rPr>
                <w:sz w:val="28"/>
                <w:szCs w:val="28"/>
                <w:lang w:val="pt-BR"/>
              </w:rPr>
              <w:t>có trong gia đình mì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it-IT"/>
              </w:rPr>
              <w:t xml:space="preserve">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 : Đây là ly, chén, dĩa, muỗng, tô, đũa, quạt, tủ lạnh, bếp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ìm tranh các đồ dùng trong gia đ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gì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ể tên các đồ dùng</w:t>
            </w:r>
            <w:r>
              <w:rPr>
                <w:sz w:val="28"/>
                <w:szCs w:val="28"/>
                <w:lang w:val="pt-BR"/>
              </w:rPr>
              <w:t xml:space="preserve"> có trong gia đình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ê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30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30:00Z</dcterms:modified>
  <cp:revision>2</cp:revision>
  <dc:subject/>
  <dc:title>BÀI 1 : Tên của em ( 4 tiết )</dc:title>
</cp:coreProperties>
</file>