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ÀI 21: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Bạn của em ở lớp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lớp trưởng, bạn trai, bạn gái, học, chơi, nói chuyệ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quý mến, giúp đỡ, không đánh nhau, ngồi ngay ngắ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bạn nào làm lớp trưởng? bạn Bảo làm lớp trưởng. ở lớp em và các bạn làm gì? Học và vui chơi…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ghe và hát được bài: “Lớp chúng mình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ết được nét cong trá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 các bạn trong lớp và các hoạt động ở trường: vui chơi, học, xếp hàng vào lớp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bạn trai, bạn gái, học, chơi, nói chuyện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bạn trai, bạn gái, học, chơi, nói chuyệ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về đúng nhà”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sinh chạy đúng nhà bạn trai và nhà bạn gái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quý mến, giúp đỡ, không đánh nhau, ngồi ngay ngắ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quý mến, giúp đỡ, không đánh nhau, ngồi ngay ngắ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hành động nên và không nên làm ở lớp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Ở lớp em và các bạn làm gì? +Học và vui chơi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nói mẫu câu: Ở lớp em và các bạn làm gì? Học và vui chơi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kết thúc: </w:t>
            </w:r>
            <w:r>
              <w:rPr>
                <w:sz w:val="28"/>
                <w:szCs w:val="28"/>
              </w:rPr>
              <w:t>Hát bài: “em yêu trường em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01/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he và hát được bài: “Lớp chúng mì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hát được bài: “lớp chúng mì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át mẫu (2 lần) và hướng dẫn học sinh nghe và hát được bài: “lớp chúng mình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Nghe và hát được bài: “lớp chúng mình”. Đàm thoại và hiểu được bài hát đ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được nét cong tr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cong tr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cong phải 2 theo mẫ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1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3:51:00Z</dcterms:modified>
  <cp:revision>2</cp:revision>
  <dc:subject/>
  <dc:title>BÀI 1 : Tên của em ( 4 tiết )</dc:title>
</cp:coreProperties>
</file>