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ÀI 22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Giữ gìn sức khỏe ( 5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khỏe, ốm, bác sĩ, tiêm thuốc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thuốc, uống thuốc, bệnh viện, bệnh nhâ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yện nói mẫu câu: ai khám bệnh cho em? Bác sĩ khám bệnh/ Khi bị ốm em làm gì? Em uống thuố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ghe và đọc thơ: “Thỏ bông bị ốm”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ập viết nét trò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ột số hình ảnh: khỏe, ốm, bác sĩ, tiêm thuốc, thuốc, uống thuốc, bệnh viện, bệnh nhân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ở tập viết.</w:t>
      </w:r>
    </w:p>
    <w:p>
      <w:pPr>
        <w:pStyle w:val="Normal"/>
        <w:numPr>
          <w:ilvl w:val="0"/>
          <w:numId w:val="1"/>
        </w:numPr>
        <w:rPr/>
      </w:pPr>
      <w:r>
        <w:rPr/>
        <w:t>Kế hoạch chi tiết:</w:t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khỏe, ốm, bác sĩ, tiêm thuố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Nghe hát bài: “em tập thể dục buổi sáng”. 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luyện nói từ và một số hành động: khỏe, ốm, bác sĩ, tiêm thuố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hát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thuốc, uống thuốc, bệnh viện, bệnh n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Đ: học sinh nói nhanh một số từ đã học.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Luyện nói từ và một số hành động: thuốc, uống thuốc, bệnh viện, bệnh nhâ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đọc tranh và nói một số từ. (nhóm, cá nhân, cả lớ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/03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ai khám bệnh cho em? Bác sĩ khám bệnh. Khi bị ốm em làm gì? Em uống thuố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ai khám bệnh cho em? Bác sĩ khám bệnh. Khi bị ốm em làm gì? Em uống thuố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Hát bài: “em tập thể dục buổi sáng”. Đàm thoại về bài hát và nhận xét bài học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  <w:r>
              <w:rPr>
                <w:b/>
                <w:i/>
                <w:sz w:val="28"/>
                <w:szCs w:val="28"/>
                <w:lang w:val="vi-VN"/>
              </w:rPr>
              <w:t>/3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và đọc thơ: “Thỏ bông bị ốm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đọc thơ: “thỏ bông bị ốm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 (2 lần) và hướng dẫn học sinh nghe và đọc được bài: “Thỏ bông bị ốm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o: “thỏ bong bị ốm”.  Đàm thoại và tìm hiển bài thơ: “thỏ bong bị ốm”. (cá nhân, nhóm, cả lớp đọc lại bài thơ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>
          <w:trHeight w:val="50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5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</w:t>
            </w:r>
            <w:r>
              <w:rPr>
                <w:b/>
                <w:i/>
                <w:sz w:val="28"/>
                <w:szCs w:val="28"/>
                <w:lang w:val="vi-VN"/>
              </w:rPr>
              <w:t>/3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iết nét trò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Trò chơi: “ngón tay nhúc nhích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 học sinh rèn kỹ năng vận động các ngón tay trước khi tập viế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Đàm thoại và giới thiệu bài học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>. Gv làm mẫu và hướng dẫn học sinh cách cầm bút đồ và tập viết được nét tròn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cầm bút và Tập viết: luyện viết nét trò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viết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55:00Z</dcterms:created>
  <dc:creator>phong</dc:creator>
  <dc:description/>
  <cp:keywords/>
  <dc:language>en-US</dc:language>
  <cp:lastModifiedBy>Administrator</cp:lastModifiedBy>
  <cp:lastPrinted>2014-04-06T19:47:00Z</cp:lastPrinted>
  <dcterms:modified xsi:type="dcterms:W3CDTF">2021-01-23T13:56:00Z</dcterms:modified>
  <cp:revision>3</cp:revision>
  <dc:subject/>
  <dc:title>BÀI 1 : Tên của em ( 4 tiết )</dc:title>
</cp:coreProperties>
</file>