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23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Em vui – em buồn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vui, cười, buồn, khóc, tức giậ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ết thể hiện và nói một số cảm xúc của con người: vui, buồn, tức giận, khóc, hài lòng, đau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mẫu câu: Hôm nay em vui hay buồn? hôm nay em vui/ buồn. vì sao em vui? Vì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he và đọc thơ: “chiếc cặp xinh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ập viết nét móc lê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>Một số hình ảnh: vui, buồn, tức giận, khóc.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vui, cười, buồn, khóc, tức giận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ghe hát bài: “em yêu trường em”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từ và một số hành động: vui, cười, buồn, khóc, tức giậ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thể hiện và nói một số cảm xúc của con người: vui, buồn, tức giận, khóc, hài lòng, đau…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vui, buồn, tức giận, khóc, hài lòng, đau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/03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Hôm nay em vui hay buồn? hôm nay em vui/ buồn. vì sao em vui? Vì…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nói mẫu câu: Hôm nay em vui hay buồn? hôm nay em vui/ buồn. vì sao em vui? Vì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đọc thơ: “chiếc cặp xinh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.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đọc thơ: “chiếc cặp xinh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chiếc cặp xinh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chiếc cặp xinh”.  Đàm thoại và tìm hiển bài thơ: “chiếc cặp xinh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iết nét móc lên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Gv làm mẫu và hướng dẫn học sinh cách cầm bút đồ và tập viết được nét móc lê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móc lê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57:00Z</dcterms:created>
  <dc:creator>phong</dc:creator>
  <dc:description/>
  <cp:keywords/>
  <dc:language>en-US</dc:language>
  <cp:lastModifiedBy>Administrator</cp:lastModifiedBy>
  <cp:lastPrinted>2014-04-06T19:52:00Z</cp:lastPrinted>
  <dcterms:modified xsi:type="dcterms:W3CDTF">2021-01-23T13:57:00Z</dcterms:modified>
  <cp:revision>2</cp:revision>
  <dc:subject/>
  <dc:title>BÀI 1 : Tên của em ( 4 tiết )</dc:title>
</cp:coreProperties>
</file>