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BÀI 24: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 Mình cùng học nhé ( 5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ục tiêu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uyện nói từ và một số hành động: kiểm tra bài, làm bài, điểm 10, đúng, sai, sạch đẹp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uyện nói từ và một số hành động: khen, bẩn, xấu, chê, phê bình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uyện nói mẫu câu: Em làm đúng hay sai? Em làm đúng/ sai. Em được mấy điểm? em được 10 điểm/ 9 điểm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ghe và đọc thơ: “em làm bài kiểm tra”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ập viết nét tròn 2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ẩn bị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vi-VN"/>
        </w:rPr>
        <w:t xml:space="preserve">-   </w:t>
      </w:r>
      <w:r>
        <w:rPr>
          <w:sz w:val="28"/>
          <w:szCs w:val="28"/>
        </w:rPr>
        <w:t>Một số hình ảnh: kiểm tra bài, làm bài, điểm 10, đúng, sai, sạch đẹp, khen, bẩn, xấu, chê, phê bình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vi-VN"/>
        </w:rPr>
        <w:t xml:space="preserve">-   </w:t>
      </w:r>
      <w:r>
        <w:rPr>
          <w:sz w:val="28"/>
          <w:szCs w:val="28"/>
        </w:rPr>
        <w:t>Vở tập viết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hi tiết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342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/03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từ và một số hành động: kiểm tra bài, làm bài, điểm 10, đúng, sai, sạch đẹ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Nghe hát bài: “em yêu trường em”. Đàm thoại và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ọc sinh luyện nói từ và một số hành động: kiểm tra bài, làm bài, điểm 10, đúng, sai, sạch đẹp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yêu cầu hs quan sát tranh và đọc tranh theo yêu cầu của gv. (cá nhân, nhóm, cả lớp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: “ai nhanh nhất”. Hs chọn đúng tranh lô tô theo yêu cầu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hát the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:</w:t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/03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từ và một số hành động: khen, bẩn, xấu, chê, phê bình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mở đầu:</w:t>
            </w:r>
            <w:r>
              <w:rPr>
                <w:sz w:val="28"/>
                <w:szCs w:val="28"/>
              </w:rPr>
              <w:t xml:space="preserve"> Trò chơi: “ai nhanh nhất”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MĐ: học sinh nói nhanh một số từ đã học.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 Hướng dẫn học sinh Luyện nói từ và một số hành động: khen, bẩn, xấu, chê, phê bìn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hs đọc tranh và nói một số từ. (nhóm, cá nhân, cả lớp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3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/03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mẫu câu: Em làm đúng hay sai? Em làm đúng/ sai. Em được mấy điểm? em được 10 điểm/ 9 điểm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mở đầu:</w:t>
            </w:r>
            <w:r>
              <w:rPr>
                <w:sz w:val="28"/>
                <w:szCs w:val="28"/>
              </w:rPr>
              <w:t xml:space="preserve"> Trò chơi: “trời tối – trời sáng”. Nhắc lại nội dung bài cũ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quan sát tranh và hướng dẫn học si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mẫu câu: Em làm đúng hay sai? Em làm đúng/ sai. Em được mấy điểm? em được 10 điểm/ 9 điểm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học sinh hỏi và học sinh trả lời theo mẫu câu đã học. (cá nhân, nhóm, cả lớp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kết thúc: </w:t>
            </w:r>
            <w:r>
              <w:rPr>
                <w:sz w:val="28"/>
                <w:szCs w:val="28"/>
              </w:rPr>
              <w:t xml:space="preserve"> Hát bài: “em yêu trường em”. Đàm thoại về bài hát và nhận xét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4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/03/20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đọc thơ: “em làm bài kiểm tra”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* HĐ mở đầu:</w:t>
            </w:r>
            <w:r>
              <w:rPr>
                <w:sz w:val="28"/>
                <w:szCs w:val="28"/>
              </w:rPr>
              <w:t xml:space="preserve"> Đọc tranh theo yêu cầu của gv. Nhắc lại nội dung bài cũ.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 Hướng dẫn học sinh Nghe và đọc thơ: “em làm bài kiểm tra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đọc mẫu (2 lần) và hướng dẫn học sinh nghe và đọc được bài: “em làm bài kiểm tra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học sinh đọc bài tho: “em làm bài kiểm tra”.  Đàm thoại và tìm hiển bài thơ: “em làm bài kiểm tra”. (cá nhân, nhóm, cả lớp đọc lại bài thơ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ranh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5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/03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viết nét tròn 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* HĐ mở đầu:</w:t>
            </w:r>
            <w:r>
              <w:rPr>
                <w:sz w:val="28"/>
                <w:szCs w:val="28"/>
                <w:lang w:val="pt-BR"/>
              </w:rPr>
              <w:t xml:space="preserve"> Trò chơi: “ngón tay nhúc nhích”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Đ: học sinh rèn kỹ năng vận động các ngón tay trước khi tập viết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Đàm thoại và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>. Gv làm mẫu và hướng dẫn học sinh cách cầm bút đồ và tập viết được nét tròn 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Thực hành: cầm bút và Tập viết: luyện viết nét tròn 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ủng cố, tuyên dương HS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uyện viết theo yêu cầu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8" w:right="1138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cs=".VnTim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3:59:00Z</dcterms:created>
  <dc:creator>phong</dc:creator>
  <dc:description/>
  <cp:keywords/>
  <dc:language>en-US</dc:language>
  <cp:lastModifiedBy>Administrator</cp:lastModifiedBy>
  <cp:lastPrinted>2012-12-05T22:19:00Z</cp:lastPrinted>
  <dcterms:modified xsi:type="dcterms:W3CDTF">2021-01-23T13:59:00Z</dcterms:modified>
  <cp:revision>2</cp:revision>
  <dc:subject/>
  <dc:title>BÀI 1 : Tên của em ( 4 tiết )</dc:title>
</cp:coreProperties>
</file>