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2/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1)</w:t>
      </w:r>
    </w:p>
    <w:p>
      <w:pPr>
        <w:pStyle w:val="Normal"/>
        <w:numPr>
          <w:ilvl w:val="0"/>
          <w:numId w:val="5"/>
        </w:numPr>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iới thiệu đơn giản quang cảnh làng xóm, đường phố xung quanh nơi ở của gia đình mình</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nơi bản thân đang sinh s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hi nói nh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w:t>
            </w:r>
          </w:p>
          <w:p>
            <w:pPr>
              <w:pStyle w:val="Normal"/>
              <w:spacing w:lineRule="auto" w:line="240" w:before="0" w:after="120"/>
              <w:jc w:val="both"/>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1</w:t>
            </w:r>
            <w:r>
              <w:rPr>
                <w:rFonts w:cs="Times New Roman" w:ascii="Times New Roman" w:hAnsi="Times New Roman"/>
                <w:b/>
                <w:sz w:val="28"/>
                <w:szCs w:val="28"/>
              </w:rPr>
              <w:t>: Tìm hiểu về quang cảnh làng xóm, đường phố</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Hs giới thiệu đơn giản về quang cảnh làng xóm, đường phố</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vẽ gì? Em có biết đây là quang cảnh ở đâu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Quang cảnh nơi em sinh sống thật gần gũi, thân que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3/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2)</w:t>
      </w:r>
    </w:p>
    <w:p>
      <w:pPr>
        <w:pStyle w:val="Normal"/>
        <w:numPr>
          <w:ilvl w:val="0"/>
          <w:numId w:val="6"/>
        </w:numPr>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ày tỏ được sự gắn bó, tình cảm đối với làng xóm, khu phố của mình</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nơi bản thân đang sinh s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hi nói nh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Trò chơi: Em làm hướng dẫn viê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liên hệ và giới thiệu quang cảnh nơi bản thân đang sinh s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iới thiệu về quang cảnh nơi em đang s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iới thiệ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9/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3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biết sự gắn bó, tình cảm đối với nơi mình ở</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Quê hương tươi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trong bài hát quang cảnh có gì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Sự gắn bó, tình cảm với nơi em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sự gắn bó, tình cảm đối với nơi mình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ười dân trong khu phố bạn A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Việc làm nào của họ thể hiện sự gắn bó, đoàn kết với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Người dân sinh sống trong khu phố đoàn kết, yêu thương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0/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4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s tự liên hệ thực tế và bày tỏ được sự gắn bó, tình cảm đối với nơi mình ở.</w:t>
      </w:r>
    </w:p>
    <w:p>
      <w:pPr>
        <w:pStyle w:val="Normal"/>
        <w:spacing w:lineRule="auto" w:line="240" w:before="0" w:after="120"/>
        <w:jc w:val="both"/>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Nơi ở - gắn bó”</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Quê hương tươi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trong bài hát quang cảnh có gì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Liên hệ bản thâ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tự liên hệ thực tế và bày tỏ được sự gắn bó, tình cảm đối với nơi mình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ích nhất điều gì nơi em ở?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ia sẻ về việc em đã làm thể hiện tình cảm của em với nơi em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gắn bó với nơi em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Nơi ở - gắn bó”</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6/1/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1)</w:t>
      </w:r>
    </w:p>
    <w:p>
      <w:pPr>
        <w:pStyle w:val="Normal"/>
        <w:numPr>
          <w:ilvl w:val="0"/>
          <w:numId w:val="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biết một số công việc trong cộng đồng</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công việc trong cộng đồng mà các em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Tìm hiểu một số công việc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một số công việc trong cộng đồng</w:t>
            </w:r>
          </w:p>
          <w:p>
            <w:pPr>
              <w:pStyle w:val="Normal"/>
              <w:spacing w:lineRule="auto" w:line="240" w:before="0" w:after="120"/>
              <w:jc w:val="both"/>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ô chú làm việc ở đâu? Công việc của cô chú là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Mỗi người trong cộng đồng đều có mỗi công việc khác nhau</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7/1/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2)</w:t>
      </w:r>
    </w:p>
    <w:p>
      <w:pPr>
        <w:pStyle w:val="Normal"/>
        <w:numPr>
          <w:ilvl w:val="0"/>
          <w:numId w:val="1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nhận biết được bất kì công việc nào đem lại lợi ích cho cộng đồng đều đáng </w:t>
      </w:r>
    </w:p>
    <w:p>
      <w:pPr>
        <w:pStyle w:val="Normal"/>
        <w:spacing w:lineRule="auto" w:line="240" w:before="0" w:after="120"/>
        <w:jc w:val="both"/>
        <w:rPr/>
      </w:pPr>
      <w:r>
        <w:rPr>
          <w:rFonts w:cs="Times New Roman" w:ascii="Times New Roman" w:hAnsi="Times New Roman"/>
          <w:sz w:val="28"/>
          <w:szCs w:val="28"/>
        </w:rPr>
        <w:t>quý</w:t>
      </w:r>
      <w:r>
        <w:rPr>
          <w:rFonts w:cs="Times New Roman" w:ascii="Times New Roman" w:hAnsi="Times New Roman"/>
          <w:b/>
          <w:sz w:val="28"/>
          <w:szCs w:val="28"/>
        </w:rPr>
        <w:t xml:space="preserve"> </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Kể về công việc yêu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công việc trong cộng đồng mà các em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sz w:val="28"/>
                <w:szCs w:val="28"/>
              </w:rPr>
              <w:t xml:space="preserve">: </w:t>
            </w:r>
            <w:r>
              <w:rPr>
                <w:rFonts w:cs="Times New Roman" w:ascii="Times New Roman" w:hAnsi="Times New Roman"/>
                <w:b/>
                <w:sz w:val="28"/>
                <w:szCs w:val="28"/>
              </w:rPr>
              <w:t>Công việc nào đem lại lợi ích cho cộng đồng đều đáng quý</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nhận biết được bất kì công việc nào đem lại lợi ích cho cộng đồng đều đáng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cho biết lợi ích của những công việc trong tranh cho xã hộ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hêm về một số công việc giúp ích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iáo dục hs bất kì công việc nào đem lại lợi ích cho cộng đồng đều đáng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ông việc nào đem lại lợi ích cho cộng đồng đều đáng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3: Kể về công việc yêu thích</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tự liên hệ và kể được một công việc trong cộng đồng mà bản thân yêu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 về công việc trong cộng đồng mà em yêu thích?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sz w:val="28"/>
          <w:szCs w:val="28"/>
        </w:rPr>
        <w:t>: 2/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3 )</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êu được một số việc làm đóng góp cho cộng đồng và ích lợi của những việc làm đó</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ai đ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Tìm hiểu những việc làm thiết thực đóng góp cho cộng động </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được một số việc làm đóng góp cho cộng đồng và ích lợi của những việc làm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Kể tên việc làm của các bạn trong mỗi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Việc làm đó mang lại lợi ích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Mỗi người nên chọn công việc phù hợp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sz w:val="28"/>
          <w:szCs w:val="28"/>
        </w:rPr>
        <w:t>: 3/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4 )</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êu được những việc làm của bản thân và gia đình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Công việc – cộng đ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ai đ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Kể việc làm của gia đình và bản thân đóng góp cho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Nêu được những việc làm của bản thân và gia đình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 những việc em và gia đình đã làm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tham gia xây dựng khu phố, làng xóm sạch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Công việc – cộng đ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3</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7/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3</w:t>
      </w:r>
      <w:r>
        <w:rPr>
          <w:rFonts w:cs="Times New Roman" w:ascii="Times New Roman" w:hAnsi="Times New Roman"/>
          <w:b/>
          <w:sz w:val="36"/>
          <w:szCs w:val="36"/>
        </w:rPr>
        <w:t xml:space="preserve">:Tết Nguyên Đán </w:t>
      </w:r>
      <w:r>
        <w:rPr>
          <w:rFonts w:cs="Times New Roman" w:ascii="Times New Roman" w:hAnsi="Times New Roman"/>
          <w:b/>
          <w:sz w:val="28"/>
          <w:szCs w:val="28"/>
        </w:rPr>
        <w:t>(tiết 1 )</w:t>
      </w:r>
    </w:p>
    <w:p>
      <w:pPr>
        <w:pStyle w:val="Normal"/>
        <w:numPr>
          <w:ilvl w:val="0"/>
          <w:numId w:val="10"/>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iới thiệu được tên gọi và thời gian diễn ra tết Nguyên Đ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ể được một số công việc của gia đình và người dân cho tết Nguyên Đ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cảm xúc trong ngày tết Nguyên Đá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để hs hát được một số bài hát về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Ca sĩ nh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Thời gian diễn ra tết Nguyên Đá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giới thiệu được tên gọi và thời gian diễn ra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ết Nguyên Đán diễn ra vào thời gia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ọi người trong tranh đang làm gì để chuần bị cho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ết Nguyên Đán diễn ra vào các ngày cuối năm cũ và những ngày đầu năm mới. Là thời gian để mọi người trong gia đình đoàn viên, ai cũng vui vẻ chuần bị đón Tết.</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Công việc chuần bị cho tết</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được một số công việc của các thành viên trong gia đình và người dân chuần bị cho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ọi người trong tranh đang làm gì để chuẩn bị cho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mở để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Em hãy kể những việc làm của gia đình em để chuần bị cho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cùng gia đình chuần bị đón tết thật vu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i nghiệm thực tế, tham quan, chuần bị cho t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4</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3/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3</w:t>
      </w:r>
      <w:r>
        <w:rPr>
          <w:rFonts w:cs="Times New Roman" w:ascii="Times New Roman" w:hAnsi="Times New Roman"/>
          <w:b/>
          <w:sz w:val="36"/>
          <w:szCs w:val="36"/>
        </w:rPr>
        <w:t xml:space="preserve">:Tết Nguyên Đán </w:t>
      </w:r>
      <w:r>
        <w:rPr>
          <w:rFonts w:cs="Times New Roman" w:ascii="Times New Roman" w:hAnsi="Times New Roman"/>
          <w:b/>
          <w:sz w:val="28"/>
          <w:szCs w:val="28"/>
        </w:rPr>
        <w:t>(tiết 2)</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Hs nhận biết được những hoạt động thường làm vào ngày Tết</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Ngày tết quê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ngày gì?, vào ngày tết mọi người thườ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Hoạt động vào ngày Tết</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được những hoạt động thường làm vào ngày Tết</w:t>
            </w:r>
          </w:p>
          <w:p>
            <w:pPr>
              <w:pStyle w:val="Normal"/>
              <w:spacing w:lineRule="auto" w:line="240" w:before="0" w:after="120"/>
              <w:jc w:val="both"/>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Vào ngày tết mọi người thường làm gì và đi đ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ó những trò chơi thường diễn ra vào ngày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Mọi người gặp nhau thường nói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có nhiều hoạt động diễn ra vào dịp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4</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4/2/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3</w:t>
      </w:r>
      <w:r>
        <w:rPr>
          <w:rFonts w:cs="Times New Roman" w:ascii="Times New Roman" w:hAnsi="Times New Roman"/>
          <w:b/>
          <w:sz w:val="36"/>
          <w:szCs w:val="36"/>
        </w:rPr>
        <w:t xml:space="preserve">:Tết Nguyên Đán </w:t>
      </w:r>
      <w:r>
        <w:rPr>
          <w:rFonts w:cs="Times New Roman" w:ascii="Times New Roman" w:hAnsi="Times New Roman"/>
          <w:b/>
          <w:sz w:val="28"/>
          <w:szCs w:val="28"/>
        </w:rPr>
        <w:t>(tiết 3 )</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 Hs tự liên hệ và chia sẻ về những điều mình thích trong ngày tết</w:t>
      </w: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được một số lễ hội ở địa phương và một số lễ hội khác mà em biết trong dịp tết Nguyên Đá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Ngày tết quê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ngày gì?, vào ngày tết mọi người thườ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Chia sẻ về những điều yêu thích trong dịp Tết</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tự liên hệ và chia sẻ về những điều mình thích trong ngày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về những việc bản thân và gia đình thường làm vào dịp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ích nhất điều gì nhất trong dịp tết Nguyên Đán?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ia đình sum họp vào ngày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3: Một số lễ hội trong dip tết Nguyên Đá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kể được một số lễ hội ở địa phương và một số lễ hội khác mà em biết trong dịp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ong dịp tết Nguyên Đán thường diễn ra lễ hội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và thời gian diễn ra lễ hội ở địa phương hs?. Em thích gì nhất trong lễ hội đó?</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ác lễ hội thường được tổ chức vào dịp tết để chào đón năm mới, đây cũng là dịp để mọi người vui chơi, hướng về cội nguồ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Tết Nguyên Đán – Lễ hội – Sum họp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5</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1 )</w:t>
      </w:r>
    </w:p>
    <w:p>
      <w:pPr>
        <w:pStyle w:val="Normal"/>
        <w:numPr>
          <w:ilvl w:val="0"/>
          <w:numId w:val="7"/>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biết được một số tình huống nguy hiểm, các rủi ro có thể xảy ra trên đường và nêu được cách phòng trá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việc đi bộ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bài hát, khi đi bộ trên đường em thường đi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Đi đường an toà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Nhận biết một số tình huống nguy hiểm khi đi trên đườ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được một số tình huống nguy hiểm, các rủi ro có thể xảy ra trên đường và nêu được cách phòng tr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bạn nhỏ trong tranh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ững bạn nào có thể bị nguy hiềm?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cần chú ý đi bộ trên vỉa hè, không chơi đùa trên đường để tránh xảy ra tai nạ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5</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3/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2 )</w:t>
      </w:r>
    </w:p>
    <w:p>
      <w:pPr>
        <w:pStyle w:val="Normal"/>
        <w:numPr>
          <w:ilvl w:val="0"/>
          <w:numId w:val="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ự liên hệ và biết một số quy định khi đi bộ để đảm bảo an toà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việc đi bộ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bài hát, khi đi bộ trên đường em thường đi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Đi đường an toà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Đi đường an toà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tự liên hệ và biết một số quy định khi đi bộ để đảm bảo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phương tiện đi học hằng ngày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i đi đường em lưu ý điều gì để đảm bảo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mở để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đảm bảo an toàn khi đi đ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6</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9/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3)</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 Hs chỉ ra được một số biển báo, đèn tín hiệu giao thông và nêu được ý nghĩa của chúng</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An toà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điều gì?, Tín hiệu đèn giao thông màu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Biển báo và đèn tín hiệu giao thô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chỉ ra được một số biển báo, đèn tín hiệu giao thông và nêu được ý nghĩa của ch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ột số biển báo giao thông và nói ý nghĩa của ch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các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ấy đèn tín hiệu giao thông ở đ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làm gì khi gặp các tín hiệu đèn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đèn xanh – đèn đ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em sang đường theo vạch kẻ và tuân theo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6</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0/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4)</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Hs thực hành đi bộ qua đường theo sơ đồ trên đoạn đường không có tín hiệu đèn giao thông và đoạn đường có tín hiệu đèn giao thông</w:t>
      </w:r>
    </w:p>
    <w:p>
      <w:pPr>
        <w:pStyle w:val="Normal"/>
        <w:spacing w:lineRule="auto" w:line="240" w:before="0" w:after="120"/>
        <w:jc w:val="both"/>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Giao thông – An toà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An toà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điều gì?, Tín hiệu đèn giao thông màu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Thực hành đi bộ qua đườ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thực hành đi bộ qua đường theo sơ đồ trên đoạn đường không có tín hiệu đèn giao thông và đoạn đường có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tổ chức cho hs đi bộ</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ạn đường không có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ạn đường có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Giao thông – An toà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7</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6/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1)</w:t>
      </w:r>
    </w:p>
    <w:p>
      <w:pPr>
        <w:pStyle w:val="Normal"/>
        <w:numPr>
          <w:ilvl w:val="0"/>
          <w:numId w:val="9"/>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biết được cách ứng xử phù hợp nơi công cộ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để hs nhớ lại chủ đề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trái đất này là của chúng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Ôn tập</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Ôn tập về hoạt động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được cách ứng xử phù hợp nơi công c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cho biết hoạt động của mọi người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áo dục hs cách ứng xử phù hợp nơi công c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Khi đến những nơi công cộng, em cần ứng xử phù hợ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7</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7/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2)</w:t>
      </w:r>
    </w:p>
    <w:p>
      <w:pPr>
        <w:pStyle w:val="Normal"/>
        <w:numPr>
          <w:ilvl w:val="0"/>
          <w:numId w:val="8"/>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biết thêm một số lễ hội khác trong cộng đ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để hs nhớ lại chủ đề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trái đất này là của chúng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Ôn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Ôn tập về lễ hội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thêm một số lễ hội khác trong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về những việc làm của bản thân ở thời điểm trước và trong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d hs nói về một ngày hội mà các em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có nhiều lễ hội diễn ra trong ngày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8</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3/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3 )</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 Nhận biết cách đi đường an toàn</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Bạ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Ôn tập về đường đi an toà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Nhận biết cách đi đường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lựa chọn cách đi đường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 Khi đi trên đường, em cần tuân thủ các quy định giao thông để đảm bảo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8</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4/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4)</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biết được cách ứng xử đúng ở nơi công cộ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Bạ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Ôn tập về cách ứng xử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nhận biết được cách ứng xử đúng ở nơi công c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trong tranh đang ở đ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Em có đồng tình với hành đồng của các bạn đó không?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hs cùng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Khi đến những nơi công cộng, em cần lịch sự và tuân theo các quy ở nơi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30/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6</w:t>
      </w:r>
      <w:r>
        <w:rPr>
          <w:rFonts w:cs="Times New Roman" w:ascii="Times New Roman" w:hAnsi="Times New Roman"/>
          <w:b/>
          <w:sz w:val="36"/>
          <w:szCs w:val="36"/>
        </w:rPr>
        <w:t xml:space="preserve">: Cây xung quanh em </w:t>
      </w:r>
      <w:r>
        <w:rPr>
          <w:rFonts w:cs="Times New Roman" w:ascii="Times New Roman" w:hAnsi="Times New Roman"/>
          <w:b/>
          <w:sz w:val="28"/>
          <w:szCs w:val="28"/>
        </w:rPr>
        <w:t>(tiết 1 )</w:t>
      </w:r>
    </w:p>
    <w:p>
      <w:pPr>
        <w:pStyle w:val="Normal"/>
        <w:numPr>
          <w:ilvl w:val="0"/>
          <w:numId w:val="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và đặt câu hỏi về một số đặt điểm bên ngoài nổi bật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ỉ và nói được tên các bộ phận rễ, thân, lá của cây</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loại cây xung qu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ruyền đ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các loại cây mà hs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ây xung quanh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Sự đa dạng về đặc điểm bên ngoài của cây</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và đặt được câu hỏi về một số đặc điểm bên ngoài nổi bật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ây  là cây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ây đó có đặc điểm gì về hình dạng, kích thước, màu sắ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Mỗi cây khác nhau có những đặc điểm bên ngoài khác nhau, có cây to, cây nhỏ, có cây có hoa, cây có quả…</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sz w:val="28"/>
                <w:szCs w:val="28"/>
              </w:rPr>
              <w:t xml:space="preserve">: </w:t>
            </w:r>
            <w:r>
              <w:rPr>
                <w:rFonts w:cs="Times New Roman" w:ascii="Times New Roman" w:hAnsi="Times New Roman"/>
                <w:b/>
                <w:sz w:val="28"/>
                <w:szCs w:val="28"/>
              </w:rPr>
              <w:t>Các bộ phân thân, rễ, lá của cây</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quan sát, chỉ và nói được tên các bộ phận rễ, thân, lá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ây đó có những bộ phậ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ỉ và nói các bộ phận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cây đều có bộ phậ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GV kết luận: </w:t>
            </w:r>
            <w:r>
              <w:rPr>
                <w:rFonts w:cs="Times New Roman" w:ascii="Times New Roman" w:hAnsi="Times New Roman"/>
                <w:b/>
                <w:sz w:val="28"/>
                <w:szCs w:val="28"/>
              </w:rPr>
              <w:t>Mỗi cây đều có bộ phận rễ, thân, l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31/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6</w:t>
      </w:r>
      <w:r>
        <w:rPr>
          <w:rFonts w:cs="Times New Roman" w:ascii="Times New Roman" w:hAnsi="Times New Roman"/>
          <w:b/>
          <w:sz w:val="36"/>
          <w:szCs w:val="36"/>
        </w:rPr>
        <w:t xml:space="preserve">: Cây xung quanh em </w:t>
      </w:r>
      <w:r>
        <w:rPr>
          <w:rFonts w:cs="Times New Roman" w:ascii="Times New Roman" w:hAnsi="Times New Roman"/>
          <w:b/>
          <w:sz w:val="28"/>
          <w:szCs w:val="28"/>
        </w:rPr>
        <w:t>(tiết 2 )</w:t>
      </w:r>
    </w:p>
    <w:p>
      <w:pPr>
        <w:pStyle w:val="Normal"/>
        <w:numPr>
          <w:ilvl w:val="0"/>
          <w:numId w:val="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ỉ và nói được tên các bộ phận hoa, quả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ẽ và chia sẻ được với bạn về các bộ phận bên ngoài của cây mà em yêu thíc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loại cây xung qu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ruyền đ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các loại cây mà hs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ây xung quanh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ác bộ phận hoa, quả của cây</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quan sát, chỉ và nói được tên các bộ phận hoa, quả của cây</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quan sát tranh và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ỉ và nói tên các bộ phận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oài các bộ phận chính cây còn có bộ phậ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Ngoài các bộ phận thân, rễ, lá cây còn có các bộ phận khác như hoa, qu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pPr>
            <w:r>
              <w:rPr>
                <w:rFonts w:cs="Times New Roman" w:ascii="Times New Roman" w:hAnsi="Times New Roman"/>
                <w:b/>
                <w:sz w:val="28"/>
                <w:szCs w:val="28"/>
                <w:u w:val="single"/>
              </w:rPr>
              <w:t>Hoạt động 4</w:t>
            </w:r>
            <w:r>
              <w:rPr>
                <w:rFonts w:cs="Times New Roman" w:ascii="Times New Roman" w:hAnsi="Times New Roman"/>
                <w:b/>
                <w:sz w:val="28"/>
                <w:szCs w:val="28"/>
              </w:rPr>
              <w:t>: Vẽ cây em yêu thích</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vẽ và chia sẻ được với bạn về các bộ phận bên ngoài của cây mà em yêu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ẽ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0" w:after="200"/>
        <w:rPr>
          <w:rFonts w:ascii="Times New Roman" w:hAnsi="Times New Roman" w:cs="Times New Roman"/>
          <w:b/>
          <w:b/>
          <w:sz w:val="36"/>
          <w:szCs w:val="36"/>
          <w:u w:val="single"/>
        </w:rPr>
      </w:pPr>
      <w:r>
        <w:rPr>
          <w:rFonts w:cs="Times New Roman" w:ascii="Times New Roman" w:hAnsi="Times New Roman"/>
          <w:b/>
          <w:sz w:val="36"/>
          <w:szCs w:val="36"/>
          <w:u w:val="single"/>
        </w:rPr>
      </w:r>
    </w:p>
    <w:sectPr>
      <w:headerReference w:type="default" r:id="rId2"/>
      <w:footerReference w:type="default" r:id="rId3"/>
      <w:type w:val="nextPage"/>
      <w:pgSz w:w="12240" w:h="15840"/>
      <w:pgMar w:left="1440" w:right="1440" w:gutter="0" w:header="51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eastAsia="Times New Roman" w:cs="Cambria"/>
      </w:rPr>
    </w:pPr>
    <w:r>
      <w:rPr>
        <w:rFonts w:eastAsia="Times New Roman" w:cs="Cambria" w:ascii="Cambria" w:hAnsi="Cambria"/>
      </w:rPr>
      <w:t>GV: Nguyễn Mậu Châu Sương</w: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rPr>
      <w:t>TTHTPTGDHN Đà Nẵng                                                                                                                                Lớp 1C</w:t>
    </w:r>
  </w:p>
  <w:p>
    <w:pPr>
      <w:pStyle w:val="Header"/>
      <w:spacing w:before="0" w:after="200"/>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upperRoman"/>
      <w:lvlText w:val="%1."/>
      <w:lvlJc w:val="left"/>
      <w:pPr>
        <w:tabs>
          <w:tab w:val="num" w:pos="0"/>
        </w:tabs>
        <w:ind w:left="1080" w:hanging="720"/>
      </w:pPr>
      <w:rPr>
        <w:i w:val="false"/>
        <w:b/>
      </w:rPr>
    </w:lvl>
  </w:abstractNum>
  <w:abstractNum w:abstractNumId="7">
    <w:lvl w:ilvl="0">
      <w:start w:val="1"/>
      <w:numFmt w:val="upperRoman"/>
      <w:lvlText w:val="%1."/>
      <w:lvlJc w:val="left"/>
      <w:pPr>
        <w:tabs>
          <w:tab w:val="num" w:pos="0"/>
        </w:tabs>
        <w:ind w:left="1080" w:hanging="720"/>
      </w:pPr>
      <w:rPr>
        <w:i w:val="false"/>
        <w:b/>
      </w:rPr>
    </w:lvl>
  </w:abstractNum>
  <w:abstractNum w:abstractNumId="8">
    <w:lvl w:ilvl="0">
      <w:start w:val="1"/>
      <w:numFmt w:val="upperRoman"/>
      <w:lvlText w:val="%1."/>
      <w:lvlJc w:val="left"/>
      <w:pPr>
        <w:tabs>
          <w:tab w:val="num" w:pos="0"/>
        </w:tabs>
        <w:ind w:left="1080" w:hanging="720"/>
      </w:pPr>
      <w:rPr>
        <w:i w:val="false"/>
        <w:b/>
      </w:rPr>
    </w:lvl>
  </w:abstractNum>
  <w:abstractNum w:abstractNumId="9">
    <w:lvl w:ilvl="0">
      <w:start w:val="1"/>
      <w:numFmt w:val="upperRoman"/>
      <w:lvlText w:val="%1."/>
      <w:lvlJc w:val="left"/>
      <w:pPr>
        <w:tabs>
          <w:tab w:val="num" w:pos="0"/>
        </w:tabs>
        <w:ind w:left="1080" w:hanging="720"/>
      </w:pPr>
      <w:rPr>
        <w:i w:val="false"/>
        <w:b/>
      </w:rPr>
    </w:lvl>
  </w:abstractNum>
  <w:abstractNum w:abstractNumId="10">
    <w:lvl w:ilvl="0">
      <w:start w:val="1"/>
      <w:numFmt w:val="upperRoman"/>
      <w:lvlText w:val="%1."/>
      <w:lvlJc w:val="left"/>
      <w:pPr>
        <w:tabs>
          <w:tab w:val="num" w:pos="0"/>
        </w:tabs>
        <w:ind w:left="1080" w:hanging="720"/>
      </w:pPr>
      <w:rPr>
        <w:i w:val="false"/>
        <w:b/>
      </w:rPr>
    </w:lvl>
  </w:abstractNum>
  <w:abstractNum w:abstractNumId="11">
    <w:lvl w:ilvl="0">
      <w:start w:val="1"/>
      <w:numFmt w:val="upperRoman"/>
      <w:lvlText w:val="%1."/>
      <w:lvlJc w:val="left"/>
      <w:pPr>
        <w:tabs>
          <w:tab w:val="num" w:pos="0"/>
        </w:tabs>
        <w:ind w:left="1080" w:hanging="72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Calibri"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21:00Z</dcterms:created>
  <dc:creator>PC</dc:creator>
  <dc:description/>
  <dc:language>en-US</dc:language>
  <cp:lastModifiedBy>Windows User</cp:lastModifiedBy>
  <dcterms:modified xsi:type="dcterms:W3CDTF">2021-03-13T08:21:00Z</dcterms:modified>
  <cp:revision>2</cp:revision>
  <dc:subject/>
  <dc:title>TTHTPTGDHN Đà Nẵng                                                                                                                                Lớp 1C</dc:title>
</cp:coreProperties>
</file>