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1/1/2021 đến ngày 15/1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CỘNG BẰNG CÁCH ĐẾM THÊM </w:t>
      </w:r>
      <w:r>
        <w:rPr>
          <w:rFonts w:cs="Times New Roman" w:ascii="Times New Roman" w:hAnsi="Times New Roman"/>
          <w:b/>
          <w:sz w:val="28"/>
          <w:szCs w:val="28"/>
        </w:rPr>
        <w:t>(tiết 1-3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bằng cách đếm thê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ành thao tác đếm thêm bằng các ngón ta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ếm thêm để tìm “ tất cả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mẫu câu “ thêm … được” để thông bá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phép cộng 1 số với 0 và ngược l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ính toán trong trường hợp có 2 dấu phép cộ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câu chuyện xảy ra phép cộng, viết phép tí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ó 4 thêm 2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thêm 2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Giới thiệu cách thực hiện phép cộng bằng đếm thê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, nói câu chuyệ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on kiến thêm  2 con kiến nữa, có tất cả là 7 con kiế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khối lập phương thay số kiế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hộp lập phương thêm 2 hộp lập phương nữa có tất cả là 7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cách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on kiến ( 5 hộp lập phương) thêm 2 con kiến ( 2 hộp lập phương), có tất cả là 7 con kiến ( 7 hộp lập phương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ách đếm, đếm kiến, gộp số, đếm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đếm ngón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: 5, 6,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i 5 thêm 2 được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5 + 2 =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ấn mạnh thêm 2 thì bật 2 ngón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2,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Thực hành dùng cách đếm thêm để thực hiện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Làm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4 + 2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thêm tìm kết qu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khối lập phương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ngón tay để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2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tự gv cho hs làm cá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 2, 3 + 3, 6 +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8 + 2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thêm tìm kết quả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ở rộng, kiến mạnh khỏe tranh 1, kiến siêng năng tranh 2, kiến tốt bụng tranh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dục hs học những phẩm chất của kiế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trên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viết và đọc phép tín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 18/1/2021 đến ngày 22/1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CỘNG BẰNG CÁCH ĐẾM THÊM </w:t>
      </w:r>
      <w:r>
        <w:rPr>
          <w:rFonts w:cs="Times New Roman" w:ascii="Times New Roman" w:hAnsi="Times New Roman"/>
          <w:b/>
          <w:sz w:val="28"/>
          <w:szCs w:val="28"/>
        </w:rPr>
        <w:t>(tiết 4-6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bằng cách đếm thê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ành thao tác đếm thêm bằng các ngón ta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ếm thêm để tìm “ tất cả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mẫu câu “ thêm … được” để thông bá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phép cộng 1 số với 0 và ngược l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ính toán trong trường hợp có 2 dấu phép cộ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câu chuyện xảy ra phép cộng, viết phép tí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ó 4 thêm 2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thêm 2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Giới thiệu cách thực hiện phép cộng bằng đếm thê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, nói câu chuyệ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on kiến thêm  2 con kiến nữa, có tất cả là 7 con kiế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khối lập phương thay số kiế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hộp lập phương thêm 2 hộp lập phương nữa có tất cả là 7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cách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on kiến ( 5 hộp lập phương) thêm 2 con kiến ( 2 hộp lập phương), có tất cả là 7 con kiến ( 7 hộp lập phương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ách đếm, đếm kiến, gộp số, đếm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đếm ngón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: 5, 6,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i 5 thêm 2 được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5 + 2 =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ấn mạnh thêm 2 thì bật 2 ngón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5,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Thực hành dùng cách đếm thêm để thực hiện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Làm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4 + 2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thêm tìm kết qu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khối lập phương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ngón tay để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2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tự gv cho hs làm các phép tính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 2, 3 + 3, 6 +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8 + 2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thêm tìm kết qu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ở rộng, kiến mạnh khỏe tranh 1, kiến siêng năng tranh 2, kiến tốt bụng tranh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dục hs học những phẩm chất của kiế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trên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viết và đọc phép tín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 25/1/2021 đến ngày 29/1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CỘNG BẰNG CÁCH ĐẾM THÊM (tt) </w:t>
      </w:r>
      <w:r>
        <w:rPr>
          <w:rFonts w:cs="Times New Roman" w:ascii="Times New Roman" w:hAnsi="Times New Roman"/>
          <w:b/>
          <w:sz w:val="28"/>
          <w:szCs w:val="28"/>
        </w:rPr>
        <w:t>(tiết 7 -9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bằng cách đếm thê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ành thao tác đếm thêm bằng các ngón ta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ếm thêm để tìm “ tất cả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mẫu câu “ thêm … được” để thông bá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phép cộng 1 số với 0 và ngược l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ính toán trong trường hợp có 2 dấu phép cộ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câu chuyện xảy ra phép cộng, viết phép tí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7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ó 4 thêm 4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thêm 1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cách đếm thêm để thực hiện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ưu ý cho hs đếm thêm từ số lớn sẽ dễ h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+ 1           6 + 3            3  +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3          2 + 8            3 +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6         1 + 6             4  +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5           5 + 4          2 +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và nêu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ự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8,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 theo mẫu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3 + 2 + 1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1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3 bạn đang đọc sách, thêm 2 bạn rồi thêm 1 bạn nữa. có tất cả là bao nhiêu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+ 2 +1 =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từ trái qua phải, viết kết quả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 2 + 1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ính 3 + 2 = 5, 5 + 1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 các phép tính còn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+ 1 + 1                                4 + 3 +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+ 1 + 2                                 2 + 6 +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Số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ái qu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cộng với không hoặc không cộng với một số thì bằng chính số đó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 và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ưu ý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à nêu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theo h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và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 1/2/2021 đến ngày 5/2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CỘNG BẰNG CÁCH ĐẾM THÊM (tt) </w:t>
      </w:r>
      <w:r>
        <w:rPr>
          <w:rFonts w:cs="Times New Roman" w:ascii="Times New Roman" w:hAnsi="Times New Roman"/>
          <w:b/>
          <w:sz w:val="28"/>
          <w:szCs w:val="28"/>
        </w:rPr>
        <w:t>(tiết 10 -12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cộng bằng cách đếm thê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ành thao tác đếm thêm bằng các ngón ta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ếm thêm để tìm “ tất cả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mẫu câu “ thêm … được” để thông bá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phép cộng 1 số với 0 và ngược l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ính toán trong trường hợp có 2 dấu phép cộ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câu chuyện xảy ra phép cộng, viết phép tí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ó 4 thêm 4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thêm 1 được m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cách đếm thêm để thực hiện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ưu ý cho hs đếm thêm từ số lớn sẽ dễ h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+ 1           6 + 3            3  +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3          2 + 8            3 +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6         1 + 6             4  +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5           5 + 4          2 + 6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và nêu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ự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11, 1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3 + 2 + 1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1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3 bạn đang đọc sách, thêm 2 bạn rồi thêm 1 bạn nữa. có tất cả là bao nhiêu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+ 2 +1 =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từ trái qua phải, viết kết qu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 2 + 1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ở r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ính 3 + 2 = 5, 5 + 1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 các phép tính còn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+ 1 + 1                                4 + 3 +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+ 1 + 2                                 2 + 6 +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Số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ái qu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cộng với không hoặc không cộng với một số thì bằng chính số đó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 và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ưu ý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à nêu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theo h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và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7/2/2021 đến ngày 19/2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4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TRỪ </w:t>
      </w:r>
      <w:r>
        <w:rPr>
          <w:rFonts w:cs="Times New Roman" w:ascii="Times New Roman" w:hAnsi="Times New Roman"/>
          <w:b/>
          <w:sz w:val="28"/>
          <w:szCs w:val="28"/>
        </w:rPr>
        <w:t>(3 tiết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ận biế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ấu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Ý nghĩa của phép trừ, tách 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ai thuật ngữ thể hiện ý nghĩa phép trừ: bớt đi, còn l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tình huống xác định phép trừ, viết được phép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nhận biết mối quan hệ cộng trừ qua sơ đồ ve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, mĩ thuật, Tiếng Việ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cô mời 5 bạn lên bảng, cô cho  2 bạn chạy ra ngoài .cho hs đếm số hs còn l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Hình thành phép trừ ở tình huống dùng từ “ bớt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iới thiệu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, nói câu chuyệ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on sóc, bớt 2 con sóc, còn lại 3 con só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khối lập phương thay số só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hộp lập phương bớt 2 hộp lập phương còn lại 3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con sóc bớt đi 2 con sóc, còn lại  3 con só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nói  5 bớt 2 còn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viết 5-2 =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ây là phép tính trừ, đọc là năm trừ hai bằng b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iết dấu trừ, viết phép tính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dấu cộng 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dấu 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phép trừ 5- 2 =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hực hành thành lập các phép trừ, viết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bài 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, giúp hs nhận biết và thực hiện được các việc theo trình t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tranh, nói câu chuyện xảy ra phép trừ, tách các khối lập phương, viết và đọc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 =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tương tự câu b,bài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giả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hs nói câu chuyện theo cấu trú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--- trong đó ---- còn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5 bạn hs lên bảng có nam và nữ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5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4 bạn na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1 bạn nữ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2,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Hình thành phép trừ ở tình huống tách để tìm phần “ còn lại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iới thiệu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và nói câu chuyện theo cấu trú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…trong đó  …còn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6 con g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1 gà tr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 5 gà m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dùng khối lập phương thay số gà, thực hiện thao tác t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6 con gà đặt 6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1 con gà trống đặt 1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5 con gà mái đặt 5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ó 6 con gà trong đó có 1 gà trống, còn lại 5 gà mái. Ta nói 6 tách 1 còn 5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viết 6 - 1 = 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là sáu trừ một bằng nă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ực hành thành lập phép trừ, viết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bài 2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, giúp hs nhận biết và thực hiện được các việc theo trình t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sát tranh, nói câu chuyện xảy ra phép trừ, tách các khối lập phương, viết và đọc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1 =3, 4- 2 = 2, 4 - 3 =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nh sử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Sơ đồ Ven ( bài 3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ẽ 1 chấm tròn lên bả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ẽ 2 chấm trò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oanh 2 chấm tròn và hỏi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oanh 1 chấm tròn và hỏi h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oanh cả 2 hình tròn và hỏi hs có tất cả mấy chấm tròn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 2 =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1= 3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1 =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2=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mối quan hệ cộng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dấu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b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, nói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cá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2/2/2021 đến ngày 26/2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:</w:t>
      </w:r>
      <w:r>
        <w:rPr>
          <w:rFonts w:cs="Times New Roman" w:ascii="Times New Roman" w:hAnsi="Times New Roman"/>
          <w:b/>
          <w:sz w:val="36"/>
          <w:szCs w:val="36"/>
        </w:rPr>
        <w:t xml:space="preserve">PHÉP TRỪ TRONG PHẠM VI 10 </w:t>
      </w:r>
      <w:r>
        <w:rPr>
          <w:rFonts w:cs="Times New Roman" w:ascii="Times New Roman" w:hAnsi="Times New Roman"/>
          <w:b/>
          <w:sz w:val="28"/>
          <w:szCs w:val="28"/>
        </w:rPr>
        <w:t>(tiết 1 - 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trừ bằng sơ đồ tách gộ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lập được bảng trừ trong phạm vi 5, 6, 7, 8, 9,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cộng, lập sơ đồ phù hợp, viết phép tính liên qua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Giới thiệu cách dùng sơ đồ tách gộp để thực hiện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hd hs xác định nhiệm vụ cần làm: 7 – 3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xảy ra với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7 con ế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3 con ếch x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 4 con ếch và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7 - 3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tất cả hs quan sát,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phép tính 7 - 3 bằng nhiều c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hú ếch  viết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3 chú ếch xanh viết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 4 chú ếch vàng  viết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phép tính 7 - 3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nói  7 tách 3 còn 4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: bảy trừ ba còn bố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Thực hành dùng sơ đồ tách gộp để thực hiện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việc cần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quan sát tranh, nói câu chuyện xảy ra với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phép tính,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3 = ,8 - 4  = 4, 9 – 7 =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2, 3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: Số, phép trừ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 hs dùng sơ đồ tách gộp để lập bảng trừ trong phạm vi 5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ơ đồ và viết phép tính tương ứ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1= 4, 5- 4 = 1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oàn thành các phép tính khác 5- 3 = 2, 5- 2- 3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ác hs tự nhận xét với nha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hành lập bảng trừ trong phạm vi 6 tương tự trong phạm vi 5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bằng cách dùng sơ đồ tách gộp, đếm tay, que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làm tương tự bài 2, khuyến khích hs nói cách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 &gt;, &lt;. =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hực hiện phép tính và điền dấ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tính,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ơ đồ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ành lập bảng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/3/2021 đến ngày 5/3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:</w:t>
      </w:r>
      <w:r>
        <w:rPr>
          <w:rFonts w:cs="Times New Roman" w:ascii="Times New Roman" w:hAnsi="Times New Roman"/>
          <w:b/>
          <w:sz w:val="36"/>
          <w:szCs w:val="36"/>
        </w:rPr>
        <w:t xml:space="preserve">PHÉP TRỪ TRONG PHẠM VI 10 </w:t>
      </w:r>
      <w:r>
        <w:rPr>
          <w:rFonts w:cs="Times New Roman" w:ascii="Times New Roman" w:hAnsi="Times New Roman"/>
          <w:b/>
          <w:sz w:val="28"/>
          <w:szCs w:val="28"/>
        </w:rPr>
        <w:t>(tiết 4 - 6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trừ bằng sơ đồ tách gộ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lập được bảng trừ trong phạm vi 5, 6, 7, 8, 9,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cộng, lập sơ đồ phù hợp, viết phép tính liên qua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Giới thiệu cách dùng sơ đồ tách gộp để thực hiện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hd hs xác định nhiệm vụ cần làm: 7 – 3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xảy ra với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7 con ếch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3 con ếch x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 4 con ếch và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7 - 3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tất cả hs quan sát,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phép tính 7 - 3 bằng nhiều c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viết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hú ếch  viết 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3 chú ếch xanh viết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 4 chú ếch vàng  viết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phép tính 7 - 3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nói  7 tách 3 còn 4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: bảy trừ ba còn bố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Thực hành dùng sơ đồ tách gộp để thực hiện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việc cần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quan sát tranh, nói câu chuyện xảy ra với phép cộ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phép tính,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3 = ,8 - 4  = 4, 9 – 7 =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5, 6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: Số, phép trừ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 hs dùng sơ đồ tách gộp để lập bảng trừ trong phạm vi 5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ơ đồ và viết phép tính tương ứ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1= 4, 5- 4 = 1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oàn thành các phép tính khác 5- 3 = 2, 5- 2- 3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ác hs tự nhận xét với nha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hành lập bảng trừ trong phạm vi 6 tương tự trong phạm vi 5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bằng cách dùng sơ đồ tách gộp, đếm tay, que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làm tương tự bài 2, khuyến khích hs nói cách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 &gt;, &lt;. =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hực hiện phép tính và điền dấ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o bảng c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ó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tính,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ơ đồ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ành lập bảng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8/3/2021 đến ngày 12/3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TRỪ TRONG PHẠM VI 10 (tt) </w:t>
      </w:r>
      <w:r>
        <w:rPr>
          <w:rFonts w:cs="Times New Roman" w:ascii="Times New Roman" w:hAnsi="Times New Roman"/>
          <w:b/>
          <w:sz w:val="28"/>
          <w:szCs w:val="28"/>
        </w:rPr>
        <w:t>(tiết 7 - 9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trừ bằng sơ đồ tách gộ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lập được bảng trừ trong phạm vi 5, 6, 7, 8, 9,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trừ, lập sơ đồ phù hợp, viết phép tính liên qua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7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 Làm theo mẫ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 hs dùng sơ đồ tách gộp để lập bảng trừ trong phạm vi 7, 8, 9, 10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ơ đồ và viết phép tính tương ứ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lần lượt 7, 8, 9, 10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ác hs tự nhận xét với nha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ọc lại các bảng trừ, theo 2 cách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bảy trừ một bằng sáu, bảy trừ sáu bằng mộ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6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bằng cách dùng sơ đồ tách gộp, đếm tay, que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8, 9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7: Tìm bóng cho cá heo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ìm bóng cho cá heo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, nói cách tìm của mì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ố, đọc phép tính trên con cá heo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8: Xem tranh và viết 2 phép trừ thích hợp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em tranh rồi nói 2 câu chuyện viết 2 phép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on vị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 4 con vịt đang bơi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3 con vịt lên bờ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4 = 3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on vịt màu trắ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3 con vịt lên bờ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4 con vịt đang bơi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3 = 4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và viết phép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ơ đồ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nói cách tì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15/3/2021 đến ngày 19/3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</w:t>
      </w:r>
      <w:r>
        <w:rPr>
          <w:rFonts w:cs="Times New Roman" w:ascii="Times New Roman" w:hAnsi="Times New Roman"/>
          <w:b/>
          <w:sz w:val="36"/>
          <w:szCs w:val="36"/>
        </w:rPr>
        <w:t xml:space="preserve">: PHÉP TRỪ TRONG PHẠM VI 10 (tt) </w:t>
      </w:r>
      <w:r>
        <w:rPr>
          <w:rFonts w:cs="Times New Roman" w:ascii="Times New Roman" w:hAnsi="Times New Roman"/>
          <w:b/>
          <w:sz w:val="28"/>
          <w:szCs w:val="28"/>
        </w:rPr>
        <w:t>(tiết 10 - 1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trừ bằng sơ đồ tách gộ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lập được bảng trừ trong phạm vi 5, 6, 7, 8, 9,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trừ, lập sơ đồ phù hợp, viết phép tính liên qua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tư duy và lập luận toán học, mô hình hóa toán học, giải quyết vấn đề toán họ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và xã hội, mĩ thuậ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ẩm chất</w:t>
      </w:r>
      <w:r>
        <w:rPr>
          <w:rFonts w:cs="Times New Roman" w:ascii="Times New Roman" w:hAnsi="Times New Roman"/>
          <w:sz w:val="28"/>
          <w:szCs w:val="28"/>
        </w:rPr>
        <w:t>: trung thực, trách nhiệm và nhân 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0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luân phiên các bảng tách gộp từ 6 - 1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 Làm theo mẫ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 hs dùng sơ đồ tách gộp để lập bảng trừ trong phạm vi 7, 8, 9, 10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ơ đồ và viết phép tính tương ứ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lần lượt 7, 8, 9, 10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ác hs tự nhận xét với nhau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đọc lại các bảng trừ, theo 2 cách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bảy trừ một bằng sáu, bảy trừ sáu bằng mộ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6: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ính bằng cách dùng sơ đồ tách gộp, đếm tay, que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 ý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1, 12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7: Tìm bóng cho cá heo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tìm bóng cho cá heo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ìm, nói cách tìm của mì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số, đọc phép tính trên con cá heo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8: Xem tranh và viết 2 phép trừ thích hợp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em tranh rồi nói 2 câu chuyện viết 2 phép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on vịt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 4 con vịt đang bơi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lại 3 con vịt lên bờ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4 = 3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7 con vịt màu trắn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 có 3 con vịt lên bờ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n 4 con vịt đang bơi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3 = 4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và viết phép tính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bài học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iết học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uân phiê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ập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ơ đồ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và nói cách tì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,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2/3/2021 đến ngày 26/3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8</w:t>
      </w:r>
      <w:r>
        <w:rPr>
          <w:rFonts w:cs="Times New Roman" w:ascii="Times New Roman" w:hAnsi="Times New Roman"/>
          <w:b/>
          <w:sz w:val="36"/>
          <w:szCs w:val="36"/>
        </w:rPr>
        <w:t>: ÔN TẬP</w:t>
      </w:r>
      <w:r>
        <w:rPr>
          <w:rFonts w:cs="Times New Roman" w:ascii="Times New Roman" w:hAnsi="Times New Roman"/>
          <w:b/>
          <w:sz w:val="28"/>
          <w:szCs w:val="28"/>
        </w:rPr>
        <w:t>( 3 tiết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ộng trừ trong phạm vi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chất giao hoán của phép cộng, quan hệ giữa phép cộng và phép trừ, vai trò của số không trong phép cộng và phép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 nói được câu chuyện xảy ra phép tính, lập sơ đồ tách gộp, viết phép tí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quy luật dãy phép tí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, tư duy và lập luận toán học, sử dụng công cụ, phương tiện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, mĩ thuậ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hát bài “ Những ngón tay ngoan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iới thiệu bài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: Số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 nhận biết các loài vật trong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xác định nhiệm vụ, đếm số lượng các con vậ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2,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Nói theo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biết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thứ nhấ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sơ đồ tách gộ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viết phép tính thích hợp và giải thí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âu chuyện thứ 2 tương tự câu chuyện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 tập th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số lượ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ận biết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nói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sơ đồ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ngày 29/3/2021 đến ngày 2/4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PHÉP CỘNG TRỪ TRONG PHẠM VI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6</w:t>
      </w:r>
      <w:r>
        <w:rPr>
          <w:rFonts w:cs="Times New Roman" w:ascii="Times New Roman" w:hAnsi="Times New Roman"/>
          <w:b/>
          <w:sz w:val="36"/>
          <w:szCs w:val="36"/>
        </w:rPr>
        <w:t xml:space="preserve">: TRỪ BẰNG CÁCH ĐẾM BỚT </w:t>
      </w:r>
      <w:r>
        <w:rPr>
          <w:rFonts w:cs="Times New Roman" w:ascii="Times New Roman" w:hAnsi="Times New Roman"/>
          <w:b/>
          <w:sz w:val="28"/>
          <w:szCs w:val="28"/>
        </w:rPr>
        <w:t>(tiết 1-3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phép trừ bằng cách đếm bớ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với việc thực hiện tính toán trong trường hợp có hai dấu phép tính cộng và trừ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sát tranh, nói được câu chuyện xảy ra phép trừ, viết phép tí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quen với mối quan hệ giữa phép cộng và phép trừ trên các trường hợp cụ thể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  <w:r>
        <w:rPr>
          <w:rFonts w:cs="Times New Roman" w:ascii="Times New Roman" w:hAnsi="Times New Roman"/>
          <w:sz w:val="28"/>
          <w:szCs w:val="28"/>
        </w:rPr>
        <w:t>: giao tiếp toán học, mô hình hóa toán học, giải quyết vấn đề toán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hẩm chất: </w:t>
      </w:r>
      <w:r>
        <w:rPr>
          <w:rFonts w:cs="Times New Roman" w:ascii="Times New Roman" w:hAnsi="Times New Roman"/>
          <w:sz w:val="28"/>
          <w:szCs w:val="28"/>
        </w:rPr>
        <w:t>Trung thực, trách nhiệ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Tích hợp</w:t>
      </w:r>
      <w:r>
        <w:rPr>
          <w:rFonts w:cs="Times New Roman" w:ascii="Times New Roman" w:hAnsi="Times New Roman"/>
          <w:sz w:val="28"/>
          <w:szCs w:val="28"/>
        </w:rPr>
        <w:t>: Toán học và cuộc sống, tự nhiên xã hộ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, bảng co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ộ đồ dùng toán lớp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chơi trò chơi “Đố bạn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í dụ: 7 bớt 2 còn mấy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bớt 3 còn mấy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 và thực hàn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Giới thiệu cách thực hiện phép trừ bằng đếm bớ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xác định nhiệm vụ: 8 – 2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, nói câu chuyệ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8 hũ mật bớt đi 2 hũ mật, còn lại 6 hũ mậ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dùng khối lập phương thay số hũ mậ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8 hộp lập phương bớt đi 2 hộp lập phương còn lại 6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cách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8 hũ mật ( 8 hộp lập phương) bớt 2 hũ mật ( 2 hộp lập phương), còn lại 6 hũ mật ( 6 hộp lập phương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ách đếm, đếm hũ mật, tách gộp số, đếm hộp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đếm ngón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: 8, 7,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i 8 bớt 2 còn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8 - 2 = 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ấn mạnh bớt 2 thì gập 2 ngón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ẾT  2, 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Thực hành dùng cách đếm bớt để thực hiện phép trừ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àm theo mẫ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 hs xác định nhiêm vụ 7 - 3 =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nói câu chuyện phù hợp với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ếm  tìm kết qu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khối lập phương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dùng ngón tay để đế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3 =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tự gv cho hs làm cá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3, 7 - 1, 9 – 2, 7- 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chơ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đồng thanh, cá n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nói các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ỉnh sử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ác định nhiệm vụ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chuyện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và đọc phép tí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trên khối lập phươ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ếm t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 cho đú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uyên dương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uẩn bị bài sa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1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GV: Nguyễn Mậu Châu Sương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</w:rPr>
      <w:t>TTHTPTGDHN Đà Nẵng                                                                                                                                Lớp 1C</w:t>
    </w:r>
  </w:p>
  <w:p>
    <w:pPr>
      <w:pStyle w:val="Header"/>
      <w:spacing w:before="0" w:after="200"/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49:00Z</dcterms:created>
  <dc:creator>PC</dc:creator>
  <dc:description/>
  <dc:language>en-US</dc:language>
  <cp:lastModifiedBy>Windows User</cp:lastModifiedBy>
  <dcterms:modified xsi:type="dcterms:W3CDTF">2021-03-13T01:49:00Z</dcterms:modified>
  <cp:revision>2</cp:revision>
  <dc:subject/>
  <dc:title>TTHTPTGDHN Đà Nẵng                                                                                                                                Lớp 1C</dc:title>
</cp:coreProperties>
</file>