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19</w:t>
      </w:r>
    </w:p>
    <w:p>
      <w:pPr>
        <w:pStyle w:val="Normal"/>
        <w:spacing w:before="0" w:after="0"/>
        <w:jc w:val="center"/>
        <w:rPr/>
      </w:pPr>
      <w:r>
        <w:rPr>
          <w:rFonts w:cs="Times New Roman" w:ascii="Times New Roman" w:hAnsi="Times New Roman"/>
          <w:i/>
          <w:sz w:val="28"/>
          <w:szCs w:val="28"/>
        </w:rPr>
        <w:t>(Từ ngày 11/1/2021 đến ngày 15/1/2021)</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u w:val="single"/>
        </w:rPr>
        <w:t xml:space="preserve">CHỦ ĐỀ 12 </w:t>
      </w:r>
      <w:r>
        <w:rPr>
          <w:rFonts w:cs="Times New Roman" w:ascii="Times New Roman" w:hAnsi="Times New Roman"/>
          <w:b/>
          <w:sz w:val="36"/>
          <w:szCs w:val="36"/>
        </w:rPr>
        <w:t>:TRUNG TH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w:t>
      </w:r>
      <w:r>
        <w:rPr>
          <w:rFonts w:cs="Times New Roman" w:ascii="Times New Roman" w:hAnsi="Times New Roman"/>
          <w:b/>
          <w:sz w:val="36"/>
          <w:szCs w:val="36"/>
        </w:rPr>
        <w:t xml:space="preserve">:  ang  ăng  âng </w:t>
      </w:r>
      <w:r>
        <w:rPr>
          <w:rFonts w:cs="Times New Roman" w:ascii="Times New Roman" w:hAnsi="Times New Roman"/>
          <w:b/>
          <w:sz w:val="24"/>
          <w:szCs w:val="24"/>
        </w:rPr>
        <w:t>(4 tiết)</w:t>
      </w:r>
    </w:p>
    <w:p>
      <w:pPr>
        <w:pStyle w:val="Normal"/>
        <w:numPr>
          <w:ilvl w:val="0"/>
          <w:numId w:val="1"/>
        </w:numPr>
        <w:spacing w:before="0" w:after="120"/>
        <w:jc w:val="both"/>
        <w:rPr>
          <w:rFonts w:ascii="Times New Roman" w:hAnsi="Times New Roman" w:cs="Times New Roman"/>
          <w:i/>
          <w:i/>
          <w:sz w:val="28"/>
          <w:szCs w:val="28"/>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ang  ăng  âng( cá vàng, trăng, măng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an,ân, ăn. Đánh vần và ghép tiếng chứa vần có âm cuối “ ng”,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ang, ăng, âng các tiếng, từ chứa vần ang, ăng, â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ang, ăng, âng</w:t>
      </w:r>
    </w:p>
    <w:p>
      <w:pPr>
        <w:pStyle w:val="Normal"/>
        <w:spacing w:before="0" w:after="120"/>
        <w:jc w:val="both"/>
        <w:rPr/>
      </w:pPr>
      <w:r>
        <w:rPr>
          <w:rFonts w:cs="Times New Roman" w:ascii="Times New Roman" w:hAnsi="Times New Roman"/>
          <w:sz w:val="28"/>
          <w:szCs w:val="28"/>
        </w:rPr>
        <w:t>5. Hình thành năng lực hợp tác trong giờ học</w:t>
      </w:r>
    </w:p>
    <w:p>
      <w:pPr>
        <w:pStyle w:val="Normal"/>
        <w:spacing w:before="0" w:after="120"/>
        <w:jc w:val="both"/>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ang, ăng, â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của chủ đề bạn bè</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pPr>
            <w:r>
              <w:rPr>
                <w:rFonts w:cs="Times New Roman" w:ascii="Times New Roman" w:hAnsi="Times New Roman"/>
                <w:sz w:val="28"/>
                <w:szCs w:val="28"/>
              </w:rPr>
              <w:t>- GV hướng dẫn hs mở sách và thảo luận tên chủ đề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ranh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trao đổi về sự vật, hoạt động được tên chủ đề gợi r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ải thích tên gọi chủ đề “ trung thu” những vần…  hs sẽ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ang, ăng, âng( trăng, vàng, đèn lồng, chị Hằ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ang, ăng, â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ang, ăng, â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ăng, âng tương tự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ang, ăng, â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ang và vần ăng, â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vàng</w:t>
            </w:r>
          </w:p>
          <w:p>
            <w:pPr>
              <w:pStyle w:val="Normal"/>
              <w:spacing w:lineRule="auto" w:line="240" w:before="0" w:after="120"/>
              <w:jc w:val="both"/>
              <w:rPr/>
            </w:pPr>
            <w:r>
              <w:rPr>
                <w:rFonts w:cs="Times New Roman" w:ascii="Times New Roman" w:hAnsi="Times New Roman"/>
                <w:sz w:val="28"/>
                <w:szCs w:val="28"/>
              </w:rPr>
              <w:t>- Gv cho hs phân tích tiếng vàng ( gồm âm v và vần ang và dấu huyề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vờ- ang – vang- huyền- và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măng, tầng tương tự tiếng  (và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cá vàng, măng tre, nhà tầ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ang, ăng, âng, vàng, măng, tầ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tiếng </w:t>
            </w:r>
            <w:r>
              <w:rPr>
                <w:rFonts w:cs="Times New Roman" w:ascii="Times New Roman" w:hAnsi="Times New Roman"/>
                <w:b/>
                <w:sz w:val="28"/>
                <w:szCs w:val="28"/>
              </w:rPr>
              <w:t>ang, ăng, âng, vàng, măng, tầng</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pPr>
            <w:r>
              <w:rPr>
                <w:rFonts w:cs="Times New Roman" w:ascii="Times New Roman" w:hAnsi="Times New Roman"/>
                <w:sz w:val="28"/>
                <w:szCs w:val="28"/>
              </w:rPr>
              <w:t>- Gv đọc mẫu từ mở rộng (vầng trăng, lá bàng, măng cụt, sao và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ang, ăng, â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ang, ăng, â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ang, ăng, â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a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2</w:t>
      </w:r>
      <w:r>
        <w:rPr>
          <w:rFonts w:cs="Times New Roman" w:ascii="Times New Roman" w:hAnsi="Times New Roman"/>
          <w:b/>
          <w:sz w:val="36"/>
          <w:szCs w:val="36"/>
        </w:rPr>
        <w:t xml:space="preserve">:  ong  ông </w:t>
      </w:r>
      <w:r>
        <w:rPr>
          <w:rFonts w:cs="Times New Roman" w:ascii="Times New Roman" w:hAnsi="Times New Roman"/>
          <w:b/>
          <w:sz w:val="24"/>
          <w:szCs w:val="24"/>
        </w:rPr>
        <w:t>(4 tiết)</w:t>
      </w:r>
    </w:p>
    <w:p>
      <w:pPr>
        <w:pStyle w:val="Normal"/>
        <w:numPr>
          <w:ilvl w:val="0"/>
          <w:numId w:val="16"/>
        </w:numPr>
        <w:spacing w:before="0" w:after="120"/>
        <w:jc w:val="both"/>
        <w:rPr>
          <w:rFonts w:ascii="Times New Roman" w:hAnsi="Times New Roman" w:cs="Times New Roman"/>
          <w:i/>
          <w:i/>
          <w:sz w:val="28"/>
          <w:szCs w:val="28"/>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ong  ông (bông hồng, con ong, chong chó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ong, ông. Đánh vần và ghép tiếng chứa vần có âm cuối “ ng”,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ong, ông các tiếng, từ chứa vần ông, o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ong, ông</w:t>
      </w:r>
    </w:p>
    <w:p>
      <w:pPr>
        <w:pStyle w:val="Normal"/>
        <w:spacing w:before="0" w:after="120"/>
        <w:jc w:val="both"/>
        <w:rPr/>
      </w:pPr>
      <w:r>
        <w:rPr>
          <w:rFonts w:cs="Times New Roman" w:ascii="Times New Roman" w:hAnsi="Times New Roman"/>
          <w:sz w:val="28"/>
          <w:szCs w:val="28"/>
        </w:rPr>
        <w:t>5. Hình thành năng lực hợp tác trong giờ học</w:t>
      </w:r>
    </w:p>
    <w:p>
      <w:pPr>
        <w:pStyle w:val="Normal"/>
        <w:spacing w:before="0" w:after="120"/>
        <w:jc w:val="both"/>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ong, ô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ang, ăng, âng</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ong, ông( chong chóng, vòng, bông h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ong, 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ong, ô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ọc vần o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ông tương tự vần 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ong, 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ong và vần 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hóng</w:t>
            </w:r>
          </w:p>
          <w:p>
            <w:pPr>
              <w:pStyle w:val="Normal"/>
              <w:spacing w:lineRule="auto" w:line="240" w:before="0" w:after="120"/>
              <w:jc w:val="both"/>
              <w:rPr/>
            </w:pPr>
            <w:r>
              <w:rPr>
                <w:rFonts w:cs="Times New Roman" w:ascii="Times New Roman" w:hAnsi="Times New Roman"/>
                <w:sz w:val="28"/>
                <w:szCs w:val="28"/>
              </w:rPr>
              <w:t>- Gv cho hs phân tích tiếng chóng ( gồm âm ch và vần ong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chờ- ong – chong- sắc- chó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lồng, tương tự tiếng  (chó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chong chóng, đèn lồ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từ ong, ông, chong chóng, đèn l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ong, ông, chong chóng, đèn lồng</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pPr>
            <w:r>
              <w:rPr>
                <w:rFonts w:cs="Times New Roman" w:ascii="Times New Roman" w:hAnsi="Times New Roman"/>
                <w:sz w:val="28"/>
                <w:szCs w:val="28"/>
              </w:rPr>
              <w:t>- Gv đọc mẫu từ mở rộng (bóng trăng, vòng tròn, bông hồng, dòng s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ong, ô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ong, 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ong, ô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4"/>
          <w:szCs w:val="24"/>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ung  ưng  </w:t>
      </w:r>
      <w:r>
        <w:rPr>
          <w:rFonts w:cs="Times New Roman" w:ascii="Times New Roman" w:hAnsi="Times New Roman"/>
          <w:b/>
          <w:sz w:val="24"/>
          <w:szCs w:val="24"/>
        </w:rPr>
        <w:t>(4 tiết)</w:t>
      </w:r>
    </w:p>
    <w:p>
      <w:pPr>
        <w:pStyle w:val="Normal"/>
        <w:numPr>
          <w:ilvl w:val="0"/>
          <w:numId w:val="7"/>
        </w:numPr>
        <w:spacing w:before="0" w:after="120"/>
        <w:jc w:val="both"/>
        <w:rPr>
          <w:rFonts w:ascii="Times New Roman" w:hAnsi="Times New Roman" w:cs="Times New Roman"/>
          <w:i/>
          <w:i/>
          <w:sz w:val="28"/>
          <w:szCs w:val="28"/>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ung, ưng(khủng long, sừng trâu, đánh trống tưng bừng, vui mừ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ung, ưng. Đánh vần và ghép tiếng chứa vần có âm cuối “ ng”,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ung, ưng các tiếng, từ chứa vần ung, ư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ung, ưng</w:t>
      </w:r>
    </w:p>
    <w:p>
      <w:pPr>
        <w:pStyle w:val="Normal"/>
        <w:spacing w:before="0" w:after="120"/>
        <w:jc w:val="both"/>
        <w:rPr/>
      </w:pPr>
      <w:r>
        <w:rPr>
          <w:rFonts w:cs="Times New Roman" w:ascii="Times New Roman" w:hAnsi="Times New Roman"/>
          <w:sz w:val="28"/>
          <w:szCs w:val="28"/>
        </w:rPr>
        <w:t>5. Hình thành năng lực hợp tác trong giờ học</w:t>
      </w:r>
    </w:p>
    <w:p>
      <w:pPr>
        <w:pStyle w:val="Normal"/>
        <w:spacing w:before="0" w:after="120"/>
        <w:jc w:val="both"/>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ung, ư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9</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ong, ông</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ung, ưng( khủng long, sừng trâu, đánh trống tưng bừng, vui mừ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ung, ư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ung, ư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ọc vần u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ưng tương tự vần 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ung, ư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ung và vần ư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khủng</w:t>
            </w:r>
          </w:p>
          <w:p>
            <w:pPr>
              <w:pStyle w:val="Normal"/>
              <w:spacing w:lineRule="auto" w:line="240" w:before="0" w:after="120"/>
              <w:jc w:val="both"/>
              <w:rPr/>
            </w:pPr>
            <w:r>
              <w:rPr>
                <w:rFonts w:cs="Times New Roman" w:ascii="Times New Roman" w:hAnsi="Times New Roman"/>
                <w:sz w:val="28"/>
                <w:szCs w:val="28"/>
              </w:rPr>
              <w:t>- Gv cho hs phân tích tiếng khủng ( gồm âm kh và vần ung và dấ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khờ- ung – khung- hỏi- khủ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gừng,  tương tự tiếng  (khủ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khủng long, mứt gừ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ung, ưng, khủng long, mứt gừ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ung, ưng, khủng long, mứt gừng</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pPr>
            <w:r>
              <w:rPr>
                <w:rFonts w:cs="Times New Roman" w:ascii="Times New Roman" w:hAnsi="Times New Roman"/>
                <w:sz w:val="28"/>
                <w:szCs w:val="28"/>
              </w:rPr>
              <w:t>- Gv đọc mẫu từ mở rộng (tưng bừng, vui mừng, trống tùng tùng, cùng vui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ung, ư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ung, ư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ung, ư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0</w:t>
      </w:r>
    </w:p>
    <w:p>
      <w:pPr>
        <w:pStyle w:val="Normal"/>
        <w:spacing w:before="0" w:after="0"/>
        <w:jc w:val="center"/>
        <w:rPr/>
      </w:pPr>
      <w:r>
        <w:rPr>
          <w:rFonts w:cs="Times New Roman" w:ascii="Times New Roman" w:hAnsi="Times New Roman"/>
          <w:i/>
          <w:sz w:val="28"/>
          <w:szCs w:val="28"/>
        </w:rPr>
        <w:t>(Từ ngày 18/1/2021 đến ngày 22/1/2021)</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u w:val="single"/>
        </w:rPr>
        <w:t>CHỦ ĐỀ 12</w:t>
      </w:r>
      <w:r>
        <w:rPr>
          <w:rFonts w:cs="Times New Roman" w:ascii="Times New Roman" w:hAnsi="Times New Roman"/>
          <w:b/>
          <w:sz w:val="36"/>
          <w:szCs w:val="36"/>
        </w:rPr>
        <w:t>: TRUNG THU</w:t>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ach  êch  ich </w:t>
      </w:r>
      <w:r>
        <w:rPr>
          <w:rFonts w:cs="Times New Roman" w:ascii="Times New Roman" w:hAnsi="Times New Roman"/>
          <w:b/>
          <w:sz w:val="24"/>
          <w:szCs w:val="24"/>
        </w:rPr>
        <w:t>(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ach, êch, ich(vui thích, quyển sách, xách đèn, trống ếch, tinh nghị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ach, êch, ich . Đánh vần và ghép tiếng chứa vần có âm cuối “ ch”,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ach, êch, ich các tiếng, từ chứa vần ach, êch, i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ach, êch, ich</w:t>
      </w:r>
    </w:p>
    <w:p>
      <w:pPr>
        <w:pStyle w:val="Normal"/>
        <w:spacing w:before="0" w:after="120"/>
        <w:jc w:val="both"/>
        <w:rPr/>
      </w:pPr>
      <w:r>
        <w:rPr>
          <w:rFonts w:cs="Times New Roman" w:ascii="Times New Roman" w:hAnsi="Times New Roman"/>
          <w:sz w:val="28"/>
          <w:szCs w:val="28"/>
        </w:rPr>
        <w:t>5. Hình thành năng lực hợp tác trong giờ học</w:t>
      </w:r>
    </w:p>
    <w:p>
      <w:pPr>
        <w:pStyle w:val="Normal"/>
        <w:spacing w:before="0" w:after="120"/>
        <w:jc w:val="both"/>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ach, êch, i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ung, ưng</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pPr>
            <w:r>
              <w:rPr>
                <w:rFonts w:cs="Times New Roman" w:ascii="Times New Roman" w:hAnsi="Times New Roman"/>
                <w:sz w:val="28"/>
                <w:szCs w:val="28"/>
              </w:rPr>
              <w:t>- Gv cho hs quan sát tranh khởi động, nói từ ngữ có chứa tiếng có vần ach, êch, ich (vui thích, quyển sách, mũi hế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ach, êch, i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ach, êch, i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êch, ich tương tự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ach, êch, i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ach và vần êch, i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sách</w:t>
            </w:r>
          </w:p>
          <w:p>
            <w:pPr>
              <w:pStyle w:val="Normal"/>
              <w:spacing w:lineRule="auto" w:line="240" w:before="0" w:after="120"/>
              <w:jc w:val="both"/>
              <w:rPr/>
            </w:pPr>
            <w:r>
              <w:rPr>
                <w:rFonts w:cs="Times New Roman" w:ascii="Times New Roman" w:hAnsi="Times New Roman"/>
                <w:sz w:val="28"/>
                <w:szCs w:val="28"/>
              </w:rPr>
              <w:t>- Gv cho hs phân tích tiếng sách( gồm âm s và vần ach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sờ- ach – sach-sắc-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ếch, lịch tương tự tiếng  (sá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bìa sách, trống ếch, tờ lịch</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ach, êch, ich, sách, ếch, lị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iếng </w:t>
            </w:r>
            <w:r>
              <w:rPr>
                <w:rFonts w:cs="Times New Roman" w:ascii="Times New Roman" w:hAnsi="Times New Roman"/>
                <w:b/>
                <w:sz w:val="28"/>
                <w:szCs w:val="28"/>
              </w:rPr>
              <w:t>ach, êch, ich, sách, ếch, lịch</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pPr>
            <w:r>
              <w:rPr>
                <w:rFonts w:cs="Times New Roman" w:ascii="Times New Roman" w:hAnsi="Times New Roman"/>
                <w:sz w:val="28"/>
                <w:szCs w:val="28"/>
              </w:rPr>
              <w:t>- Gv đọc mẫu từ mở rộng (kẹo mạch nha, vui thích, vòng ngọc bích, mắt xế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ach, êch, i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gì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 chơi trò chơi</w:t>
            </w:r>
          </w:p>
          <w:p>
            <w:pPr>
              <w:pStyle w:val="Normal"/>
              <w:spacing w:lineRule="auto" w:line="240" w:before="0" w:after="120"/>
              <w:jc w:val="both"/>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ach, ich, ê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ach, êch, i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pPr>
            <w:r>
              <w:rPr>
                <w:rFonts w:cs="Times New Roman" w:ascii="Times New Roman" w:hAnsi="Times New Roman"/>
                <w:sz w:val="28"/>
                <w:szCs w:val="28"/>
              </w:rPr>
              <w:t>- Hs đọc, kể tên,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THỰC HÀNH </w:t>
      </w:r>
      <w:r>
        <w:rPr>
          <w:rFonts w:cs="Times New Roman" w:ascii="Times New Roman" w:hAnsi="Times New Roman"/>
          <w:b/>
          <w:sz w:val="24"/>
          <w:szCs w:val="24"/>
        </w:rPr>
        <w:t>(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Kể đúng, đọc đúng các vần : ang, ăng, âng, ong, ông, ach, êch, ich</w:t>
      </w:r>
    </w:p>
    <w:p>
      <w:pPr>
        <w:pStyle w:val="Normal"/>
        <w:spacing w:before="0" w:after="120"/>
        <w:jc w:val="both"/>
        <w:rPr/>
      </w:pPr>
      <w:r>
        <w:rPr>
          <w:rFonts w:cs="Times New Roman" w:ascii="Times New Roman" w:hAnsi="Times New Roman"/>
          <w:sz w:val="28"/>
          <w:szCs w:val="28"/>
        </w:rPr>
        <w:t>2. Nhận diện đúng các vần  được học trong tiếng từ</w:t>
      </w:r>
    </w:p>
    <w:p>
      <w:pPr>
        <w:pStyle w:val="Normal"/>
        <w:spacing w:before="0" w:after="120"/>
        <w:jc w:val="both"/>
        <w:rPr/>
      </w:pPr>
      <w:r>
        <w:rPr>
          <w:rFonts w:cs="Times New Roman" w:ascii="Times New Roman" w:hAnsi="Times New Roman"/>
          <w:sz w:val="28"/>
          <w:szCs w:val="28"/>
        </w:rPr>
        <w:t>3. Đánh vần tiếng có vần được học và đọ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Hiểu được nghĩa của bài đã đọc ở mức độ đơn gi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Nhận diện được quy tắc chính tả</w:t>
      </w:r>
    </w:p>
    <w:p>
      <w:pPr>
        <w:pStyle w:val="Normal"/>
        <w:spacing w:before="0" w:after="120"/>
        <w:jc w:val="both"/>
        <w:rPr/>
      </w:pPr>
      <w:r>
        <w:rPr>
          <w:rFonts w:cs="Times New Roman" w:ascii="Times New Roman" w:hAnsi="Times New Roman"/>
          <w:sz w:val="28"/>
          <w:szCs w:val="28"/>
        </w:rPr>
        <w:t>6.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ch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vần bài chủ đề trung th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Luyện tập đánh vần, đọc trơn, tìm hiểu nội dung bài đ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Luyện tập đánh vần, đọc trơn từ ngữ</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đọc mẫu các tiếng từ ngữ chứa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các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Luyện đọc trơn và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đọc mẫu cho hs lắng nghe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ủa bà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bài tập nố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thực hành các âm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cho hs thực hiện làm bài tập trong vở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tập sử dụng từ ngữ</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HD HS xác định yêu cầu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xác định từ ngữ, lựa chọn từ đã cho để điền vào chỗ tr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ói, đọc câu đã hình thành</w:t>
            </w:r>
          </w:p>
          <w:p>
            <w:pPr>
              <w:pStyle w:val="Normal"/>
              <w:spacing w:lineRule="auto" w:line="240" w:before="0" w:after="120"/>
              <w:jc w:val="both"/>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các bài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on từ ngữ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ÔN TẬP VÀ KỂ CHUYỆN </w:t>
      </w:r>
      <w:r>
        <w:rPr>
          <w:rFonts w:cs="Times New Roman" w:ascii="Times New Roman" w:hAnsi="Times New Roman"/>
          <w:b/>
          <w:sz w:val="24"/>
          <w:szCs w:val="24"/>
        </w:rPr>
        <w:t>(6 tiết)</w:t>
      </w:r>
    </w:p>
    <w:p>
      <w:pPr>
        <w:pStyle w:val="Normal"/>
        <w:rPr>
          <w:rFonts w:ascii="Times New Roman" w:hAnsi="Times New Roman" w:cs="Times New Roman"/>
          <w:sz w:val="28"/>
          <w:szCs w:val="28"/>
        </w:rPr>
      </w:pPr>
      <w:r>
        <w:rPr>
          <w:rFonts w:cs="Times New Roman" w:ascii="Times New Roman" w:hAnsi="Times New Roman"/>
          <w:b/>
          <w:sz w:val="28"/>
          <w:szCs w:val="28"/>
        </w:rPr>
        <w:t>A.ÔN TẬP ( 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pPr>
      <w:r>
        <w:rPr>
          <w:rFonts w:cs="Times New Roman" w:ascii="Times New Roman" w:hAnsi="Times New Roman"/>
          <w:sz w:val="28"/>
          <w:szCs w:val="28"/>
        </w:rPr>
        <w:t>1. Củng cố được các vần bài 1- bài 4</w:t>
      </w:r>
    </w:p>
    <w:p>
      <w:pPr>
        <w:pStyle w:val="Normal"/>
        <w:spacing w:before="0" w:after="120"/>
        <w:jc w:val="both"/>
        <w:rPr/>
      </w:pPr>
      <w:r>
        <w:rPr>
          <w:rFonts w:cs="Times New Roman" w:ascii="Times New Roman" w:hAnsi="Times New Roman"/>
          <w:sz w:val="28"/>
          <w:szCs w:val="28"/>
        </w:rPr>
        <w:t>2. Sử dụng được các vần đã học trong tuần để tạo tiếng mới</w:t>
      </w:r>
    </w:p>
    <w:p>
      <w:pPr>
        <w:pStyle w:val="Normal"/>
        <w:spacing w:before="0" w:after="120"/>
        <w:jc w:val="both"/>
        <w:rPr/>
      </w:pPr>
      <w:r>
        <w:rPr>
          <w:rFonts w:cs="Times New Roman" w:ascii="Times New Roman" w:hAnsi="Times New Roman"/>
          <w:sz w:val="28"/>
          <w:szCs w:val="28"/>
        </w:rPr>
        <w:t>3. Đánh vần và đọc được bài ứng dụng</w:t>
      </w:r>
    </w:p>
    <w:p>
      <w:pPr>
        <w:pStyle w:val="Normal"/>
        <w:spacing w:before="0" w:after="120"/>
        <w:jc w:val="both"/>
        <w:rPr/>
      </w:pPr>
      <w:r>
        <w:rPr>
          <w:rFonts w:cs="Times New Roman" w:ascii="Times New Roman" w:hAnsi="Times New Roman"/>
          <w:sz w:val="28"/>
          <w:szCs w:val="28"/>
        </w:rPr>
        <w:t>4.Viết được cụm từ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Thực hiện đúng các bài tập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Nhận biết được, nói được câu có chứa tiếng có vần đã học</w:t>
      </w:r>
    </w:p>
    <w:p>
      <w:pPr>
        <w:pStyle w:val="Normal"/>
        <w:spacing w:before="0" w:after="120"/>
        <w:jc w:val="both"/>
        <w:rPr/>
      </w:pPr>
      <w:r>
        <w:rPr>
          <w:rFonts w:cs="Times New Roman" w:ascii="Times New Roman" w:hAnsi="Times New Roman"/>
          <w:sz w:val="28"/>
          <w:szCs w:val="28"/>
        </w:rPr>
        <w:t>7.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8"/>
                <w:szCs w:val="28"/>
                <w:u w:val="single"/>
              </w:rPr>
              <w:t>TIẾT 1, 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bài chủ đề trung th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 các âm chữ được học trong tuầ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mở sách quan sát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một số từ ngữ có tiếng chứa các vần đã học ở bài 1- bài 4 và đặt câu</w:t>
            </w:r>
          </w:p>
          <w:p>
            <w:pPr>
              <w:pStyle w:val="Normal"/>
              <w:spacing w:lineRule="auto" w:line="240" w:before="0" w:after="120"/>
              <w:jc w:val="both"/>
              <w:rPr/>
            </w:pPr>
            <w:r>
              <w:rPr>
                <w:rFonts w:cs="Times New Roman" w:ascii="Times New Roman" w:hAnsi="Times New Roman"/>
                <w:sz w:val="28"/>
                <w:szCs w:val="28"/>
              </w:rPr>
              <w:t>- Gv cho hs nói câu có từ ngữ có tiếng chứa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vần và đọc các tiếng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chữ với vần và đọc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đánh vần, đọc trơn,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cả lớp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ìm hiểu bài ứng dụng </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ập viết và chính t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1. Viết cụm từ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các từ có trong cụm từ ứng dụng thích đèn ông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ừ có chứa âm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cho hs quan s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Bài tập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ướng dẫn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uyện nói về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hát, vận động, đọc thơ để phát triển theo chủ đề đã học</w:t>
            </w:r>
          </w:p>
          <w:p>
            <w:pPr>
              <w:pStyle w:val="Normal"/>
              <w:spacing w:lineRule="auto" w:line="240" w:before="0" w:after="120"/>
              <w:jc w:val="both"/>
              <w:rPr/>
            </w:pPr>
            <w:r>
              <w:rPr>
                <w:rFonts w:cs="Times New Roman" w:ascii="Times New Roman" w:hAnsi="Times New Roman"/>
                <w:b/>
                <w:sz w:val="28"/>
                <w:szCs w:val="28"/>
              </w:rPr>
              <w:t>6.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mở sách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nói câu có từ ngữ có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vần và đọc</w:t>
            </w:r>
          </w:p>
          <w:p>
            <w:pPr>
              <w:pStyle w:val="Normal"/>
              <w:spacing w:lineRule="auto" w:line="240" w:before="0" w:after="120"/>
              <w:jc w:val="both"/>
              <w:rPr/>
            </w:pPr>
            <w:r>
              <w:rPr>
                <w:rFonts w:cs="Times New Roman" w:ascii="Times New Roman" w:hAnsi="Times New Roman"/>
                <w:sz w:val="28"/>
                <w:szCs w:val="28"/>
              </w:rPr>
              <w:t>- HS ghép chữ với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ìm từ có chứa vần đã học</w:t>
            </w:r>
          </w:p>
          <w:p>
            <w:pPr>
              <w:pStyle w:val="Normal"/>
              <w:tabs>
                <w:tab w:val="clear" w:pos="720"/>
                <w:tab w:val="left" w:pos="3075" w:leader="none"/>
              </w:tabs>
              <w:spacing w:lineRule="auto" w:line="240" w:before="0" w:after="120"/>
              <w:jc w:val="both"/>
              <w:rPr/>
            </w:pPr>
            <w:r>
              <w:rPr>
                <w:rFonts w:cs="Times New Roman" w:ascii="Times New Roman" w:hAnsi="Times New Roman"/>
                <w:sz w:val="28"/>
                <w:szCs w:val="28"/>
              </w:rPr>
              <w:t>- HS quan sát</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hát, đọc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KỂ CHUYỆN ( 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pPr>
      <w:r>
        <w:rPr>
          <w:rFonts w:cs="Times New Roman" w:ascii="Times New Roman" w:hAnsi="Times New Roman"/>
          <w:sz w:val="28"/>
          <w:szCs w:val="28"/>
        </w:rPr>
        <w:t xml:space="preserve">1. Đoán được nội dung câu chuyện dựa vào tên gọi “sự tích đèn trung thu” và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Kể được từng đoạn của câu truyện dựa vào tranh minh họa và câu gợi ý dưới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Trả lời được câu hỏi về nội dung bài học</w:t>
      </w:r>
    </w:p>
    <w:p>
      <w:pPr>
        <w:pStyle w:val="Normal"/>
        <w:spacing w:before="0" w:after="120"/>
        <w:jc w:val="both"/>
        <w:rPr/>
      </w:pPr>
      <w:r>
        <w:rPr>
          <w:rFonts w:cs="Times New Roman" w:ascii="Times New Roman" w:hAnsi="Times New Roman"/>
          <w:sz w:val="28"/>
          <w:szCs w:val="28"/>
        </w:rPr>
        <w:t>4.Bày tỏ được cảm xúc của bản thân  với các nhân vật trong câu chuy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Bồi dưỡng phẩm chất nhân ái, chăm chỉ, trung th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i dung câu chuyện và câu hỏ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hắc lại tên câu chuyện tuần trước</w:t>
            </w:r>
          </w:p>
          <w:p>
            <w:pPr>
              <w:pStyle w:val="Normal"/>
              <w:spacing w:lineRule="auto" w:line="240" w:before="0" w:after="120"/>
              <w:jc w:val="both"/>
              <w:rPr/>
            </w:pPr>
            <w:r>
              <w:rPr>
                <w:rFonts w:cs="Times New Roman" w:ascii="Times New Roman" w:hAnsi="Times New Roman"/>
                <w:b/>
                <w:sz w:val="28"/>
                <w:szCs w:val="28"/>
              </w:rPr>
              <w:t>2.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đánh vần và đọc trơn tên truyện “sự tích đèn trung th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cả lớp đánh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đoán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giới thiệu bà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nghe kể và kể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kể mẫu lần 1 toàn bộ nội dung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ể lần 2 từng đoạn theo diễn biến của bức tranh. Và sử dụng các câu hỏi kích thích để hs đoán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ừng đoạn của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spacing w:lineRule="auto" w:line="240" w:before="0" w:after="120"/>
              <w:jc w:val="both"/>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truyện, các nhân vật trong truyện, nhân vật yêu thí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Cho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pPr>
            <w:r>
              <w:rPr>
                <w:rFonts w:cs="Times New Roman" w:ascii="Times New Roman" w:hAnsi="Times New Roman"/>
                <w:sz w:val="28"/>
                <w:szCs w:val="28"/>
              </w:rPr>
              <w:t>- HS nhắ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heo từng đo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 bản thâ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1</w:t>
      </w:r>
    </w:p>
    <w:p>
      <w:pPr>
        <w:pStyle w:val="Normal"/>
        <w:spacing w:before="0" w:after="0"/>
        <w:jc w:val="center"/>
        <w:rPr/>
      </w:pPr>
      <w:r>
        <w:rPr>
          <w:rFonts w:cs="Times New Roman" w:ascii="Times New Roman" w:hAnsi="Times New Roman"/>
          <w:i/>
          <w:sz w:val="28"/>
          <w:szCs w:val="28"/>
        </w:rPr>
        <w:t>(Từ ngày 25/1/2021 đến ngày 29/1/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ÔN TẬP </w:t>
      </w:r>
    </w:p>
    <w:p>
      <w:pPr>
        <w:pStyle w:val="Normal"/>
        <w:numPr>
          <w:ilvl w:val="0"/>
          <w:numId w:val="13"/>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numPr>
          <w:ilvl w:val="0"/>
          <w:numId w:val="10"/>
        </w:numPr>
        <w:spacing w:before="0" w:after="120"/>
        <w:jc w:val="both"/>
        <w:rPr>
          <w:rFonts w:ascii="Times New Roman" w:hAnsi="Times New Roman" w:cs="Times New Roman"/>
          <w:i/>
          <w:i/>
          <w:sz w:val="28"/>
          <w:szCs w:val="28"/>
        </w:rPr>
      </w:pPr>
      <w:r>
        <w:rPr>
          <w:rFonts w:cs="Times New Roman" w:ascii="Times New Roman" w:hAnsi="Times New Roman"/>
          <w:sz w:val="28"/>
          <w:szCs w:val="28"/>
        </w:rPr>
        <w:t>Củng cố kĩ năng, nghe, nói, đọc, viết các âm, vần đã học từ chủ đề 12.</w:t>
      </w:r>
    </w:p>
    <w:p>
      <w:pPr>
        <w:pStyle w:val="Normal"/>
        <w:numPr>
          <w:ilvl w:val="0"/>
          <w:numId w:val="10"/>
        </w:numPr>
        <w:spacing w:before="0" w:after="120"/>
        <w:jc w:val="both"/>
        <w:rPr>
          <w:rFonts w:ascii="Times New Roman" w:hAnsi="Times New Roman" w:cs="Times New Roman"/>
          <w:i/>
          <w:i/>
          <w:sz w:val="28"/>
          <w:szCs w:val="28"/>
        </w:rPr>
      </w:pPr>
      <w:r>
        <w:rPr>
          <w:rFonts w:cs="Times New Roman" w:ascii="Times New Roman" w:hAnsi="Times New Roman"/>
          <w:sz w:val="28"/>
          <w:szCs w:val="28"/>
        </w:rPr>
        <w:t>Phát triển năng lực hợp tác, giải quyết vấn đề và sáng tạo qua việc thực hiện các bài tập</w:t>
      </w:r>
    </w:p>
    <w:p>
      <w:pPr>
        <w:pStyle w:val="Normal"/>
        <w:numPr>
          <w:ilvl w:val="0"/>
          <w:numId w:val="10"/>
        </w:numPr>
        <w:spacing w:before="0" w:after="120"/>
        <w:jc w:val="both"/>
        <w:rPr>
          <w:rFonts w:ascii="Times New Roman" w:hAnsi="Times New Roman" w:cs="Times New Roman"/>
          <w:i/>
          <w:i/>
          <w:sz w:val="28"/>
          <w:szCs w:val="28"/>
        </w:rPr>
      </w:pPr>
      <w:r>
        <w:rPr>
          <w:rFonts w:cs="Times New Roman" w:ascii="Times New Roman" w:hAnsi="Times New Roman"/>
          <w:sz w:val="28"/>
          <w:szCs w:val="28"/>
        </w:rPr>
        <w:t>Rèn phẩm chất chăm chỉ qua hoạt động tập viết, phẩm chất trung thực qua việc thực hiện các nội dung kiểm tra, đánh giá</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hẻ vầ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xì điện”</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 viết ngắn điều vừa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nói từ ngữ có chứa các âm vần đã học trong chủ đề 12</w:t>
            </w:r>
          </w:p>
          <w:p>
            <w:pPr>
              <w:pStyle w:val="Normal"/>
              <w:spacing w:lineRule="auto" w:line="240" w:before="0" w:after="120"/>
              <w:jc w:val="both"/>
              <w:rPr/>
            </w:pPr>
            <w:r>
              <w:rPr>
                <w:rFonts w:cs="Times New Roman" w:ascii="Times New Roman" w:hAnsi="Times New Roman"/>
                <w:sz w:val="28"/>
                <w:szCs w:val="28"/>
              </w:rPr>
              <w:t>- Gv cho hs nói câu có từ ngữ trong chủ đề 1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tên 2-3 từ chứa âm, vần trong chủ đề 12 vừa tìm được</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Luyện tập đánh vần,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các bài ứng dụng trong chủ đề 1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và đánh vần các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viết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ìn viết các tên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tiếng, từ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pPr>
            <w:r>
              <w:rPr>
                <w:rFonts w:cs="Times New Roman" w:ascii="Times New Roman" w:hAnsi="Times New Roman"/>
                <w:sz w:val="28"/>
                <w:szCs w:val="28"/>
              </w:rPr>
              <w:t>- HS quan sát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ìn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left" w:pos="249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2</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2/2021 đến ngày 5/2/2021)</w:t>
      </w:r>
    </w:p>
    <w:p>
      <w:pPr>
        <w:pStyle w:val="Normal"/>
        <w:spacing w:before="0" w:after="0"/>
        <w:jc w:val="center"/>
        <w:rPr/>
      </w:pPr>
      <w:r>
        <w:rPr>
          <w:rFonts w:cs="Times New Roman" w:ascii="Times New Roman" w:hAnsi="Times New Roman"/>
          <w:b/>
          <w:sz w:val="36"/>
          <w:szCs w:val="36"/>
          <w:u w:val="single"/>
        </w:rPr>
        <w:t xml:space="preserve">CHỦ ĐỀ 13 </w:t>
      </w:r>
      <w:r>
        <w:rPr>
          <w:rFonts w:cs="Times New Roman" w:ascii="Times New Roman" w:hAnsi="Times New Roman"/>
          <w:b/>
          <w:sz w:val="36"/>
          <w:szCs w:val="36"/>
        </w:rPr>
        <w:t>:THĂM QUÊ</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w:t>
      </w:r>
      <w:r>
        <w:rPr>
          <w:rFonts w:cs="Times New Roman" w:ascii="Times New Roman" w:hAnsi="Times New Roman"/>
          <w:b/>
          <w:sz w:val="36"/>
          <w:szCs w:val="36"/>
        </w:rPr>
        <w:t xml:space="preserve">:  am  ăm  âm </w:t>
      </w:r>
      <w:r>
        <w:rPr>
          <w:rFonts w:cs="Times New Roman" w:ascii="Times New Roman" w:hAnsi="Times New Roman"/>
          <w:b/>
          <w:sz w:val="24"/>
          <w:szCs w:val="24"/>
        </w:rPr>
        <w:t>(4 tiết)</w:t>
      </w:r>
    </w:p>
    <w:p>
      <w:pPr>
        <w:pStyle w:val="Normal"/>
        <w:numPr>
          <w:ilvl w:val="0"/>
          <w:numId w:val="4"/>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am  ăm  âm( quả cam , cảm ơn , cầ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am, ăm, âm. Đánh vần và ghép tiếng chứa vần có âm cuối “ m”,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am, ăm, âm các tiếng, từ chứa vần am, ăm, â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am, ăm, â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am, ăm, â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của chủ đề trung thu</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 và thảo luận tên chủ đề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ranh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trao đổi về sự vật, hoạt động được tên chủ đề gợi r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ải thích tên gọi chủ đề “ thăm quê” những vần…  hs sẽ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am  ăm  âm( vườn cam, cây tram, trâm bầu, đầm sen, rơm rạ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am, ăm, 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am, ăm, â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am</w:t>
            </w:r>
          </w:p>
          <w:p>
            <w:pPr>
              <w:pStyle w:val="Normal"/>
              <w:spacing w:lineRule="auto" w:line="240" w:before="0" w:after="120"/>
              <w:jc w:val="both"/>
              <w:rPr/>
            </w:pPr>
            <w:r>
              <w:rPr>
                <w:rFonts w:cs="Times New Roman" w:ascii="Times New Roman" w:hAnsi="Times New Roman"/>
                <w:sz w:val="28"/>
                <w:szCs w:val="28"/>
              </w:rPr>
              <w:t>- GV cho hs quan sát và phân tích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ăm, âm tương tự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am, ăm, 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am và vần ăm, 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am ( gồm âm c và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theo mô hình tiếng cờ- am – cam-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trắm, nấm tương tự tiếng  (ca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quả cam, cá trắm, nấm mố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từ am, ăm, âm, cam, nấm, cá trắ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tiếng </w:t>
            </w:r>
            <w:r>
              <w:rPr>
                <w:rFonts w:cs="Times New Roman" w:ascii="Times New Roman" w:hAnsi="Times New Roman"/>
                <w:b/>
                <w:sz w:val="28"/>
                <w:szCs w:val="28"/>
              </w:rPr>
              <w:t xml:space="preserve">từ am, ăm, âm, cam, nấm, cá trắm </w:t>
            </w:r>
            <w:r>
              <w:rPr>
                <w:rFonts w:cs="Times New Roman" w:ascii="Times New Roman" w:hAnsi="Times New Roman"/>
                <w:sz w:val="28"/>
                <w:szCs w:val="28"/>
              </w:rPr>
              <w:t>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con tằm, rau sam, thổ cẩm, tăm tre)</w:t>
            </w:r>
          </w:p>
          <w:p>
            <w:pPr>
              <w:pStyle w:val="Normal"/>
              <w:spacing w:lineRule="auto" w:line="240" w:before="0" w:after="120"/>
              <w:jc w:val="both"/>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am, ăm, â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am, ăm, 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am, ăm, â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2</w:t>
      </w:r>
      <w:r>
        <w:rPr>
          <w:rFonts w:cs="Times New Roman" w:ascii="Times New Roman" w:hAnsi="Times New Roman"/>
          <w:b/>
          <w:sz w:val="36"/>
          <w:szCs w:val="36"/>
        </w:rPr>
        <w:t xml:space="preserve">:  em  êm </w:t>
      </w:r>
      <w:r>
        <w:rPr>
          <w:rFonts w:cs="Times New Roman" w:ascii="Times New Roman" w:hAnsi="Times New Roman"/>
          <w:b/>
          <w:sz w:val="24"/>
          <w:szCs w:val="24"/>
        </w:rPr>
        <w:t>(4 tiết)</w:t>
      </w:r>
    </w:p>
    <w:p>
      <w:pPr>
        <w:pStyle w:val="Normal"/>
        <w:numPr>
          <w:ilvl w:val="0"/>
          <w:numId w:val="16"/>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em  êm (têm trầu, trên tấm nệm, xâu ne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em, êm. Đánh vần và ghép tiếng chứa vần có âm cuối “ m”,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em, êm các tiếng, từ chứa vần em, ê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em, ê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em, ê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am, ăm, â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em , êm(tấm nệm, xâu nem, têm tr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em, 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em, ê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em</w:t>
            </w:r>
          </w:p>
          <w:p>
            <w:pPr>
              <w:pStyle w:val="Normal"/>
              <w:spacing w:lineRule="auto" w:line="240" w:before="0" w:after="120"/>
              <w:jc w:val="both"/>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êm tương tự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em, 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em và vần 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n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nem ( gồm âm n và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nờ- em – n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nệm, tương tự tiếng  (ne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nem chua, tấm nệm</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từ em, êm, nem chua, tấm nệ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em, êm, nem chua, tấm nệm</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que kem, con tem, têm trầu, mắm n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em, ê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em, 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em, ê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om  ôm  ơm </w:t>
      </w:r>
      <w:r>
        <w:rPr>
          <w:rFonts w:cs="Times New Roman" w:ascii="Times New Roman" w:hAnsi="Times New Roman"/>
          <w:b/>
          <w:sz w:val="24"/>
          <w:szCs w:val="24"/>
        </w:rPr>
        <w:t>(4 tiết)</w:t>
      </w:r>
    </w:p>
    <w:p>
      <w:pPr>
        <w:pStyle w:val="Normal"/>
        <w:numPr>
          <w:ilvl w:val="0"/>
          <w:numId w:val="11"/>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om, ôm, ơm( thôn xóm, lom khom, cây rơm, khóm, ô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om, ôm , ơm. Đánh vần và ghép tiếng chứa vần có âm cuối “ m”,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om, ôm, ơm các tiếng, từ chứa vần om, ôm, ơ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om, ôm, ơ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om, ôm, ơ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9</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em, ê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pPr>
            <w:r>
              <w:rPr>
                <w:rFonts w:cs="Times New Roman" w:ascii="Times New Roman" w:hAnsi="Times New Roman"/>
                <w:sz w:val="28"/>
                <w:szCs w:val="28"/>
              </w:rPr>
              <w:t>- Gv cho hs quan sát tranh khởi động, nói từ ngữ có chứa tiếng có vần om, ôm, ơm( lom khom, cây rơm, thôn xó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om, ôm, 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om, ôm, ơ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ôm, ơm tương tự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om, ôm, 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om và vần ôm,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đó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đóm ( gồm âm đ và vần om và dấu sắc)</w:t>
            </w:r>
          </w:p>
          <w:p>
            <w:pPr>
              <w:pStyle w:val="Normal"/>
              <w:spacing w:lineRule="auto" w:line="240" w:before="0" w:after="120"/>
              <w:jc w:val="both"/>
              <w:rPr/>
            </w:pPr>
            <w:r>
              <w:rPr>
                <w:rFonts w:cs="Times New Roman" w:ascii="Times New Roman" w:hAnsi="Times New Roman"/>
                <w:sz w:val="28"/>
                <w:szCs w:val="28"/>
              </w:rPr>
              <w:t>- Gv cho hs đánh vần theo mô hình tiếng đờ- om – đom- sắc- đó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tôm, rơm  tương tự tiếng  (đó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đom đóm, con tôm, cây rơm</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ết vần, tiếng từ om, ôm, ơm, đom đóm, tôm, rơm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om, ôm, ơm, đom đóm, tôm, rơm</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nấu cơm, lom khom, vàng rộ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om, ôm, ơ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om, ôm, 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om, ôm, 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3</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7/2/2021 đến ngày 19/2/2021)</w:t>
      </w:r>
    </w:p>
    <w:p>
      <w:pPr>
        <w:pStyle w:val="Normal"/>
        <w:spacing w:before="0" w:after="0"/>
        <w:jc w:val="center"/>
        <w:rPr/>
      </w:pPr>
      <w:r>
        <w:rPr>
          <w:rFonts w:cs="Times New Roman" w:ascii="Times New Roman" w:hAnsi="Times New Roman"/>
          <w:b/>
          <w:sz w:val="36"/>
          <w:szCs w:val="36"/>
          <w:u w:val="single"/>
        </w:rPr>
        <w:t>CHỦ ĐỀ 13</w:t>
      </w:r>
      <w:r>
        <w:rPr>
          <w:rFonts w:cs="Times New Roman" w:ascii="Times New Roman" w:hAnsi="Times New Roman"/>
          <w:b/>
          <w:sz w:val="36"/>
          <w:szCs w:val="36"/>
        </w:rPr>
        <w:t>: THĂM QUÊ</w:t>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im  um </w:t>
      </w:r>
      <w:r>
        <w:rPr>
          <w:rFonts w:cs="Times New Roman" w:ascii="Times New Roman" w:hAnsi="Times New Roman"/>
          <w:b/>
          <w:sz w:val="24"/>
          <w:szCs w:val="24"/>
        </w:rPr>
        <w:t>(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MỤC TIÊU: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m  um(chơi trốn tìm, lim dim ngủ, chim bồ câu, chùm khế…)</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m, um . Đánh vần và ghép tiếng chứa vần có âm cuối “ m”,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m, um các tiếng, từ chứa vần im, u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m, u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m, u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im, u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m, um(chim bồ câu, lim dim ngủ, chùm khế, chơi trốn tì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m, 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im, u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um tương tự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im, 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m và vần 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h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him( gồm âm ch và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chờ- im – chim- ch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chùm tương tự tiếng  (chi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chim sáo, chùm nhỏ</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im, um, chim sáo, chùm kh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iếng im, um </w:t>
            </w:r>
            <w:r>
              <w:rPr>
                <w:rFonts w:cs="Times New Roman" w:ascii="Times New Roman" w:hAnsi="Times New Roman"/>
                <w:b/>
                <w:sz w:val="28"/>
                <w:szCs w:val="28"/>
              </w:rPr>
              <w:t>chim sáo, chùm khế</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bìm bìm, quả sim, tôm hùm, cái ch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m, um</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Tranh vẽ những ai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 chơi trò ch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m, 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pPr>
            <w:r>
              <w:rPr>
                <w:rFonts w:cs="Times New Roman" w:ascii="Times New Roman" w:hAnsi="Times New Roman"/>
                <w:sz w:val="28"/>
                <w:szCs w:val="28"/>
              </w:rPr>
              <w:t>-HS quan sát tranh khởi động, nói từ ngữ có chứa vần im, 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THỰC HÀNH </w:t>
      </w:r>
      <w:r>
        <w:rPr>
          <w:rFonts w:cs="Times New Roman" w:ascii="Times New Roman" w:hAnsi="Times New Roman"/>
          <w:b/>
          <w:sz w:val="24"/>
          <w:szCs w:val="24"/>
        </w:rPr>
        <w:t>(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Kể đúng, đọc đúng các vần : om, ôm, ơm, im, um, am, ăm, âm, em , ê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úng các vần  được học trong tiếng từ</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tiếng có vần được học và đọ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Hiểu được nghĩa của bài đã đọc ở mức độ đơn gi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Nhận diện được quy tắc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ch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vần bài chủ đề thăm quê</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Luyện tập đánh vần, đọc trơn, tìm hiểu nội dung bài đ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Luyện tập đánh vần, đọc trơn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 các tiếng từ ngữ chứa các vần  đã học trong tuần</w:t>
            </w:r>
          </w:p>
          <w:p>
            <w:pPr>
              <w:pStyle w:val="Normal"/>
              <w:spacing w:lineRule="auto" w:line="240" w:before="0" w:after="120"/>
              <w:jc w:val="both"/>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các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Luyện đọc trơn và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đọc mẫu cho hs lắng nghe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ủa bà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bài tập nố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thực hành các âm vần mớ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hực hiện làm bài tập trong vở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tập sử dụng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HD HS xác định yêu cầu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xác định từ ngữ, lựa chọn từ đã cho để điền vào chỗ tr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ói, đọc câu đã hình t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các bài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on từ ngữ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ÔN TẬP VÀ KỂ CHUYỆN </w:t>
      </w:r>
      <w:r>
        <w:rPr>
          <w:rFonts w:cs="Times New Roman" w:ascii="Times New Roman" w:hAnsi="Times New Roman"/>
          <w:b/>
          <w:sz w:val="24"/>
          <w:szCs w:val="24"/>
        </w:rPr>
        <w:t>(3 tiết)</w:t>
      </w:r>
    </w:p>
    <w:p>
      <w:pPr>
        <w:pStyle w:val="Normal"/>
        <w:rPr>
          <w:rFonts w:ascii="Times New Roman" w:hAnsi="Times New Roman" w:cs="Times New Roman"/>
          <w:sz w:val="28"/>
          <w:szCs w:val="28"/>
        </w:rPr>
      </w:pPr>
      <w:r>
        <w:rPr>
          <w:rFonts w:cs="Times New Roman" w:ascii="Times New Roman" w:hAnsi="Times New Roman"/>
          <w:b/>
          <w:sz w:val="28"/>
          <w:szCs w:val="28"/>
        </w:rPr>
        <w:t>A.ÔN TẬP ( 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Củng cố được các vần bài 1- bài 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Sử dụng được các vần đã học trong tuần để tạo tiếng mớ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và đọc đượ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Viết được cụm từ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Thực hiện đúng các bài tập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Nhận biết được, nói được câu có chứa tiếng có vần đã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bài chủ đề thăm quê</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 các âm chữ được học trong tuầ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mở sách quan sát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một số từ ngữ có tiếng chứa các vần đã học ở bài 1- bài 4 và đặt câu</w:t>
            </w:r>
          </w:p>
          <w:p>
            <w:pPr>
              <w:pStyle w:val="Normal"/>
              <w:spacing w:lineRule="auto" w:line="240" w:before="0" w:after="120"/>
              <w:jc w:val="both"/>
              <w:rPr/>
            </w:pPr>
            <w:r>
              <w:rPr>
                <w:rFonts w:cs="Times New Roman" w:ascii="Times New Roman" w:hAnsi="Times New Roman"/>
                <w:sz w:val="28"/>
                <w:szCs w:val="28"/>
              </w:rPr>
              <w:t>- Gv cho hs nói câu có từ ngữ có tiếng chứa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vần và đọc các tiếng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chữ với vần và đọc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đánh vần, đọc trơn,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cả lớp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ìm hiểu bài ứng dụng </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ập viết và chính t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1. Viết cụm từ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các từ có trong cụm từ ứng dụng về thăm quê</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ừ có chứa âm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cho hs quan s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Bài tập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ướng dẫn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uyện nói về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hát, vận động, đọc thơ để phát triển theo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mở sách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nói câu có từ ngữ có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chữ với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ìm từ có chứa vần đã học</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hát, đọc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KỂ CHUYỆN ( 1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Đoán được nội dung câu chuyện dựa vào tên gọi “lần đầu đi qua cầu khỉ” và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Kể được từng đoạn của câu truyện dựa vào tranh minh họa và câu gợi ý dưới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Trả lời được câu hỏi về nội dung bài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Bày tỏ được cảm xúc của bản thân  với các nhân vật trong câu chuy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Bồi dưỡng phẩm chất nhân ái, chăm chỉ, trung th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i dung câu chuyện và câu hỏ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hắc lại tên câu chuyện tuần trướ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Khởi đ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ánh vần và đọc trơn tên truyện “lần đầu đi qua cầu khỉ”</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cả lớp đánh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đoán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giới thiệu bà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nghe kể và kể chuyệ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kể mẫu lần 1 toàn bộ nội dung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ể lần 2 từng đoạn theo diễn biến của bức tranh. Và sử dụng các câu hỏi kích thích để hs đoán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ừng đoạn của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truyện, các nhân vật trong truyện, nhân vật yêu thí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Cho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heo từng đo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 bản thâ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4</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22/2/2021 đến ngày 26/2/2021)</w:t>
      </w:r>
    </w:p>
    <w:p>
      <w:pPr>
        <w:pStyle w:val="Normal"/>
        <w:spacing w:before="0" w:after="0"/>
        <w:jc w:val="center"/>
        <w:rPr/>
      </w:pPr>
      <w:r>
        <w:rPr>
          <w:rFonts w:cs="Times New Roman" w:ascii="Times New Roman" w:hAnsi="Times New Roman"/>
          <w:b/>
          <w:sz w:val="36"/>
          <w:szCs w:val="36"/>
          <w:u w:val="single"/>
        </w:rPr>
        <w:t xml:space="preserve">CHỦ ĐỀ 14 </w:t>
      </w:r>
      <w:r>
        <w:rPr>
          <w:rFonts w:cs="Times New Roman" w:ascii="Times New Roman" w:hAnsi="Times New Roman"/>
          <w:b/>
          <w:sz w:val="36"/>
          <w:szCs w:val="36"/>
        </w:rPr>
        <w:t>:LỚP E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w:t>
      </w:r>
      <w:r>
        <w:rPr>
          <w:rFonts w:cs="Times New Roman" w:ascii="Times New Roman" w:hAnsi="Times New Roman"/>
          <w:b/>
          <w:sz w:val="36"/>
          <w:szCs w:val="36"/>
        </w:rPr>
        <w:t xml:space="preserve">:  ap  ăp  âp </w:t>
      </w:r>
      <w:r>
        <w:rPr>
          <w:rFonts w:cs="Times New Roman" w:ascii="Times New Roman" w:hAnsi="Times New Roman"/>
          <w:b/>
          <w:sz w:val="24"/>
          <w:szCs w:val="24"/>
        </w:rPr>
        <w:t>(4 tiết)</w:t>
      </w:r>
    </w:p>
    <w:p>
      <w:pPr>
        <w:pStyle w:val="Normal"/>
        <w:numPr>
          <w:ilvl w:val="0"/>
          <w:numId w:val="3"/>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ap, ăp, âp( cặp sách, cá mập, tòa th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ap, ăp, âp. Đánh vần và ghép tiếng chứa vần có âm cuối “ p”,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ap, ăp, âp các tiếng, từ chứa vần ap, ăp, â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ap, ăp, â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ap, ăp, â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của chủ đề thăm quê</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 và thảo luận tên chủ đề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ranh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trao đổi về sự vật, hoạt động được tên chủ đề gợi r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ải thích tên gọi chủ đề “ lớp em” những vần…  hs sẽ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ap  ăp  âp(cặp táp, cá mập, th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ap ăp, â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ap, ăp, â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a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a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a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ăp, âp tương tự vần a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ap, ăp, â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ap và vần ăp, â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a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s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sạp ( gồm âm s và vần ap và dấu nặ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sờ- ap – sap- nặng- s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lắp, tập tương tự tiếng  (sạ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múa sạp, lắp ráp, tập thể dục</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ap, ăp, âp, sạp, lắp,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tiếng </w:t>
            </w:r>
            <w:r>
              <w:rPr>
                <w:rFonts w:cs="Times New Roman" w:ascii="Times New Roman" w:hAnsi="Times New Roman"/>
                <w:b/>
                <w:sz w:val="28"/>
                <w:szCs w:val="28"/>
              </w:rPr>
              <w:t xml:space="preserve">từ ap, ăp, sạp, lắp, tập </w:t>
            </w:r>
            <w:r>
              <w:rPr>
                <w:rFonts w:cs="Times New Roman" w:ascii="Times New Roman" w:hAnsi="Times New Roman"/>
                <w:sz w:val="28"/>
                <w:szCs w:val="28"/>
              </w:rPr>
              <w:t>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ngăn nắp, giấy nháp, cao thấ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ap, ăp, â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ap, ăp, â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ap, ăp, â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a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2</w:t>
      </w:r>
      <w:r>
        <w:rPr>
          <w:rFonts w:cs="Times New Roman" w:ascii="Times New Roman" w:hAnsi="Times New Roman"/>
          <w:b/>
          <w:sz w:val="36"/>
          <w:szCs w:val="36"/>
        </w:rPr>
        <w:t xml:space="preserve">:  ep  êp </w:t>
      </w:r>
      <w:r>
        <w:rPr>
          <w:rFonts w:cs="Times New Roman" w:ascii="Times New Roman" w:hAnsi="Times New Roman"/>
          <w:b/>
          <w:sz w:val="24"/>
          <w:szCs w:val="24"/>
        </w:rPr>
        <w:t>(4 tiết)</w:t>
      </w:r>
    </w:p>
    <w:p>
      <w:pPr>
        <w:pStyle w:val="Normal"/>
        <w:numPr>
          <w:ilvl w:val="0"/>
          <w:numId w:val="3"/>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ep  êp (xếp hàng, xem cá ché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ep, êp. Đánh vần và ghép tiếng chứa vần có âm cuối “ p”,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ep, êp các tiếng, từ chứa vần ep, ê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ep, ê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ep, ê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ap, ăp, âp</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ep , êp(xếp hàng, xem cá c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ep, 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ep, ê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ep</w:t>
            </w:r>
          </w:p>
          <w:p>
            <w:pPr>
              <w:pStyle w:val="Normal"/>
              <w:spacing w:lineRule="auto" w:line="240" w:before="0" w:after="120"/>
              <w:jc w:val="both"/>
              <w:rPr/>
            </w:pPr>
            <w:r>
              <w:rPr>
                <w:rFonts w:cs="Times New Roman" w:ascii="Times New Roman" w:hAnsi="Times New Roman"/>
                <w:sz w:val="28"/>
                <w:szCs w:val="28"/>
              </w:rPr>
              <w:t>- GV cho hs quan sát và phân tích vần e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e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êp tương tự vần e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ep, 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ep và vần 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e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hép ( gồm âm ch và vần ep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chờ- ep – chep- sắc- ché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xếp, tương tự tiếng  (ché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tập chép, xếp hà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từ ep, êp, tập chép, xếp hà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viết vần, ep, êp ,</w:t>
            </w:r>
            <w:r>
              <w:rPr>
                <w:rFonts w:cs="Times New Roman" w:ascii="Times New Roman" w:hAnsi="Times New Roman"/>
                <w:b/>
                <w:sz w:val="28"/>
                <w:szCs w:val="28"/>
              </w:rPr>
              <w:t>tập chép, xếp hàng</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giày dép, đèn xếp, kẹp giấy, nhà bế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ep, ê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ep, 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ep, ê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e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op  ôp  ơp </w:t>
      </w:r>
      <w:r>
        <w:rPr>
          <w:rFonts w:cs="Times New Roman" w:ascii="Times New Roman" w:hAnsi="Times New Roman"/>
          <w:b/>
          <w:sz w:val="24"/>
          <w:szCs w:val="24"/>
        </w:rPr>
        <w:t>(4 tiết)</w:t>
      </w:r>
    </w:p>
    <w:p>
      <w:pPr>
        <w:pStyle w:val="Normal"/>
        <w:numPr>
          <w:ilvl w:val="0"/>
          <w:numId w:val="8"/>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op, ôp, ơp (lớp học, hộp quà, góp quà tặng bạ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op, ôp , ơp. Đánh vần và ghép tiếng chứa vần có âm cuối “ p”,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op, ôp, ơp các tiếng, từ chứa vần op, ôp, 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op, ôp, 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op, ôp, 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9</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ep, êp</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op, ôp, ơp( lớp học, hộp quà, gó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op,ôp , 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op, ôp, ơ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ôp, ơp tương tự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op, ôp, 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op và vần ôp,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họ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họp ( gồm âm h và vần op và dấu nặ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hờ- op – hop- nặng- họ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nộp, lớp  tương tự tiếng  (họ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họp tổ, nộp bài, lớp học</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ết vần, tiếng  op, ôp, ơp,  họp, nộp, lớp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iếng op, ôp, ơp, họp, nộp, lớp</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tốp ca, của chớp, chop nú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op, ôp, ơ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đọc th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op, ôp, 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op, ôp, ơ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o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5</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3/2021 đến ngày 5/3/2021)</w:t>
      </w:r>
    </w:p>
    <w:p>
      <w:pPr>
        <w:pStyle w:val="Normal"/>
        <w:spacing w:before="0" w:after="0"/>
        <w:jc w:val="center"/>
        <w:rPr/>
      </w:pPr>
      <w:r>
        <w:rPr>
          <w:rFonts w:cs="Times New Roman" w:ascii="Times New Roman" w:hAnsi="Times New Roman"/>
          <w:b/>
          <w:sz w:val="36"/>
          <w:szCs w:val="36"/>
          <w:u w:val="single"/>
        </w:rPr>
        <w:t>CHỦ ĐỀ 14</w:t>
      </w:r>
      <w:r>
        <w:rPr>
          <w:rFonts w:cs="Times New Roman" w:ascii="Times New Roman" w:hAnsi="Times New Roman"/>
          <w:b/>
          <w:sz w:val="36"/>
          <w:szCs w:val="36"/>
        </w:rPr>
        <w:t>: LỚP HỌC</w:t>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ip  up </w:t>
      </w:r>
      <w:r>
        <w:rPr>
          <w:rFonts w:cs="Times New Roman" w:ascii="Times New Roman" w:hAnsi="Times New Roman"/>
          <w:b/>
          <w:sz w:val="24"/>
          <w:szCs w:val="24"/>
        </w:rPr>
        <w:t>(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MỤC TIÊU: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p  up(bắt nhịp, búp se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p, up . Đánh vần và ghép tiếng chứa vần có âm cuối “ p”,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p, up các tiếng, từ chứa vần ip, u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p, u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p, u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ip, up</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p, up( bắt nhịp, búp se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p, u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ip, u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up tương tự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ip, u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p và vần u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nhị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nhịp( gồm âm nh và vần ip và dấu nặ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nhờ- ip – nhip- nặng- nhị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giúp tương tự tiếng  (nhị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bắt nhịp, giúp bạ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ip, up, bắp nhịp, giúp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ừ ip, up </w:t>
            </w:r>
            <w:r>
              <w:rPr>
                <w:rFonts w:cs="Times New Roman" w:ascii="Times New Roman" w:hAnsi="Times New Roman"/>
                <w:b/>
                <w:sz w:val="28"/>
                <w:szCs w:val="28"/>
              </w:rPr>
              <w:t>bắt nhịp, giúp bạn</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cúp vàng, bìm bịp, múp míp, búp se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p, up</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Tranh vẽ những ai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 chơi trò ch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p, u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ip, u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THỰC HÀNH </w:t>
      </w:r>
      <w:r>
        <w:rPr>
          <w:rFonts w:cs="Times New Roman" w:ascii="Times New Roman" w:hAnsi="Times New Roman"/>
          <w:b/>
          <w:sz w:val="24"/>
          <w:szCs w:val="24"/>
        </w:rPr>
        <w:t>(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Kể đúng, đọc đúng các vần : op, ôp, ơp, ip, up, ap, ăp, âp, ep , ê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úng các vần  được học trong tiếng từ</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tiếng có vần được học và đọ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Hiểu được nghĩa của bài đã đọc ở mức độ đơn gi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Nhận diện được quy tắc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ch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vần bài chủ đề lớp e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Luyện tập đánh vần, đọc trơn, tìm hiểu nội dung bài đ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Luyện tập đánh vần, đọc trơn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 các tiếng từ ngữ chứa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các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Luyện đọc trơn và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đọc mẫu cho hs lắng nghe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ủa bà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bài tập nố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thực hành các âm vần mớ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hực hiện làm bài tập trong vở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tập sử dụng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HD HS xác định yêu cầu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xác định từ ngữ, lựa chọn từ đã cho để điền vào chỗ tr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ói, đọc câu đã hình t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các bài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on từ ngữ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ÔN TẬP VÀ KỂ CHUYỆN </w:t>
      </w:r>
      <w:r>
        <w:rPr>
          <w:rFonts w:cs="Times New Roman" w:ascii="Times New Roman" w:hAnsi="Times New Roman"/>
          <w:b/>
          <w:sz w:val="24"/>
          <w:szCs w:val="24"/>
        </w:rPr>
        <w:t>(6 tiết)</w:t>
      </w:r>
    </w:p>
    <w:p>
      <w:pPr>
        <w:pStyle w:val="Normal"/>
        <w:rPr>
          <w:rFonts w:ascii="Times New Roman" w:hAnsi="Times New Roman" w:cs="Times New Roman"/>
          <w:sz w:val="28"/>
          <w:szCs w:val="28"/>
        </w:rPr>
      </w:pPr>
      <w:r>
        <w:rPr>
          <w:rFonts w:cs="Times New Roman" w:ascii="Times New Roman" w:hAnsi="Times New Roman"/>
          <w:b/>
          <w:sz w:val="28"/>
          <w:szCs w:val="28"/>
        </w:rPr>
        <w:t>A.ÔN TẬP ( 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Củng cố được các vần bài 1- bài 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Sử dụng được các vần đã học trong tuần để tạo tiếng mớ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và đọc đượ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Viết được cụm từ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Thực hiện đúng các bài tập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Nhận biết được, nói được câu có chứa tiếng có vần đã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 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bài chủ đề lớp e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 các âm chữ được học trong tuầ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mở sách quan sát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một số từ ngữ có tiếng chứa các vần đã học ở bài 1- bài 4 và đặt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có tiếng chứa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vần và đọc các tiếng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chữ với vần và đọc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đánh vần, đọc trơn,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cả lớp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ìm hiểu bài ứng dụng </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ập viết và chính t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1. Viết cụm từ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các từ có trong cụm từ ứng dụng về học tập vui vẻ</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ừ có chứa âm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cho hs quan s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Bài tập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ướng dẫn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uyện nói về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hát, vận động, đọc thơ để phát triển theo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mở sách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nói câu có từ ngữ có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chữ với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ìm từ có chứa vần đã học</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hát, đọc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KỂ CHUYỆN ( 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Đoán được nội dung câu chuyện dựa vào tên gọi “bạn cùng lớp” và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Kể được từng đoạn của câu truyện dựa vào tranh minh họa và câu gợi ý dưới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Trả lời được câu hỏi về nội dung bài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Bày tỏ được cảm xúc của bản thân  với các nhân vật trong câu chuy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Bồi dưỡng phẩm chất nhân ái, chăm chỉ, trung th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i dung câu chuyện và câu hỏ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hắc lại tên câu chuyện tuần trướ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Khởi đ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ánh vần và đọc trơn tên truyện “bạn cùng lớ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cả lớp đánh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đoán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giới thiệu bà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nghe kể và kể chuyệ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kể mẫu lần 1 toàn bộ nội dung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ể lần 2 từng đoạn theo diễn biến của bức tranh. Và sử dụng các câu hỏi kích thích để hs đoán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ừng đoạn của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truyện, các nhân vật trong truyện, nhân vật yêu thí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Cho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heo từng đo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 bản thâ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6</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8/3/2021 đến ngày 12/3/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ÔN TẬP </w:t>
      </w:r>
    </w:p>
    <w:p>
      <w:pPr>
        <w:pStyle w:val="Normal"/>
        <w:numPr>
          <w:ilvl w:val="0"/>
          <w:numId w:val="9"/>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numPr>
          <w:ilvl w:val="0"/>
          <w:numId w:val="12"/>
        </w:numPr>
        <w:spacing w:before="0" w:after="120"/>
        <w:jc w:val="both"/>
        <w:rPr>
          <w:rFonts w:ascii="Times New Roman" w:hAnsi="Times New Roman" w:cs="Times New Roman"/>
          <w:i/>
          <w:i/>
          <w:sz w:val="28"/>
          <w:szCs w:val="28"/>
        </w:rPr>
      </w:pPr>
      <w:r>
        <w:rPr>
          <w:rFonts w:cs="Times New Roman" w:ascii="Times New Roman" w:hAnsi="Times New Roman"/>
          <w:sz w:val="28"/>
          <w:szCs w:val="28"/>
        </w:rPr>
        <w:t>Củng cố kĩ năng, nghe, nói, đọc, viết các âm, vần đã học từ chủ đề 13- chủ đề 14.</w:t>
      </w:r>
    </w:p>
    <w:p>
      <w:pPr>
        <w:pStyle w:val="Normal"/>
        <w:numPr>
          <w:ilvl w:val="0"/>
          <w:numId w:val="12"/>
        </w:numPr>
        <w:spacing w:before="0" w:after="120"/>
        <w:jc w:val="both"/>
        <w:rPr>
          <w:rFonts w:ascii="Times New Roman" w:hAnsi="Times New Roman" w:cs="Times New Roman"/>
          <w:i/>
          <w:i/>
          <w:sz w:val="28"/>
          <w:szCs w:val="28"/>
        </w:rPr>
      </w:pPr>
      <w:r>
        <w:rPr>
          <w:rFonts w:cs="Times New Roman" w:ascii="Times New Roman" w:hAnsi="Times New Roman"/>
          <w:sz w:val="28"/>
          <w:szCs w:val="28"/>
        </w:rPr>
        <w:t>Phát triển năng lực hợp tác, giải quyết vấn đề và sáng tạo qua việc thực hiện các bài tập</w:t>
      </w:r>
    </w:p>
    <w:p>
      <w:pPr>
        <w:pStyle w:val="Normal"/>
        <w:numPr>
          <w:ilvl w:val="0"/>
          <w:numId w:val="12"/>
        </w:numPr>
        <w:spacing w:before="0" w:after="120"/>
        <w:jc w:val="both"/>
        <w:rPr>
          <w:rFonts w:ascii="Times New Roman" w:hAnsi="Times New Roman" w:cs="Times New Roman"/>
          <w:i/>
          <w:i/>
          <w:sz w:val="28"/>
          <w:szCs w:val="28"/>
        </w:rPr>
      </w:pPr>
      <w:r>
        <w:rPr>
          <w:rFonts w:cs="Times New Roman" w:ascii="Times New Roman" w:hAnsi="Times New Roman"/>
          <w:sz w:val="28"/>
          <w:szCs w:val="28"/>
        </w:rPr>
        <w:t>Rèn phẩm chất chăm chỉ qua hoạt động tập viết, phẩm chất trung thực qua việc thực hiện các nội dung kiểm tra, đánh giá</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hẻ vầ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chơi trò chơi “ xì điện”</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 viết ngắn điều vừa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nói từ ngữ có chứa các âm vần đã học trong chủ đề 13 – chủ đề 14</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trong chủ đề 13- chủ đề 14</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tên 2-3 từ chứa âm, vần trong chủ đề 13 – chủ đề 14 vừa tìm được</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Luyện tập đánh vần,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các bài ứng dụng trong chủ đề 13- chủ đề 14</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và đánh vần các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viết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ìn viết các tên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tiếng, từ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ìn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7</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15/3/2021 đến ngày 19/3/2021)</w:t>
      </w:r>
    </w:p>
    <w:p>
      <w:pPr>
        <w:pStyle w:val="Normal"/>
        <w:spacing w:before="0" w:after="0"/>
        <w:jc w:val="center"/>
        <w:rPr/>
      </w:pPr>
      <w:r>
        <w:rPr>
          <w:rFonts w:cs="Times New Roman" w:ascii="Times New Roman" w:hAnsi="Times New Roman"/>
          <w:b/>
          <w:sz w:val="36"/>
          <w:szCs w:val="36"/>
          <w:u w:val="single"/>
        </w:rPr>
        <w:t xml:space="preserve">CHỦ ĐỀ 15 </w:t>
      </w:r>
      <w:r>
        <w:rPr>
          <w:rFonts w:cs="Times New Roman" w:ascii="Times New Roman" w:hAnsi="Times New Roman"/>
          <w:b/>
          <w:sz w:val="36"/>
          <w:szCs w:val="36"/>
        </w:rPr>
        <w:t>: SINH NHẬ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w:t>
      </w:r>
      <w:r>
        <w:rPr>
          <w:rFonts w:cs="Times New Roman" w:ascii="Times New Roman" w:hAnsi="Times New Roman"/>
          <w:b/>
          <w:sz w:val="36"/>
          <w:szCs w:val="36"/>
        </w:rPr>
        <w:t xml:space="preserve">:  anh  ênh  inh </w:t>
      </w:r>
      <w:r>
        <w:rPr>
          <w:rFonts w:cs="Times New Roman" w:ascii="Times New Roman" w:hAnsi="Times New Roman"/>
          <w:b/>
          <w:sz w:val="24"/>
          <w:szCs w:val="24"/>
        </w:rPr>
        <w:t>(4 tiết)</w:t>
      </w:r>
    </w:p>
    <w:p>
      <w:pPr>
        <w:pStyle w:val="Normal"/>
        <w:numPr>
          <w:ilvl w:val="0"/>
          <w:numId w:val="14"/>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anh, ênh, inh (bánh kem , bình hoa, bập bê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anh, ênh, inh. Đánh vần và ghép tiếng chứa vần có âm cuối “ nh”,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anh, ênh, inh các tiếng, từ chứa vần anh, ênh, 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anh, ênh, 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anh, ênh, 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của chủ đề lớp em</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 và thảo luận tên chủ đề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ranh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trao đổi về sự vật, hoạt động được tên chủ đề gợi r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ải thích tên gọi chủ đề “ sinh nhật” những vần…  hs sẽ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anh, ênh, inh(bánh kem, quà bánh, bập bê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anh, ênh, 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anh, ênh, 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ênh, inh tương tự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anh, ênh, 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anh và vần ênh, 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b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bánh ( gồm âm b và vần anh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bờ- anh – banh- sắc- b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bênh, bình tương tự tiếng  (bá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bánh kem , bập bênh, bình</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iếng, anh, ênh, inh, bánh, bập bênh, b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tiếng </w:t>
            </w:r>
            <w:r>
              <w:rPr>
                <w:rFonts w:cs="Times New Roman" w:ascii="Times New Roman" w:hAnsi="Times New Roman"/>
                <w:b/>
                <w:sz w:val="28"/>
                <w:szCs w:val="28"/>
              </w:rPr>
              <w:t xml:space="preserve">từ anh, ênh, inh, bánh, bập bênh, bình </w:t>
            </w:r>
            <w:r>
              <w:rPr>
                <w:rFonts w:cs="Times New Roman" w:ascii="Times New Roman" w:hAnsi="Times New Roman"/>
                <w:sz w:val="28"/>
                <w:szCs w:val="28"/>
              </w:rPr>
              <w:t>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gia đình, công kênh, chụp ả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anh, ênh, i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anh, ênh, 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anh, ênh, i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a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2</w:t>
      </w:r>
      <w:r>
        <w:rPr>
          <w:rFonts w:cs="Times New Roman" w:ascii="Times New Roman" w:hAnsi="Times New Roman"/>
          <w:b/>
          <w:sz w:val="36"/>
          <w:szCs w:val="36"/>
        </w:rPr>
        <w:t xml:space="preserve">:  ươu </w:t>
      </w:r>
      <w:r>
        <w:rPr>
          <w:rFonts w:cs="Times New Roman" w:ascii="Times New Roman" w:hAnsi="Times New Roman"/>
          <w:b/>
          <w:sz w:val="24"/>
          <w:szCs w:val="24"/>
        </w:rPr>
        <w:t>(4 tiết)</w:t>
      </w:r>
    </w:p>
    <w:p>
      <w:pPr>
        <w:pStyle w:val="Normal"/>
        <w:numPr>
          <w:ilvl w:val="0"/>
          <w:numId w:val="2"/>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ươu (bướu, khướu, hươ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ươu. Đánh vần và ghép tiếng chứa vần ươu,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ươu các tiếng, từ chứa vần ươ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ươ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ươ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anh, ênh, inh</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ươu(hươu, khướu, bướ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ươ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h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hươu ( gồm âm h và vần ươu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hờ- ươu – h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hươu sao</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từ ươu, hươu sa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viết vần, từ ươu, hươu sao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ốc bươu, khướu, bướu lạc đà)</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ươ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iêu yêu </w:t>
      </w:r>
      <w:r>
        <w:rPr>
          <w:rFonts w:cs="Times New Roman" w:ascii="Times New Roman" w:hAnsi="Times New Roman"/>
          <w:b/>
          <w:sz w:val="24"/>
          <w:szCs w:val="24"/>
        </w:rPr>
        <w:t>(4 tiết)</w:t>
      </w:r>
    </w:p>
    <w:p>
      <w:pPr>
        <w:pStyle w:val="Normal"/>
        <w:numPr>
          <w:ilvl w:val="0"/>
          <w:numId w:val="6"/>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êu  yêu ( buổi chiều, yêu thương, hạt điề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êu, yêu. Đánh vần và ghép tiếng chứa vần có âm cuối “ u”,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êu, yêu các tiếng, từ chứa vần iêu, yê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êu, yê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êu, yê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9</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ươu</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êu, yêu( yêu thương, hạt điều,buổi chiề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êu, y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yêu, iê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yêu tương tự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 So s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êu, yêu và vần ươ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điề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điều ( gồm âm đ và vần iêu và dấu huyề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đờ- iêu – điêu- huyền- điề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hạt điều, yêu quý</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iêu, yêu, hạt điều, yêu qu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iêu, yêu, hạt điều, yêu quý</w:t>
            </w:r>
            <w:r>
              <w:rPr>
                <w:rFonts w:cs="Times New Roman" w:ascii="Times New Roman" w:hAnsi="Times New Roman"/>
                <w:sz w:val="28"/>
                <w:szCs w:val="28"/>
              </w:rPr>
              <w:t xml:space="preserve">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yểu điệu, thả diều, gia đình thân yêu, bảng hiệ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êu, yêu</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đọc th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êu, y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iêu, y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ê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8</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22/3/2021 đến ngày 26/3/2021)</w:t>
      </w:r>
    </w:p>
    <w:p>
      <w:pPr>
        <w:pStyle w:val="Normal"/>
        <w:spacing w:before="0" w:after="0"/>
        <w:jc w:val="center"/>
        <w:rPr/>
      </w:pPr>
      <w:r>
        <w:rPr>
          <w:rFonts w:cs="Times New Roman" w:ascii="Times New Roman" w:hAnsi="Times New Roman"/>
          <w:b/>
          <w:sz w:val="36"/>
          <w:szCs w:val="36"/>
          <w:u w:val="single"/>
        </w:rPr>
        <w:t>CHỦ ĐỀ 15</w:t>
      </w:r>
      <w:r>
        <w:rPr>
          <w:rFonts w:cs="Times New Roman" w:ascii="Times New Roman" w:hAnsi="Times New Roman"/>
          <w:b/>
          <w:sz w:val="36"/>
          <w:szCs w:val="36"/>
        </w:rPr>
        <w:t>: SINH NHẬT</w:t>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Bài 4</w:t>
      </w:r>
      <w:r>
        <w:rPr>
          <w:rFonts w:cs="Times New Roman" w:ascii="Times New Roman" w:hAnsi="Times New Roman"/>
          <w:b/>
          <w:sz w:val="36"/>
          <w:szCs w:val="36"/>
        </w:rPr>
        <w:t xml:space="preserve">:   uôi ươi </w:t>
      </w:r>
      <w:r>
        <w:rPr>
          <w:rFonts w:cs="Times New Roman" w:ascii="Times New Roman" w:hAnsi="Times New Roman"/>
          <w:b/>
          <w:sz w:val="24"/>
          <w:szCs w:val="24"/>
        </w:rPr>
        <w:t>(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uôi  ươi( chuối, bưởi, lọ muối, nhìn bé cườ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uôi ươi . Đánh vần và ghép tiếng chứa vần có âm cuối “ i”,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uôi, ươi các tiếng, từ chứa vần uôi, ươ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uôi, ươ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uôi, ươ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iêu, yêu</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uôi, ươi( chuối, bưởi, nhìn bé cư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ươi,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uôi, ư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ươi tương tự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uôi, ư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uôi và vần ư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huố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huối( gồm âm ch và vần uôi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chờ- uôi – chuôi- sắc- chuố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bưởi tương tự tiếng  (chuố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nải chuối, trái bưở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uôi, ươi, nải chuối, trái bưở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ần, từ uôi, ươi, nải chuối, trái bưởi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buổi sáng, chuỗi hạt, tươi cười, tưới câ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uôi, ư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Tranh vẽ ai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 chơi trò ch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uôi, ư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uôi, ư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uô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 h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8"/>
          <w:szCs w:val="28"/>
        </w:rPr>
      </w:pPr>
      <w:r>
        <w:rPr>
          <w:rFonts w:cs="Times New Roman" w:ascii="Times New Roman" w:hAnsi="Times New Roman"/>
          <w:b/>
          <w:sz w:val="36"/>
          <w:szCs w:val="36"/>
          <w:u w:val="single"/>
        </w:rPr>
        <w:t xml:space="preserve">Bài </w:t>
      </w:r>
      <w:r>
        <w:rPr>
          <w:rFonts w:cs="Times New Roman" w:ascii="Times New Roman" w:hAnsi="Times New Roman"/>
          <w:b/>
          <w:sz w:val="36"/>
          <w:szCs w:val="36"/>
        </w:rPr>
        <w:t xml:space="preserve">: THỰC HÀNH </w:t>
      </w:r>
      <w:r>
        <w:rPr>
          <w:rFonts w:cs="Times New Roman" w:ascii="Times New Roman" w:hAnsi="Times New Roman"/>
          <w:b/>
          <w:sz w:val="24"/>
          <w:szCs w:val="24"/>
        </w:rPr>
        <w:t>(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Kể đúng, đọc đúng các vần : anh, ênh, inh, yêu, iêu, ươu, ươi,uô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úng các vần  được học trong tiếng từ</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tiếng có vần được học và đọ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Hiểu được nghĩa của bài đã đọc ở mức độ đơn giả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Nhận diện được quy tắc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ch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vần bài chủ đề sinh nhậ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Luyện tập đánh vần, đọc trơn, tìm hiểu nội dung bài đ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Luyện tập đánh vần, đọc trơn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 các tiếng từ ngữ chứa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các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2. Luyện đọc trơn và tìm hiểu nội dung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đọc mẫu cho hs lắng nghe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ủa bà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àm bài tập nối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thực hành các âm vần mới</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thực hiện làm bài tập trong vở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Luyện tập sử dụng từ ngữ</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HD HS xác định yêu cầu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xác định từ ngữ, lựa chọn từ đã cho để điền vào chỗ trố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ói, đọc câu đã hình thà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các bài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chon từ ngữ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u w:val="single"/>
        </w:rPr>
        <w:t>Bài 5</w:t>
      </w:r>
      <w:r>
        <w:rPr>
          <w:rFonts w:cs="Times New Roman" w:ascii="Times New Roman" w:hAnsi="Times New Roman"/>
          <w:b/>
          <w:sz w:val="36"/>
          <w:szCs w:val="36"/>
        </w:rPr>
        <w:t xml:space="preserve">: ÔN TẬP VÀ KỂ CHUYỆN </w:t>
      </w:r>
      <w:r>
        <w:rPr>
          <w:rFonts w:cs="Times New Roman" w:ascii="Times New Roman" w:hAnsi="Times New Roman"/>
          <w:b/>
          <w:sz w:val="24"/>
          <w:szCs w:val="24"/>
        </w:rPr>
        <w:t>(6 tiết)</w:t>
      </w:r>
    </w:p>
    <w:p>
      <w:pPr>
        <w:pStyle w:val="Normal"/>
        <w:rPr>
          <w:rFonts w:ascii="Times New Roman" w:hAnsi="Times New Roman" w:cs="Times New Roman"/>
          <w:sz w:val="28"/>
          <w:szCs w:val="28"/>
        </w:rPr>
      </w:pPr>
      <w:r>
        <w:rPr>
          <w:rFonts w:cs="Times New Roman" w:ascii="Times New Roman" w:hAnsi="Times New Roman"/>
          <w:b/>
          <w:sz w:val="28"/>
          <w:szCs w:val="28"/>
        </w:rPr>
        <w:t>A.ÔN TẬP ( 4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Củng cố được các vần bài 1- bài 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Sử dụng được các vần đã học trong tuần để tạo tiếng mớ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ánh vần và đọc được bài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Viết được cụm từ ứng dụ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Thực hiện đúng các bài tập chính tả</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Nhận biết được, nói được câu có chứa tiếng có vần đã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 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2 hs đọc lại bài chủ đề sinh nhậ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Ôn tập các âm chữ được học trong tuầ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mở sách quan sát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giới thiệu bài ôn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các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một số từ ngữ có tiếng chứa các vần đã học ở bài 1- bài 4 và đặt câ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ngữ có tiếng chứa vần đã học trong tu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vần và đọc các tiếng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ghép chữ với vần và đọc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đánh vần, đọc trơn,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cả lớp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ìm hiểu bài ứng dụng </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Tập viết và chính tả</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1. Viết cụm từ ứng dụ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các từ có trong cụm từ ứng dụng mừng sinh nhậ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ừ có chứa âm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cho hs quan s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Bài tập chính tả</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ướng dẫn hs làm bài tập</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xé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luyện nói về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hát, vận động, đọc thơ để phát triển theo chủ đề đã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mở sách thảo lu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nói câu có từ ngữ có tiếng chứa vần đã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ghép chữ với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đánh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ìm từ có chứa vần đã học</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uyện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hát, đọc th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B.KỂ CHUYỆN ( 2 T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Đoán được nội dung câu chuyện dựa vào tên gọi “sinh nhật đáng nhớ của mèo con” và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Kể được từng đoạn của câu truyện dựa vào tranh minh họa và câu gợi ý dưới tra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Trả lời được câu hỏi về nội dung bài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Bày tỏ được cảm xúc của bản thân  với các nhân vật trong câu chuyệ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Bồi dưỡng phẩm chất nhân ái, chăm chỉ, trung thực</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ội dung câu chuyện và câu hỏi</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nhắc lại tên câu chuyện tuần trướ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Khởi đ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ánh vần và đọc trơn tên truyện “ sinh nhật đáng nhớ của mèo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cả lớp đánh vần và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đoán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giới thiệu bà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Luyện tập nghe kể và kể chuyệ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kể mẫu lần 1 toàn bộ nội dung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ể lần 2 từng đoạn theo diễn biến của bức tranh. Và sử dụng các câu hỏi kích thích để hs đoán nội du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kể từng đoạn của câu ch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trả lời câu hỏ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ho hs liên hệ bản t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ắc lại tên truyện, các nhân vật trong truyện, nhân vật yêu thíc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Cho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hắc lại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kể theo từng đo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iên hệ bản thân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ề nhà kể lại truy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UẦN 29</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ừ ngày 29/3/2021 đến ngày 2/4/2021)</w:t>
      </w:r>
    </w:p>
    <w:p>
      <w:pPr>
        <w:pStyle w:val="Normal"/>
        <w:spacing w:before="0" w:after="0"/>
        <w:jc w:val="center"/>
        <w:rPr/>
      </w:pPr>
      <w:r>
        <w:rPr>
          <w:rFonts w:cs="Times New Roman" w:ascii="Times New Roman" w:hAnsi="Times New Roman"/>
          <w:b/>
          <w:sz w:val="36"/>
          <w:szCs w:val="36"/>
          <w:u w:val="single"/>
        </w:rPr>
        <w:t xml:space="preserve">CHỦ ĐỀ 16 </w:t>
      </w:r>
      <w:r>
        <w:rPr>
          <w:rFonts w:cs="Times New Roman" w:ascii="Times New Roman" w:hAnsi="Times New Roman"/>
          <w:b/>
          <w:sz w:val="36"/>
          <w:szCs w:val="36"/>
        </w:rPr>
        <w:t>: ƯỚC MƠ</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1</w:t>
      </w:r>
      <w:r>
        <w:rPr>
          <w:rFonts w:cs="Times New Roman" w:ascii="Times New Roman" w:hAnsi="Times New Roman"/>
          <w:b/>
          <w:sz w:val="36"/>
          <w:szCs w:val="36"/>
        </w:rPr>
        <w:t xml:space="preserve">:  iêc  uôc ươc </w:t>
      </w:r>
      <w:r>
        <w:rPr>
          <w:rFonts w:cs="Times New Roman" w:ascii="Times New Roman" w:hAnsi="Times New Roman"/>
          <w:b/>
          <w:sz w:val="24"/>
          <w:szCs w:val="24"/>
        </w:rPr>
        <w:t>(4 tiết)</w:t>
      </w:r>
    </w:p>
    <w:p>
      <w:pPr>
        <w:pStyle w:val="Normal"/>
        <w:numPr>
          <w:ilvl w:val="0"/>
          <w:numId w:val="5"/>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êc, uôc, ươc (thầy thuốc, bán thuốc, nghệ sĩ xiếc, dược sĩ…)</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êc, uôc, ươc. Đánh vần và ghép tiếng chứa vần có âm cuối “ c”,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êc, uôc, ươc các tiếng, từ chứa vần uôc, iêc, ư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uôc, ươc, iê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uôc, iêc, ươ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của chủ đề sinh nhậ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hướng dẫn hs mở sách và thảo luận tên chủ đề bài h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ới thiệu tranh chủ đề</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V cho hs trao đổi về sự vật, hoạt động được tên chủ đề gợi r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giải thích tên gọi chủ đề “ ước mơ” những vần…  hs sẽ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êc, uôc, ươc (thầy thuốc, bán thuốc, nghệ sĩ xiếc, dược s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nêu tiếng có vần uôc, ươc, iêc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pPr>
            <w:r>
              <w:rPr>
                <w:rFonts w:cs="Times New Roman" w:ascii="Times New Roman" w:hAnsi="Times New Roman"/>
                <w:sz w:val="28"/>
                <w:szCs w:val="28"/>
              </w:rPr>
              <w:t>- Gv chốt ý và giới thiệu bài mới vần uôc, ươc, iêc</w:t>
            </w:r>
            <w:r>
              <w:rPr>
                <w:rFonts w:cs="Times New Roman" w:ascii="Times New Roman" w:hAnsi="Times New Roman"/>
                <w:b/>
                <w:sz w:val="28"/>
                <w:szCs w:val="28"/>
              </w:rPr>
              <w:t xml:space="preserve">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uôc, ươc tương tự vần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 So sánh vần uôc, ươc,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êc và vần uôc, ươ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xiế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xiế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xiếc( gồm âm x và vần iêc và dấu sắ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xờ- iêc – xiêc- sắc- xiế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pPr>
            <w:r>
              <w:rPr>
                <w:rFonts w:eastAsia="Wingdings" w:cs="Wingdings" w:ascii="Wingdings" w:hAnsi="Wingdings"/>
                <w:sz w:val="28"/>
                <w:szCs w:val="28"/>
              </w:rPr>
              <w:t></w:t>
            </w:r>
            <w:r>
              <w:rPr>
                <w:rFonts w:cs="Times New Roman" w:ascii="Times New Roman" w:hAnsi="Times New Roman"/>
                <w:sz w:val="28"/>
                <w:szCs w:val="28"/>
              </w:rPr>
              <w:t>Các bước nhận diện và đánh vần tiếng đuốc, dược bình tương tự tiếng  (xiế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xiếc, đuốc, dược sĩ</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ết vần, tiếng, từ </w:t>
            </w:r>
            <w:r>
              <w:rPr>
                <w:rFonts w:cs="Times New Roman" w:ascii="Times New Roman" w:hAnsi="Times New Roman"/>
                <w:sz w:val="28"/>
                <w:szCs w:val="28"/>
              </w:rPr>
              <w:t>uôc, ươc, iêc, xiếc, đuốc, dược s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GV cho hs viết vần, tiếng từ</w:t>
            </w:r>
            <w:r>
              <w:rPr>
                <w:rFonts w:cs="Times New Roman" w:ascii="Times New Roman" w:hAnsi="Times New Roman"/>
                <w:b/>
                <w:sz w:val="28"/>
                <w:szCs w:val="28"/>
              </w:rPr>
              <w:t xml:space="preserve"> </w:t>
            </w:r>
            <w:r>
              <w:rPr>
                <w:rFonts w:cs="Times New Roman" w:ascii="Times New Roman" w:hAnsi="Times New Roman"/>
                <w:sz w:val="28"/>
                <w:szCs w:val="28"/>
              </w:rPr>
              <w:t>uôc, ươc, iêc, xiếc, đuốc, dược sĩ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thầy thuốc, đậu biếc, lược và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êc, uôc, ươ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êc, uôc, ươ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ao đổi,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uôc, ươc,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ê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6"/>
          <w:szCs w:val="36"/>
          <w:u w:val="single"/>
        </w:rPr>
        <w:t>Bài 2</w:t>
      </w:r>
      <w:r>
        <w:rPr>
          <w:rFonts w:cs="Times New Roman" w:ascii="Times New Roman" w:hAnsi="Times New Roman"/>
          <w:b/>
          <w:sz w:val="36"/>
          <w:szCs w:val="36"/>
        </w:rPr>
        <w:t xml:space="preserve">:  iêt  yêt uôt ươt </w:t>
      </w:r>
      <w:r>
        <w:rPr>
          <w:rFonts w:cs="Times New Roman" w:ascii="Times New Roman" w:hAnsi="Times New Roman"/>
          <w:b/>
          <w:sz w:val="24"/>
          <w:szCs w:val="24"/>
        </w:rPr>
        <w:t>(4 tiết)</w:t>
      </w:r>
    </w:p>
    <w:p>
      <w:pPr>
        <w:pStyle w:val="Normal"/>
        <w:numPr>
          <w:ilvl w:val="0"/>
          <w:numId w:val="17"/>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êt,  yêt, uôt, ươt ( thiết kế váy, chiết cành, chơi cầu trượt, chuột máy tí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êt,  yêt, uôt, ươt. Đánh vần và ghép tiếng chứa âm cuối “ t”,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êt,  yêt, uôt, ươt các tiếng, từ chứa vần iêt,  yêt, uôt, ươ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êt,  yêt, uôt, ươ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êt,  yêt, uôt, ươ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uôc, ươc, iêc</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êt,  yêt, uôt, ươt ( thiết kế váy, chiết cành, chơi cầu trượt, chuột máy tí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êt,  yêt, uôt, ư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ốt ý và giới thiệu bài mới vần iêt,  yêt, uôt, ươ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ần iê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ê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ê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ê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ch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chiết ( gồm âm ch và vần iêt và dấu sắc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chờ- iêt – chiêt – sắc – ch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chiết cành, yết hầu, chuột máy tính, cầu trượt</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ết vần, tiếng từ </w:t>
            </w:r>
            <w:r>
              <w:rPr>
                <w:rFonts w:cs="Times New Roman" w:ascii="Times New Roman" w:hAnsi="Times New Roman"/>
                <w:sz w:val="28"/>
                <w:szCs w:val="28"/>
              </w:rPr>
              <w:t>iêt,  yêt, uôt, ươt, chiết, yết hầu, chuột, trượ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từ </w:t>
            </w:r>
            <w:r>
              <w:rPr>
                <w:rFonts w:cs="Times New Roman" w:ascii="Times New Roman" w:hAnsi="Times New Roman"/>
                <w:b/>
                <w:sz w:val="28"/>
                <w:szCs w:val="28"/>
              </w:rPr>
              <w:t xml:space="preserve"> </w:t>
            </w:r>
            <w:r>
              <w:rPr>
                <w:rFonts w:cs="Times New Roman" w:ascii="Times New Roman" w:hAnsi="Times New Roman"/>
                <w:sz w:val="28"/>
                <w:szCs w:val="28"/>
              </w:rPr>
              <w:t>iêt,  yêt, uôt, ươt, chiết, yết hầu, chuột, trượ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vượt khó, sáng suốt, yết thị, thiết kế)</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pPr>
            <w:r>
              <w:rPr>
                <w:rFonts w:cs="Times New Roman" w:ascii="Times New Roman" w:hAnsi="Times New Roman"/>
                <w:sz w:val="28"/>
                <w:szCs w:val="28"/>
              </w:rPr>
              <w:t xml:space="preserve">- GV cho hs tìm thêm các từ có chứa vần </w:t>
            </w:r>
            <w:r>
              <w:rPr>
                <w:rFonts w:cs="Times New Roman" w:ascii="Times New Roman" w:hAnsi="Times New Roman"/>
                <w:b/>
                <w:sz w:val="28"/>
                <w:szCs w:val="28"/>
              </w:rPr>
              <w:t xml:space="preserve"> </w:t>
            </w:r>
            <w:r>
              <w:rPr>
                <w:rFonts w:cs="Times New Roman" w:ascii="Times New Roman" w:hAnsi="Times New Roman"/>
                <w:sz w:val="28"/>
                <w:szCs w:val="28"/>
              </w:rPr>
              <w:t>iêt,  yêt, uôt, ươ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ranh, xem nội dung tranh có những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anh vẽ những a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Các bạn đang làm gì?</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các hoạt động trong tranh.</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hận diện lại vần iêt,  yêt, uôt, ư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iêt,  yêt, uôt, ươ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ê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và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b/>
          <w:sz w:val="36"/>
          <w:szCs w:val="36"/>
          <w:u w:val="single"/>
        </w:rPr>
        <w:t>Bài 3</w:t>
      </w:r>
      <w:r>
        <w:rPr>
          <w:rFonts w:cs="Times New Roman" w:ascii="Times New Roman" w:hAnsi="Times New Roman"/>
          <w:b/>
          <w:sz w:val="36"/>
          <w:szCs w:val="36"/>
        </w:rPr>
        <w:t xml:space="preserve">:  iên yên </w:t>
      </w:r>
      <w:r>
        <w:rPr>
          <w:rFonts w:cs="Times New Roman" w:ascii="Times New Roman" w:hAnsi="Times New Roman"/>
          <w:b/>
          <w:sz w:val="24"/>
          <w:szCs w:val="24"/>
        </w:rPr>
        <w:t>(4 tiết)</w:t>
      </w:r>
    </w:p>
    <w:p>
      <w:pPr>
        <w:pStyle w:val="Normal"/>
        <w:numPr>
          <w:ilvl w:val="0"/>
          <w:numId w:val="15"/>
        </w:numPr>
        <w:spacing w:before="0" w:after="120"/>
        <w:jc w:val="both"/>
        <w:rPr/>
      </w:pPr>
      <w:r>
        <w:rPr>
          <w:rFonts w:cs="Times New Roman" w:ascii="Times New Roman" w:hAnsi="Times New Roman"/>
          <w:b/>
          <w:sz w:val="28"/>
          <w:szCs w:val="28"/>
        </w:rPr>
        <w:t xml:space="preserve">YÊU CẦU CẦN ĐẠT: </w:t>
      </w:r>
      <w:r>
        <w:rPr>
          <w:rFonts w:cs="Times New Roman" w:ascii="Times New Roman" w:hAnsi="Times New Roman"/>
          <w:i/>
          <w:sz w:val="28"/>
          <w:szCs w:val="28"/>
        </w:rPr>
        <w:t>Giúp học si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Quan sát tranh khởi động biết trao đổi với bạn về các sự vật, hoạt động, trạng thái được vẽ trong tranh có tên gọi có tiếng chứa vần iên  yên ( biển cả, chim yến, đèn điện, bờ biể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Nhận diện được sự tương hợp giữa âm và chữ của vần iên  yên. Đánh vần và ghép tiếng chứa vần có âm cuối “ n”, hiểu nghĩa của từ đ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Viết được vần iên  yên các tiếng, từ chứa vần iên  y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Đánh vần, đọc trơn, hiểu được nghĩa của câu mở rộng, câu ứng dụng đơn giản. Nói được câu có từ ngữ có tiếng chứa vần iên  y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Hình thành năng lực hợp tác trong giờ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Rèn luyện phẩm chất chăm chỉ qua hoạt động đọc viế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 PHƯƠNG TIỆN DẠY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ách hs, sách gv, vở, bảng c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Thẻ vần iên  y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Tranh minh họa và thẻ từ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II. HOẠT ĐỘNG DẠY HỌC:9</w:t>
      </w:r>
    </w:p>
    <w:tbl>
      <w:tblPr>
        <w:tblW w:w="10207" w:type="dxa"/>
        <w:jc w:val="left"/>
        <w:tblInd w:w="-289" w:type="dxa"/>
        <w:tblLayout w:type="fixed"/>
        <w:tblCellMar>
          <w:top w:w="0" w:type="dxa"/>
          <w:left w:w="108" w:type="dxa"/>
          <w:bottom w:w="0" w:type="dxa"/>
          <w:right w:w="108" w:type="dxa"/>
        </w:tblCellMar>
      </w:tblPr>
      <w:tblGrid>
        <w:gridCol w:w="5864"/>
        <w:gridCol w:w="4343"/>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pPr>
            <w:r>
              <w:rPr>
                <w:rFonts w:cs="Times New Roman" w:ascii="Times New Roman" w:hAnsi="Times New Roman"/>
                <w:b/>
                <w:sz w:val="28"/>
                <w:szCs w:val="28"/>
              </w:rPr>
              <w:t>(GV</w:t>
            </w:r>
            <w:r>
              <w:rPr>
                <w:rFonts w:cs="Times New Roman" w:ascii="Times New Roman" w:hAnsi="Times New Roman"/>
                <w:sz w:val="28"/>
                <w:szCs w:val="28"/>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 (HS)</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Ổn định lớp, kiểm tra bài c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gồi trật tự, ngay ngắ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2 hs đọc lại bài yêt, iêt, uôt, ươt</w:t>
            </w:r>
          </w:p>
          <w:p>
            <w:pPr>
              <w:pStyle w:val="Normal"/>
              <w:spacing w:lineRule="auto" w:line="240" w:before="0" w:after="1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Khởi đ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hướng dẫn hs mở sách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Gv cho hs quan sát tranh khởi động, nói từ ngữ có chứa tiếng có vần iên  yên ( biển cả, chim yến, đèn điện, bờ bi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êu tiếng có vần iên  y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điểm giống nhau giữa các tiếng tìm đượ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ốt ý và giới thiệu bài mới vần iên  yê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Nhận diện vần mới, tiếng có vần mới</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1. Nhận diện vần mớ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Nhận diện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và phân tích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nhận xét,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 Nhận diện vần yên tương tự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c. So s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so sánh vần iên và vần y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ốt ý</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3.2. Nhận diện và đánh vần mô hình tiế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ận diện và đánh vần mô hình tiếng có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quan sát mô hình đánh vần tiếng bi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phân tích tiếng biển ( gồm âm b và vần iên và dấu hỏ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theo mô hình tiếng bờ- iên – biên- hỏi- biể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 chỉnh sửa</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Đánh vần tiếng khóa, đọc trơn từ khóa</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và đọc trơn từ khóa: biển, chim yến</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cho hs quan sát tiếng và tìm vầ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ánh vần và đọc trơn từ khóa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Tập viế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1. Viết vào bảng co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ết vần, từ  iên, yên, biển, chim yế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viết mẫu và phân tích cách v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viết vào bảng co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ỉnh sửa bài viết của hs</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 2. Viết vào vở</w:t>
            </w:r>
          </w:p>
          <w:p>
            <w:pPr>
              <w:pStyle w:val="Normal"/>
              <w:spacing w:lineRule="auto" w:line="240" w:before="0" w:after="120"/>
              <w:jc w:val="both"/>
              <w:rPr/>
            </w:pPr>
            <w:r>
              <w:rPr>
                <w:rFonts w:cs="Times New Roman" w:ascii="Times New Roman" w:hAnsi="Times New Roman"/>
                <w:sz w:val="28"/>
                <w:szCs w:val="28"/>
              </w:rPr>
              <w:t xml:space="preserve">- GV cho hs viết vần, </w:t>
            </w:r>
            <w:r>
              <w:rPr>
                <w:rFonts w:cs="Times New Roman" w:ascii="Times New Roman" w:hAnsi="Times New Roman"/>
                <w:b/>
                <w:sz w:val="28"/>
                <w:szCs w:val="28"/>
              </w:rPr>
              <w:t>từ iên, yên, biển, chim yến</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4</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 Luyện tập, đánh vần và đọc trơ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1.Đánh vần đọc trơn các từ mở rộng,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đọc mẫu từ mở rộng (thư viện, bóng điện, yên xe, thiếu n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v cho hs đánh vần và đọc trơ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hiểu nghĩa các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nói câu có từ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hêm các từ có chứa vần iên, yên</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6.2. Đọc và tìm hiểu nội dung bài ứng dụng</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GV đọc mẫ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tìm tiếng chứa vần mới học</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xml:space="preserve">- Gv cho hs tìm hiểu nghĩa bài ứng dụng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Hoạt động mở rộ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Gv cho hs đọc, kể tên, đọc thơ</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8. Củng cố, dặn d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 Gv cho hs nhận diện lại vần iên, y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những bạn học tố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hắc nhở hs chuẩn bị bài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gồi ngay ngắn, trật t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mở sác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S quan sát tranh khởi động, nói từ ngữ có chứa vần iên  y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trả lời theo khả năng của mì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và phân tích vần i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o sá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m điểm giống và khác nh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ghi nh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quan sát đánh vần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phân tích tiế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tabs>
                <w:tab w:val="clear" w:pos="720"/>
                <w:tab w:val="left" w:pos="307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ánh vần và đọc tr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bảng co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sửa lại cho đúng</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s khiếm thị viết vào bảng chữ nổ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viết vào vở</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 chỉnh sử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quan sát tranh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nó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từ theo yêu cầ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đồng thanh, cá nhâ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đọc, kể tê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uyên dương bạ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51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rPr>
        <w:rFonts w:ascii="Cambria" w:hAnsi="Cambria" w:eastAsia="Times New Roman" w:cs="Cambria"/>
      </w:rPr>
    </w:pPr>
    <w:r>
      <w:rPr>
        <w:rFonts w:eastAsia="Times New Roman" w:cs="Cambria" w:ascii="Cambria" w:hAnsi="Cambria"/>
      </w:rPr>
      <w:t>GV: Nguyễn Mậu Châu Sương</w: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rPr>
      <w:t>TTHTPTGDHN Đà Nẵng                                                                                                                                Lớp 1C</w:t>
    </w:r>
  </w:p>
  <w:p>
    <w:pPr>
      <w:pStyle w:val="Header"/>
      <w:spacing w:before="0" w:after="200"/>
      <w:rPr>
        <w:rFonts w:ascii="Cambria" w:hAnsi="Cambria" w:eastAsia="Times New Roman" w:cs="Cambria"/>
        <w:i/>
        <w:i/>
      </w:rPr>
    </w:pPr>
    <w:r>
      <w:rPr>
        <w:rFonts w:eastAsia="Times New Roman"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upperRoman"/>
      <w:lvlText w:val="%1."/>
      <w:lvlJc w:val="left"/>
      <w:pPr>
        <w:tabs>
          <w:tab w:val="num" w:pos="0"/>
        </w:tabs>
        <w:ind w:left="1080" w:hanging="720"/>
      </w:pPr>
      <w:rPr>
        <w:i w:val="false"/>
        <w:b/>
      </w:rPr>
    </w:lvl>
  </w:abstractNum>
  <w:abstractNum w:abstractNumId="5">
    <w:lvl w:ilvl="0">
      <w:start w:val="1"/>
      <w:numFmt w:val="upperRoman"/>
      <w:lvlText w:val="%1."/>
      <w:lvlJc w:val="left"/>
      <w:pPr>
        <w:tabs>
          <w:tab w:val="num" w:pos="0"/>
        </w:tabs>
        <w:ind w:left="1080" w:hanging="720"/>
      </w:pPr>
      <w:rPr>
        <w:i w:val="false"/>
        <w:b/>
      </w:rPr>
    </w:lvl>
  </w:abstractNum>
  <w:abstractNum w:abstractNumId="6">
    <w:lvl w:ilvl="0">
      <w:start w:val="1"/>
      <w:numFmt w:val="upperRoman"/>
      <w:lvlText w:val="%1."/>
      <w:lvlJc w:val="left"/>
      <w:pPr>
        <w:tabs>
          <w:tab w:val="num" w:pos="0"/>
        </w:tabs>
        <w:ind w:left="1080" w:hanging="720"/>
      </w:pPr>
      <w:rPr>
        <w:i w:val="false"/>
        <w:b/>
      </w:rPr>
    </w:lvl>
  </w:abstractNum>
  <w:abstractNum w:abstractNumId="7">
    <w:lvl w:ilvl="0">
      <w:start w:val="1"/>
      <w:numFmt w:val="upperRoman"/>
      <w:lvlText w:val="%1."/>
      <w:lvlJc w:val="left"/>
      <w:pPr>
        <w:tabs>
          <w:tab w:val="num" w:pos="0"/>
        </w:tabs>
        <w:ind w:left="1080" w:hanging="720"/>
      </w:pPr>
      <w:rPr>
        <w:i w:val="false"/>
        <w:b/>
      </w:rPr>
    </w:lvl>
  </w:abstractNum>
  <w:abstractNum w:abstractNumId="8">
    <w:lvl w:ilvl="0">
      <w:start w:val="1"/>
      <w:numFmt w:val="upperRoman"/>
      <w:lvlText w:val="%1."/>
      <w:lvlJc w:val="left"/>
      <w:pPr>
        <w:tabs>
          <w:tab w:val="num" w:pos="0"/>
        </w:tabs>
        <w:ind w:left="1080" w:hanging="720"/>
      </w:pPr>
      <w:rPr>
        <w:i w:val="false"/>
        <w:b/>
      </w:rPr>
    </w:lvl>
  </w:abstractNum>
  <w:abstractNum w:abstractNumId="9">
    <w:lvl w:ilvl="0">
      <w:start w:val="1"/>
      <w:numFmt w:val="upperRoman"/>
      <w:lvlText w:val="%1."/>
      <w:lvlJc w:val="left"/>
      <w:pPr>
        <w:tabs>
          <w:tab w:val="num" w:pos="0"/>
        </w:tabs>
        <w:ind w:left="1080" w:hanging="720"/>
      </w:pPr>
      <w:rPr>
        <w:i w:val="false"/>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upperRoman"/>
      <w:lvlText w:val="%1."/>
      <w:lvlJc w:val="left"/>
      <w:pPr>
        <w:tabs>
          <w:tab w:val="num" w:pos="0"/>
        </w:tabs>
        <w:ind w:left="1080" w:hanging="720"/>
      </w:pPr>
      <w:rPr>
        <w:i w:val="false"/>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upperRoman"/>
      <w:lvlText w:val="%1."/>
      <w:lvlJc w:val="left"/>
      <w:pPr>
        <w:tabs>
          <w:tab w:val="num" w:pos="0"/>
        </w:tabs>
        <w:ind w:left="1080" w:hanging="720"/>
      </w:pPr>
      <w:rPr>
        <w:i w:val="false"/>
        <w:b/>
      </w:rPr>
    </w:lvl>
  </w:abstractNum>
  <w:abstractNum w:abstractNumId="14">
    <w:lvl w:ilvl="0">
      <w:start w:val="1"/>
      <w:numFmt w:val="upperRoman"/>
      <w:lvlText w:val="%1."/>
      <w:lvlJc w:val="left"/>
      <w:pPr>
        <w:tabs>
          <w:tab w:val="num" w:pos="0"/>
        </w:tabs>
        <w:ind w:left="1080" w:hanging="720"/>
      </w:pPr>
      <w:rPr>
        <w:i w:val="false"/>
        <w:b/>
      </w:rPr>
    </w:lvl>
  </w:abstractNum>
  <w:abstractNum w:abstractNumId="15">
    <w:lvl w:ilvl="0">
      <w:start w:val="1"/>
      <w:numFmt w:val="upperRoman"/>
      <w:lvlText w:val="%1."/>
      <w:lvlJc w:val="left"/>
      <w:pPr>
        <w:tabs>
          <w:tab w:val="num" w:pos="0"/>
        </w:tabs>
        <w:ind w:left="1080" w:hanging="720"/>
      </w:pPr>
      <w:rPr>
        <w:i w:val="false"/>
        <w:b/>
      </w:rPr>
    </w:lvl>
  </w:abstractNum>
  <w:abstractNum w:abstractNumId="16">
    <w:lvl w:ilvl="0">
      <w:start w:val="1"/>
      <w:numFmt w:val="upperRoman"/>
      <w:lvlText w:val="%1."/>
      <w:lvlJc w:val="left"/>
      <w:pPr>
        <w:tabs>
          <w:tab w:val="num" w:pos="0"/>
        </w:tabs>
        <w:ind w:left="1080" w:hanging="720"/>
      </w:pPr>
      <w:rPr>
        <w:i w:val="false"/>
        <w:b/>
      </w:rPr>
    </w:lvl>
  </w:abstractNum>
  <w:abstractNum w:abstractNumId="17">
    <w:lvl w:ilvl="0">
      <w:start w:val="1"/>
      <w:numFmt w:val="upperRoman"/>
      <w:lvlText w:val="%1."/>
      <w:lvlJc w:val="left"/>
      <w:pPr>
        <w:tabs>
          <w:tab w:val="num" w:pos="0"/>
        </w:tabs>
        <w:ind w:left="1080" w:hanging="72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i w:val="false"/>
    </w:rPr>
  </w:style>
  <w:style w:type="character" w:styleId="WW8Num10z0">
    <w:name w:val="WW8Num10z0"/>
    <w:qFormat/>
    <w:rPr>
      <w:rFonts w:ascii="Times New Roman" w:hAnsi="Times New Roman" w:eastAsia="Calibri"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i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b/>
      <w:i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33:00Z</dcterms:created>
  <dc:creator>PC</dc:creator>
  <dc:description/>
  <dc:language>en-US</dc:language>
  <cp:lastModifiedBy>Windows User</cp:lastModifiedBy>
  <dcterms:modified xsi:type="dcterms:W3CDTF">2021-03-12T13:33:00Z</dcterms:modified>
  <cp:revision>2</cp:revision>
  <dc:subject/>
  <dc:title>TTHTPTGDHN Đà Nẵng                                                                                                                                Lớp 1C</dc:title>
</cp:coreProperties>
</file>