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19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ày</w:t>
      </w:r>
      <w:r>
        <w:rPr>
          <w:rFonts w:cs="Times New Roman" w:ascii="Times New Roman" w:hAnsi="Times New Roman"/>
          <w:b/>
          <w:sz w:val="44"/>
          <w:szCs w:val="44"/>
        </w:rPr>
        <w:t xml:space="preserve"> :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/1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5</w:t>
      </w:r>
      <w:r>
        <w:rPr>
          <w:rFonts w:cs="Times New Roman" w:ascii="Times New Roman" w:hAnsi="Times New Roman"/>
          <w:b/>
          <w:sz w:val="36"/>
          <w:szCs w:val="36"/>
        </w:rPr>
        <w:t xml:space="preserve">: Tự giác làm việc ở nhà </w:t>
      </w:r>
      <w:r>
        <w:rPr>
          <w:rFonts w:cs="Times New Roman" w:ascii="Times New Roman" w:hAnsi="Times New Roman"/>
          <w:b/>
          <w:sz w:val="28"/>
          <w:szCs w:val="28"/>
        </w:rPr>
        <w:t>(tiết 1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 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êu được những việc cần tự giác làm ở nhà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vì sao phải tự giác làm việc ở nhà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Phẩm chất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hân ái, trung thực, trách nhiệm, chăm chỉ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ăng lự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ự chủ và tự học, giao tiếp và hợp tá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nh minh họ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Khởi độ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he bài hát “Bé quét nhà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s đàm thoại về bài hát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 “ Tự giác làm việc ở nhà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ám phá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Xem tranh và trả lời câu hỏ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 trong sgk, và trả lời câu hỏi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Các bạn đang tự giác làm gì? Đó có phải những việc em thường làm không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quan sát tranh trả lời, gv gợi ý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1:  Bạn đang gấp chăn khi ngủ dậ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2: Bạn đang để dép lên kệ khi đi học về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3: Bạn đang lau bàn ở nhà bế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4: Bạn đang lau nhà ở phòng khá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nhận xét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 hs ở nhà có thường làm những việc này không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và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nhắc lại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Khi làm việc không cần nhắc nhở, các bạn đã thể điều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ợi ý cho hs trả lờ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bạn trong tranh đều làm việc thoải mái, tác phong nhanh nhẹn, tâm trạng vui v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ết luận: Khi làm việc không cần ai nhắc nhở là lúc em thể hiện tính tự giác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Thảo luậ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ảo luận trả lời câu hỏ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Các bạn đã tự giác làm những việc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ợi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1: Sau bữa cơm gia đình cả nhà cùng nhau dọn chén b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2: Hai chị em đang tự gấp quần áo trong phò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3: Bạn đang giúp mẹ nhặt rau trong nhà bế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4: Bạn đang thu dọn đồ dùng trong phòng khá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xét, hành động của bạn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, nếu em là bạn trong bức tranh em sẽ làm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kết luận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Kể thêm những việc em tự giác làm ở nhà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kể tê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ợi ý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ự giác ăn cơ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ự giác tắ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ự giác h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: Các em cần tự giác trong các hoạt động ở nhà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bài h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àm tho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em sá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câu hỏ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kể tê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i nhớ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các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bài học sa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0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ày</w:t>
      </w:r>
      <w:r>
        <w:rPr>
          <w:rFonts w:cs="Times New Roman" w:ascii="Times New Roman" w:hAnsi="Times New Roman"/>
          <w:b/>
          <w:sz w:val="44"/>
          <w:szCs w:val="44"/>
        </w:rPr>
        <w:t xml:space="preserve"> :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/1/20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5</w:t>
      </w:r>
      <w:r>
        <w:rPr>
          <w:rFonts w:cs="Times New Roman" w:ascii="Times New Roman" w:hAnsi="Times New Roman"/>
          <w:b/>
          <w:sz w:val="36"/>
          <w:szCs w:val="36"/>
        </w:rPr>
        <w:t xml:space="preserve">: Tự giác làm việc ở nhà </w:t>
      </w:r>
      <w:r>
        <w:rPr>
          <w:rFonts w:cs="Times New Roman" w:ascii="Times New Roman" w:hAnsi="Times New Roman"/>
          <w:b/>
          <w:sz w:val="28"/>
          <w:szCs w:val="28"/>
        </w:rPr>
        <w:t>(tiết 2)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YÊU CẦU CẦN ĐẠT: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 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ồng tình với hành vi, thái độ tự giác và không đồng tình với thái độ, hành vi không tự giác làm việc ở nhà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Phẩm chất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hân ái, trung thực, trách nhiệm, chăm chỉ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ăng lự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ự chủ và tự học, giao tiếp và hợp tá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ều chỉnh hành vi, nhận thức chuẩn mực hành vi, đánh giá hành vi của bản thân và người khá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nh minh họ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Khởi độ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he bài hát “ Nhà của tôi”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s đàm thoại về bài hát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 “ Tự giác làm việc ở nhà(tt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ám phá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Chia s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và trả lời câu hỏ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 Em đồng tình và không đồng tình với việc làm nào? Vì sao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chọn tranh và giải thí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ợi ý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1: Bạn chơi điện thoại ngay bồn rửa bát, không rửa b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2: Hai anh em cùng nhau rửa bát giúp m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à cả lớp cùng thảo luận về tranh 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câu hỏi cho hs trả lờ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sao em không đồng tình với bạn trong tranh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ếu là em em sẽ làm như thế nào?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kết luậ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Vì sao phải tự giác làm việc ở nhà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trả lời theo ý hiểu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kết luận: Các em đã học lớp 1 rồi nên cần tự giác làm các việc ở nhà phù hợp với lứa tuổi của mình, phụ giúp những người trong gia đ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bài h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àm thoạ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 và giải thích sự lựa chọn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cùng trao đ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các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bài học sa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1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ày</w:t>
      </w:r>
      <w:r>
        <w:rPr>
          <w:rFonts w:cs="Times New Roman" w:ascii="Times New Roman" w:hAnsi="Times New Roman"/>
          <w:b/>
          <w:sz w:val="44"/>
          <w:szCs w:val="44"/>
        </w:rPr>
        <w:t xml:space="preserve"> :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/1/20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5</w:t>
      </w:r>
      <w:r>
        <w:rPr>
          <w:rFonts w:cs="Times New Roman" w:ascii="Times New Roman" w:hAnsi="Times New Roman"/>
          <w:b/>
          <w:sz w:val="36"/>
          <w:szCs w:val="36"/>
        </w:rPr>
        <w:t xml:space="preserve">: Tự giác làm việc ở nhà </w:t>
      </w:r>
      <w:r>
        <w:rPr>
          <w:rFonts w:cs="Times New Roman" w:ascii="Times New Roman" w:hAnsi="Times New Roman"/>
          <w:b/>
          <w:sz w:val="28"/>
          <w:szCs w:val="28"/>
        </w:rPr>
        <w:t>(tiết 3)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 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một số việc của mình ở nhà một cách tự giá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Phẩm chất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hân ái, trung thực, trách nhiệm, chăm chỉ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ăng lự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ự chủ và tự học, giao tiếp và hợp tá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ều chỉnh hành vi, nhận thức chuẩn mực hành vi, đánh giá hành vi của bản thân và người khá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nh minh họ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Khởi độ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he bài hát “ Gia đình nhỏ, hạnh phúc to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s đàm thoại về bài hát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 “ Tự giác làm việc ở nhà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Hoạt động 1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ử lý tình huốn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 trong sgk, và trả lời câu hỏ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 sẽ nói gì với bạn nữ trong tranh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suy nghĩ và xử lý tình huố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xét các cách xử lý của các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ợi ý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ẹ đang mặc áo cho bạn, bố lấy ba lô cho bạn đi học, anh mang giầy cho bạn. Bạn không tự giác làm các việc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: Nếu em là bạn nữ trong tình huống trên em sẽ làm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và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Liên hệ bản t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Kể tên một việc em tự giác làm ở nhà và lợi ích của việc làm đó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kể và nêu lợi ích việc làm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ợi ý và hỗ trợ những bạn chưa kể đượ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Ở nhà em chưa tự giác làm việc gì? Em sẽ phấn đấu làm việc đó như thế nào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kể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khuyến khích hs tự giác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bài h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àm thoạ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em tra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câu hỏ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kể theo gv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kể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ự giác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các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bài học sa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2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ày</w:t>
      </w:r>
      <w:r>
        <w:rPr>
          <w:rFonts w:cs="Times New Roman" w:ascii="Times New Roman" w:hAnsi="Times New Roman"/>
          <w:b/>
          <w:sz w:val="44"/>
          <w:szCs w:val="44"/>
        </w:rPr>
        <w:t xml:space="preserve"> :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/2/20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5</w:t>
      </w:r>
      <w:r>
        <w:rPr>
          <w:rFonts w:cs="Times New Roman" w:ascii="Times New Roman" w:hAnsi="Times New Roman"/>
          <w:b/>
          <w:sz w:val="36"/>
          <w:szCs w:val="36"/>
        </w:rPr>
        <w:t xml:space="preserve">: Tự giác làm việc ở nhà </w:t>
      </w:r>
      <w:r>
        <w:rPr>
          <w:rFonts w:cs="Times New Roman" w:ascii="Times New Roman" w:hAnsi="Times New Roman"/>
          <w:b/>
          <w:sz w:val="28"/>
          <w:szCs w:val="28"/>
        </w:rPr>
        <w:t>(tiết 4)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 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một số việc của mình ở nhà một cách tự giá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Phẩm chất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hân ái, trung thực, trách nhiệm, chăm chỉ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ăng lự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ự chủ và tự học, giao tiếp và hợp tá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ều chỉnh hành vi, nhận thức chuẩn mực hành vi, đánh giá hành vi của bản thân và người khá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nh minh họ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Khởi độ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he bài hát “ Ba ngọn nến lung linh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s đàm thoại về bài hát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 “ Tự giác làm việc ở nhà (tt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Thực hà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ạt động 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ự giác làm việc ở nhà vừa sức, phù hợp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kể tên các việc ở nhà mà các em có thể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ực hàn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ợi ý: Ở nhà các em có thể tự làm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ự học bà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ự ăn, tự tắ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ự quét nhà, lau nhà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ự gấp chăn mà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ự gấp quần áo, cất giầy dé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ơi với e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Đóng va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óng vai cùng anh chị lau nhà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óng vai tưới cây, lau bàn ghế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uyến khích các bạn tự làm các việc ở nhà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kết luận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nhớ: Tuổi nhỏ làm việc nhỏ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ùy theo sức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bài h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àm thoạ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kể tê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 là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đóng va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các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bài học sa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3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ày</w:t>
      </w:r>
      <w:r>
        <w:rPr>
          <w:rFonts w:cs="Times New Roman" w:ascii="Times New Roman" w:hAnsi="Times New Roman"/>
          <w:b/>
          <w:sz w:val="44"/>
          <w:szCs w:val="44"/>
        </w:rPr>
        <w:t xml:space="preserve"> :</w:t>
      </w:r>
      <w:r>
        <w:rPr>
          <w:rFonts w:cs="Times New Roman" w:ascii="Times New Roman" w:hAnsi="Times New Roman"/>
          <w:b/>
          <w:sz w:val="20"/>
          <w:szCs w:val="20"/>
        </w:rPr>
        <w:t>15/2/2021 ( NGHỈ TẾT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6</w:t>
      </w:r>
      <w:r>
        <w:rPr>
          <w:rFonts w:cs="Times New Roman" w:ascii="Times New Roman" w:hAnsi="Times New Roman"/>
          <w:b/>
          <w:sz w:val="36"/>
          <w:szCs w:val="36"/>
        </w:rPr>
        <w:t xml:space="preserve">: Không nói dối và biết nhận lỗi </w:t>
      </w:r>
      <w:r>
        <w:rPr>
          <w:rFonts w:cs="Times New Roman" w:ascii="Times New Roman" w:hAnsi="Times New Roman"/>
          <w:b/>
          <w:sz w:val="28"/>
          <w:szCs w:val="28"/>
        </w:rPr>
        <w:t>(tiết 1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 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êu được một số biểu hiện của không nói dối và biết nhận lỗ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ểu được tác dụng của nói thật và biết nhận lỗi, tác hại của nói dối và không biết nhận lỗi trong sinh hoạ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hẩm chấ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ân ái, trung thực, trách nhiệm, chăm chỉ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ăng lự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ự chủ và tự học, giao tiếp và hợp tá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nh minh họ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Khởi độ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he bài hát “Năm ngón tay ngoan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s đàm thoại về bài hát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 “ Không nói dối và biết nhận lỗi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ám phá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Xem tranh và trả lời câu hỏ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 trong sgk, và trả lời câu hỏi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Khi làm vỡ lọ hoa bạn Lan đã nói dối hay nói thật với mẹ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quan sát tranh trả lời, gv gợi ý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1:  Bạn Lan đang cầm cuộn len và vô tình làm rơi bình hoa của m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2: Đúng lúc đó có một con mèo phóng từ ghế ra cửa sổ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3: Mẹ xuất hiện và hỏi ai làm rơi, vỡ bình ho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4: Bạn Lan chỉ vào con mèo, ý nói con mèo làm vỡ chứ không phải bạn ấ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xét vậy Lan đã nói thật hay nói dối m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 nếu là em sẽ nói với mẹ như thế nào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và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nhắc lại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Việc bạn Lan nói dỗi có thể dẫn đến điều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ợi ý cho hs trả lờ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ết luận: Các em phải luôn nói đúng sự thật, việc nói dối là không tốt, gây nguy hiểm , một số trường hợp sẽ gây hiệu quả nghiêm trọ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Thảo luậ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ảo luận trả lời câu hỏ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Việc làm của bạn Hùng là đúng hay sai? Vì sao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ợi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1: Bạn Hùng xin tiền ba để mua bú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2: Bạn Hùng đi mua nước uống ở cửa hà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xét, hành động của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, nếu em là bạn trong bức tranh em sẽ làm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kết luận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ác bạn đã làm điều gì sai? Các bạn có biết nhận lỗi không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ợi ý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1: Các bạn Nam đá bóng làm vỡ kính của bạn bên đườ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2: Các bạn vòng tay nhận lỗi với bác chủ nhà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: Các em cần tự giác nhận lỗi nếu vi phạm và không nói dố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bài h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àm tho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em tra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câu hỏ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các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bài học sa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4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ày</w:t>
      </w:r>
      <w:r>
        <w:rPr>
          <w:rFonts w:cs="Times New Roman" w:ascii="Times New Roman" w:hAnsi="Times New Roman"/>
          <w:b/>
          <w:sz w:val="44"/>
          <w:szCs w:val="44"/>
        </w:rPr>
        <w:t xml:space="preserve"> :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/2/20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6</w:t>
      </w:r>
      <w:r>
        <w:rPr>
          <w:rFonts w:cs="Times New Roman" w:ascii="Times New Roman" w:hAnsi="Times New Roman"/>
          <w:b/>
          <w:sz w:val="36"/>
          <w:szCs w:val="36"/>
        </w:rPr>
        <w:t xml:space="preserve">: Không nói dối và biết nhận lỗi </w:t>
      </w:r>
      <w:r>
        <w:rPr>
          <w:rFonts w:cs="Times New Roman" w:ascii="Times New Roman" w:hAnsi="Times New Roman"/>
          <w:b/>
          <w:sz w:val="28"/>
          <w:szCs w:val="28"/>
        </w:rPr>
        <w:t>(tiết 2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 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ồng tình nói thật và biết nhận lỗi, không đồng tình với nói dối và không biết nhận lỗ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hẩm chấ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ân ái, trung thực, trách nhiệm, chăm chỉ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ăng lự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ự chủ và tự học, giao tiếp và hợp tá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ều chỉnh hành vi, nhận thức chuẩn mực hành vi, đánh giá hành vi của bản thân và người khá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nh minh họ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Khởi độ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he bài hát “ Năm ngón tay ngoan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s đàm thoại về bài hát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 “ Không nói dối và biết nhận lỗi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ám phá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Chia s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và trả lời câu hỏ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 Em đồng tình và không đồng tình với bạn Nga điều gì? Vì sao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chọn tranh và giải thí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ợi ý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1: Bố đang phát thảo một bức tranh phong cảnh núi sô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2: Bố không có ở đó Nga cầm bút vẽ vào tranh một con mè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3: Bố đang khiển trách anh trai vì đã vẽ vào tranh của b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4: Nga vòng tay xin lỗi bố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à cả lớp cùng thảo luận về tranh 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câu hỏi cho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sao em không đồng tình với bạn trong tranh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ếu là em em sẽ làm như thế nào?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kết luậ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Kể thêm một số biểu hiện của nói dối, không biết nhận lỗ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trả lời theo ý hiểu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kết luận: Các em cần nói thật, không nói dối và không được làm những việc làm sa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ì sao không được nói dối và phải biết nhận lỗ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rả lời theo ý hiểu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bài h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àm tho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 và giải thích sự lựa chọn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cùng trao đ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các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bài học sa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5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ày</w:t>
      </w:r>
      <w:r>
        <w:rPr>
          <w:rFonts w:cs="Times New Roman" w:ascii="Times New Roman" w:hAnsi="Times New Roman"/>
          <w:b/>
          <w:sz w:val="44"/>
          <w:szCs w:val="44"/>
        </w:rPr>
        <w:t xml:space="preserve"> :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/3/20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6</w:t>
      </w:r>
      <w:r>
        <w:rPr>
          <w:rFonts w:cs="Times New Roman" w:ascii="Times New Roman" w:hAnsi="Times New Roman"/>
          <w:b/>
          <w:sz w:val="36"/>
          <w:szCs w:val="36"/>
        </w:rPr>
        <w:t xml:space="preserve">: Không nói dối và biết nhận lỗi </w:t>
      </w:r>
      <w:r>
        <w:rPr>
          <w:rFonts w:cs="Times New Roman" w:ascii="Times New Roman" w:hAnsi="Times New Roman"/>
          <w:b/>
          <w:sz w:val="28"/>
          <w:szCs w:val="28"/>
        </w:rPr>
        <w:t>(tiết 3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 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và nhắc nhở bạn bè không nói và biết nhận lỗ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hẩm chấ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ân ái, trung thực, trách nhiệm, chăm chỉ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ăng lự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ự chủ và tự học, giao tiếp và hợp tá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ều chỉnh hành vi, nhận thức chuẩn mực hành vi, đánh giá hành vi của bản thân và người khá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nh minh họ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Khởi độ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he bài hát “ Rửa mặt như mèo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s đàm thoại về bài hát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 “ Không nói dối và biết nhận lỗi (tt)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Hoạt động 1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ử lý tình huố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 trong sgk, và trả lời câu hỏ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 sẽ khuyên bạn như thế nào khi gặp tình huống sau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suy nghĩ và xử lý tình huố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xét các cách xử lý của các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ợi ý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nh huống 1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anh 1: Bạn xin mẹ đi học nhó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2: Bạn đi đá bóng với bạn khá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: Nếu em là bạn nam trong tình huống trên em sẽ  khuyên bạn làm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nh huống 2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1: Bạn nam trả lời với cô bạn không thuộc bài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2: Bạn nói với bố mẹ: Cô giáo khen con chăm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: Em sẽ khuyên bạn như thế nào trong tình huống trên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và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Liên hệ bản t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ể tên một việc em đã làm sai và biết nhận lỗi. Bố mẹ đã nói gì với em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kể việc làm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ợi ý và hỗ trợ những bạn chưa kể đượ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bài h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àm tho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em tra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câu hỏ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kể theo gv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các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bài học sa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6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ày</w:t>
      </w:r>
      <w:r>
        <w:rPr>
          <w:rFonts w:cs="Times New Roman" w:ascii="Times New Roman" w:hAnsi="Times New Roman"/>
          <w:b/>
          <w:sz w:val="44"/>
          <w:szCs w:val="44"/>
        </w:rPr>
        <w:t xml:space="preserve"> :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/3/20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6</w:t>
      </w:r>
      <w:r>
        <w:rPr>
          <w:rFonts w:cs="Times New Roman" w:ascii="Times New Roman" w:hAnsi="Times New Roman"/>
          <w:b/>
          <w:sz w:val="36"/>
          <w:szCs w:val="36"/>
        </w:rPr>
        <w:t xml:space="preserve">: Không nói dối và biết nhận lỗi </w:t>
      </w:r>
      <w:r>
        <w:rPr>
          <w:rFonts w:cs="Times New Roman" w:ascii="Times New Roman" w:hAnsi="Times New Roman"/>
          <w:b/>
          <w:sz w:val="28"/>
          <w:szCs w:val="28"/>
        </w:rPr>
        <w:t>(tiết 4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 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được và nhắc nhở bạn bè không nói và biết nhận lỗ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hẩm chấ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ân ái, trung thực, trách nhiệm, chăm chỉ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ăng lự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ự chủ và tự học, giao tiếp và hợp tá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ều chỉnh hành vi, nhận thức chuẩn mực hành vi, đánh giá hành vi của bản thân và người khá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nh minh họ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Khởi độ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he bài hát “ Lớp chúng mình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s đàm thoại về bài hát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 “ Không nói dối và biết nhận lỗi (tt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Thực hành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ạt động 1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óng vai để thể hiện việc biết nhận lỗ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đóng vai 2 tình huố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Em lỡ tay làm dây mực vào áo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Khi đang đá bóng em va vào bạn làm bạn bị ng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ực hành đóng va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Tập nói những câu xin lỗi phù hợp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ác câu xin lỗi trong các tình huống sau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Em làm rách sách của anh chị e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Em đến muộn làm cả nhóm phải ch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ói các câu xin lỗ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kết luận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nhớ: Những người tính nết thật thà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 đâu cũng được người ta tin dù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bài h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àm tho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tình huố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 đóng va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câu xin lỗ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các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bài học sa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7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ày</w:t>
      </w:r>
      <w:r>
        <w:rPr>
          <w:rFonts w:cs="Times New Roman" w:ascii="Times New Roman" w:hAnsi="Times New Roman"/>
          <w:b/>
          <w:sz w:val="44"/>
          <w:szCs w:val="44"/>
        </w:rPr>
        <w:t xml:space="preserve"> :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/3/20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7</w:t>
      </w:r>
      <w:r>
        <w:rPr>
          <w:rFonts w:cs="Times New Roman" w:ascii="Times New Roman" w:hAnsi="Times New Roman"/>
          <w:b/>
          <w:sz w:val="36"/>
          <w:szCs w:val="36"/>
        </w:rPr>
        <w:t xml:space="preserve">: Không tự ý lấy và sử dụng đồ dùng của người khác </w:t>
      </w:r>
      <w:r>
        <w:rPr>
          <w:rFonts w:cs="Times New Roman" w:ascii="Times New Roman" w:hAnsi="Times New Roman"/>
          <w:b/>
          <w:sz w:val="28"/>
          <w:szCs w:val="28"/>
        </w:rPr>
        <w:t>(tiết 1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 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được hành vi tự lấy và sử dụng đồ dùng của người khác là không đú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êu được một số tác hại của việc tự ý lấy đồ của người khá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hẩm chấ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ân ái, trung thực, trách nhiệm, chăm chỉ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ăng lự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ự chủ và tự học, giao tiếp và hợp tá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nh minh họ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Khởi độ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he kể chuyện về gương sáng thật thà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s đàm thoại về câu chuyệ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 “ Không tự ý lấy và sử dụng đồ dùng của người khác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ám phá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Xem tranh và trả lời câu hỏ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 trong sgk, và trả lời câu hỏi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Em thấy việc nào nên làm, việc nào không nên làm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quan sát tranh trả lời, gv gợi ý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1:  Bạn Bình nói mượn bút vẽ màu cam của bạn Mi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2: Bạn Nga đi siêu thị và tự lấy bánh trong siêu thị ă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3: Mẹ đang nấu ăn, Lan tự ý mở túi xách của m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4: Tú đưa lại đồ mà Thanh để quê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xét các tra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 nếu là em sẽ làm như thế nào ở tranh 2, 3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và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nhắc lại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Thảo luậ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ảo luận trả lời câu hỏ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Bạn Loan đã làm điều gì sai? Mẹ đã khuyên bảo, Loan đã sửa sai như thế nào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ợi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1: Loan đưa cho mẹ xem con gấu bông đã lấy của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2: Mẹ dạy Loan phải trả lại và xin lỗi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3:  Loan đem gấu bông trả lại cho bạn và xin lỗ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4: Hai bạn vui vẻ cùng chơi gấu bông với nhau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xét, hành động của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, nếu em là bạn trong bức tranh em sẽ làm gì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kết luận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Vì sao không tự ý lấy và sử dụng đồ dùng của người khác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: Các em không tự ý và sử dụng đồ dùng của người khá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câu chuy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àm tho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em tra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câu hỏ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các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bài học sa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8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ày</w:t>
      </w:r>
      <w:r>
        <w:rPr>
          <w:rFonts w:cs="Times New Roman" w:ascii="Times New Roman" w:hAnsi="Times New Roman"/>
          <w:b/>
          <w:sz w:val="44"/>
          <w:szCs w:val="44"/>
        </w:rPr>
        <w:t xml:space="preserve"> :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/3/20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7</w:t>
      </w:r>
      <w:r>
        <w:rPr>
          <w:rFonts w:cs="Times New Roman" w:ascii="Times New Roman" w:hAnsi="Times New Roman"/>
          <w:b/>
          <w:sz w:val="36"/>
          <w:szCs w:val="36"/>
        </w:rPr>
        <w:t xml:space="preserve">: Không tự ý lấy và sử dụng đồ dùng của người khác </w:t>
      </w:r>
      <w:r>
        <w:rPr>
          <w:rFonts w:cs="Times New Roman" w:ascii="Times New Roman" w:hAnsi="Times New Roman"/>
          <w:b/>
          <w:sz w:val="28"/>
          <w:szCs w:val="28"/>
        </w:rPr>
        <w:t>(tiết 2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 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ồng tình với việc không tự ý lấy và sử dụng đồ dùng của người khác, không đồng tình với việc tự ý lấy và sử dụng đồ dùng của người khá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hẩm chấ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ân ái, trung thực, trách nhiệm, chăm chỉ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ăng lự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ự chủ và tự học, giao tiếp và hợp tá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ều chỉnh hành vi, nhận thức chuẩn mực hành vi, đánh giá hành vi của bản thân và người khá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nh minh họ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Khởi độ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he bài hát “ Năm ngón tay ngoan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s đàm thoại về bài hát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 “Không tự ý lấy và sử dụng đồ dùng của người khác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ám phá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Chia s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và trả lời câu hỏ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 Em đồng tình và không đồng tình với việc làm nào? Vì sao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chọn tranh và giải thí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ợi ý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1: Hùng hỏi mượn xe đạp của Thắ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2: Mai trách Cường tự ý lấy sách của Ma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à cả lớp cùng thảo luận về tranh 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câu hỏi cho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sao em không đồng tình với bạn trong tranh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ếu là em em sẽ làm như thế nào?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kết luậ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Khi muốn sử dụng đồ dùng của người khác, em phải làm gì?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trả lời theo ý hiểu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kết luận: Các em cần nói thật, mượn đồ của người khác trước ý sử dụ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bài h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àm tho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 và giải thích sự lựa chọn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d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hực hiệ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cùng trao đổ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các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bài học sa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9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ày</w:t>
      </w:r>
      <w:r>
        <w:rPr>
          <w:rFonts w:cs="Times New Roman" w:ascii="Times New Roman" w:hAnsi="Times New Roman"/>
          <w:b/>
          <w:sz w:val="44"/>
          <w:szCs w:val="44"/>
        </w:rPr>
        <w:t xml:space="preserve"> :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/3/20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ài 7</w:t>
      </w:r>
      <w:r>
        <w:rPr>
          <w:rFonts w:cs="Times New Roman" w:ascii="Times New Roman" w:hAnsi="Times New Roman"/>
          <w:b/>
          <w:sz w:val="36"/>
          <w:szCs w:val="36"/>
        </w:rPr>
        <w:t xml:space="preserve">: Không tự ý lấy và sử dụng đồ dùng của người khác </w:t>
      </w:r>
      <w:r>
        <w:rPr>
          <w:rFonts w:cs="Times New Roman" w:ascii="Times New Roman" w:hAnsi="Times New Roman"/>
          <w:b/>
          <w:sz w:val="28"/>
          <w:szCs w:val="28"/>
        </w:rPr>
        <w:t>(tiết 3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YÊU CẦU CẦN ĐẠT: </w:t>
      </w:r>
      <w:r>
        <w:rPr>
          <w:rFonts w:cs="Times New Roman" w:ascii="Times New Roman" w:hAnsi="Times New Roman"/>
          <w:i/>
          <w:sz w:val="28"/>
          <w:szCs w:val="28"/>
        </w:rPr>
        <w:t>Giúp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, kĩ nă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và nhắc nhở bạn bè, người xung quanh cùng thực hiện không tự ý lấy đồ dùng của người khác, đây là hành vi vi phạm pháp luậ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hẩm chấ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ân ái, trung thực, trách nhiệm, chăm chỉ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ăng lực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ự chủ và tự học, giao tiếp và hợp tá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ều chỉnh hành vi, nhận thức chuẩn mực hành vi, đánh giá hành vi của bản thân và người khá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IẾT BỊ DẠY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ách hs, sách g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nh minh họ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 (HS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Khởi động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ghe bài hát “ Rửa mặt như mèo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s đàm thoại về bài hát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bài mới “Không tự ý lấy và sử dụng đồ dùng của người khác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uyện tập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Hoạt động 1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ử lý tình huố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quan sát tranh  trong sgk, và trả lời câu hỏ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 sẽ khuyên bạn như thế nào khi gặp tình huống sau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suy nghĩ và xử lý tình huốn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xét các cách xử lý của các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ợi ý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ớ lấy của bạn Đông đây, mình cùng chơi nhé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: Em sẽ khuyên bạn như thế nào trong tình huống trên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và chốt ý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Liên hệ bản thâ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ể tên một việc em đã mượn đồ dùng của người khác, khi đó thái độ của họ như thế nào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kể việc làm của mì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ợi ý và hỗ trợ những bạn chưa kể đượ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ắc lại tên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những bạn học tố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nhở hs chuẩn bị bài sa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bài há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àm tho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uan sát, lắng ngh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xem tran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câu hỏ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hận xé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kể theo gv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bài họ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 các bạ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bài học sa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1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GV: Nguyễn Mậu Châu Sương</w: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</w:rPr>
      <w:t>TTHTPTGDHN Đà Nẵng                                                                                                                                Lớp 1C</w:t>
    </w:r>
  </w:p>
  <w:p>
    <w:pPr>
      <w:pStyle w:val="Header"/>
      <w:spacing w:before="0" w:after="200"/>
      <w:rPr>
        <w:rFonts w:ascii="Cambria" w:hAnsi="Cambria" w:eastAsia="Times New Roman" w:cs="Cambria"/>
        <w:i/>
        <w:i/>
      </w:rPr>
    </w:pPr>
    <w:r>
      <w:rPr>
        <w:rFonts w:eastAsia="Times New Roman" w:cs="Cambria" w:ascii="Cambria" w:hAnsi="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36:00Z</dcterms:created>
  <dc:creator>PC</dc:creator>
  <dc:description/>
  <dc:language>en-US</dc:language>
  <cp:lastModifiedBy>Windows User</cp:lastModifiedBy>
  <dcterms:modified xsi:type="dcterms:W3CDTF">2021-03-13T08:36:00Z</dcterms:modified>
  <cp:revision>2</cp:revision>
  <dc:subject/>
  <dc:title>TTHTPTGDHN Đà Nẵng                                                                                                                                Lớp 1C</dc:title>
</cp:coreProperties>
</file>