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                                                      Thứ  ba  ngày 12 tháng1 năm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ÔN MỸ THUẬT </w:t>
        <w:tab/>
      </w:r>
      <w:r>
        <w:rPr>
          <w:b/>
          <w:sz w:val="28"/>
          <w:szCs w:val="28"/>
        </w:rPr>
        <w:t>LỚP 5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uần</w:t>
      </w:r>
      <w:r>
        <w:rPr>
          <w:sz w:val="28"/>
          <w:szCs w:val="28"/>
        </w:rPr>
        <w:t xml:space="preserve"> 19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Học kì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ÀI  19 : Vẽ tran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ĐỀ TÀI NGÀY TẾT, LỄ HỘI VÀ MÙA XUÂ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.Mục tiêu :</w:t>
      </w:r>
    </w:p>
    <w:p>
      <w:pPr>
        <w:pStyle w:val="Normal"/>
        <w:ind w:firstLine="72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ab/>
        <w:t xml:space="preserve">Giúp cho </w:t>
      </w:r>
      <w:r>
        <w:rPr>
          <w:i/>
          <w:iCs/>
          <w:sz w:val="28"/>
          <w:szCs w:val="28"/>
        </w:rPr>
        <w:t xml:space="preserve">học sinh </w:t>
      </w:r>
      <w:r>
        <w:rPr>
          <w:i/>
          <w:iCs/>
          <w:sz w:val="28"/>
          <w:szCs w:val="28"/>
          <w:lang w:val="vi-VN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-  B</w:t>
      </w:r>
      <w:r>
        <w:rPr>
          <w:i/>
          <w:sz w:val="28"/>
          <w:szCs w:val="28"/>
        </w:rPr>
        <w:t>iết cách tìm và sắp xếp hình ảnh chính, phụ trong tranh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vi-VN"/>
        </w:rPr>
        <w:t xml:space="preserve">   Tập v</w:t>
      </w:r>
      <w:r>
        <w:rPr>
          <w:i/>
          <w:sz w:val="28"/>
          <w:szCs w:val="28"/>
        </w:rPr>
        <w:t>ẽ được tranh về ngày Lễ Tết..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vi-VN"/>
        </w:rPr>
        <w:t xml:space="preserve">   T</w:t>
      </w:r>
      <w:r>
        <w:rPr>
          <w:i/>
          <w:sz w:val="28"/>
          <w:szCs w:val="28"/>
        </w:rPr>
        <w:t xml:space="preserve">hêm yêu quê hương đất nước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II. Chuẩn bị</w:t>
      </w:r>
      <w:r>
        <w:rPr>
          <w:i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áo viên 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, SGV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 xml:space="preserve">Một số bài vẽ của </w:t>
      </w:r>
      <w:r>
        <w:rPr>
          <w:i/>
          <w:iCs/>
          <w:sz w:val="28"/>
          <w:szCs w:val="28"/>
        </w:rPr>
        <w:t xml:space="preserve">học sinh </w:t>
      </w:r>
      <w:r>
        <w:rPr>
          <w:i/>
          <w:sz w:val="28"/>
          <w:szCs w:val="28"/>
        </w:rPr>
        <w:t>cũ về đề tài này 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nh ở bộ đồ dùng dạy học.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sinh 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àu vẽ, bút chì, tẩy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III. Các hoạt động dạy và học</w:t>
      </w:r>
      <w:r>
        <w:rPr>
          <w:i/>
          <w:sz w:val="28"/>
          <w:szCs w:val="28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trHeight w:val="3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Ổn địn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Kiểm tra dụng cụ 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Giới thiệu bài mới 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Gv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xem 1 số ảnh tranh về ngày lễ  hội mùa xuân và giới thiệu bài 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1 : Tìm chọn nội dung đề tài 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GV giới thiệu tranh ảnh về ngày lễ tết , lễ hội và mùa xuân để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nhớ lại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Không khí của ngày Tết , lễ hội và mùa xuâ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+ Những hoạt động trong ngày Tết và lễ hộ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màu sắc áo quần cờ hoa..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Gợi ý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nhớ lại hình ảnh mà các em đã nhìn thấy trong ngày lễ ở nhà mình .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đặt câu hỏi gợi ý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nhận biết và trả lờ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2 :  Hướng dẫn thực hành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Gv gợi ý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một số đề tài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họn 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uẩn bị cho ngày Tết như thế nào 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Những hoạt động khác 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vi-VN"/>
              </w:rPr>
              <w:t>L</w:t>
            </w:r>
            <w:r>
              <w:rPr>
                <w:i/>
                <w:sz w:val="28"/>
                <w:szCs w:val="28"/>
              </w:rPr>
              <w:t>ễ hội có  hoạt động gì 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êm những hình ảnh phụ nào cho sinh động 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àu sắc tươi sáng có đậm nhạ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oạt động 3:  Thực hành 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8"/>
                <w:szCs w:val="28"/>
              </w:rPr>
              <w:t xml:space="preserve">Cho vẽ theo nhóm hoặc cá nhân, một số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lên bảng vẽ hoặc vẽ giấy khổ lớn 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Khi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làm bài gv đến từng bàn quan sát và nhắc nhở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làm bài theo đúng hướng dẫn 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ợi ý giúp những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òn lúng túng khi làm bà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oạt động 4:  Nhận xét đánh giá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chọn ra một số bài và gợi ý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ùng nhận xét bài của bạn 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iúp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họn được bài vẽ ưa thích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bổ sung và kết luận 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Tuyên dương những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ó bài vẽ đẹp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ặn dò :</w:t>
            </w:r>
          </w:p>
          <w:p>
            <w:pPr>
              <w:pStyle w:val="Normal"/>
              <w:ind w:left="4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Chuẩn bị tốt cho bài học sau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trật tự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ấp nập vui v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hong phú: đi lễ, chơi dân gian, nhiều màu sắc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ang trí nhà cửa, gói bánh chưng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Chúc tết ông bà cha m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chọi trâu, đua thuyền, hát dân ca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hà cửa, đình chùa, cây cối, cờ hoa 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vẽ vào giấy vẽ theo hướng dẫn của giáo viê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V cùng Hs chọn một số bài vẽ đẹp và chưa đẹp để đánh giá nhận xét về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ách vẽ hình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màu sắc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Hs nhận xét theo cảm nhận riêng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VNI-Times" w:hAnsi="VNI-Times" w:cs="VNI-Times"/>
          <w:i/>
          <w:i/>
          <w:sz w:val="28"/>
          <w:szCs w:val="28"/>
        </w:rPr>
      </w:pPr>
      <w:r>
        <w:rPr>
          <w:rFonts w:cs="VNI-Times" w:ascii="VNI-Times" w:hAnsi="VNI-Times"/>
          <w:i/>
          <w:sz w:val="28"/>
          <w:szCs w:val="28"/>
        </w:rPr>
      </w:r>
    </w:p>
    <w:p>
      <w:pPr>
        <w:pStyle w:val="Normal"/>
        <w:rPr>
          <w:rFonts w:ascii="VNI-Times" w:hAnsi="VNI-Times" w:cs="VNI-Times"/>
          <w:i/>
          <w:i/>
          <w:sz w:val="28"/>
          <w:szCs w:val="28"/>
        </w:rPr>
      </w:pPr>
      <w:r>
        <w:rPr>
          <w:rFonts w:cs="VNI-Times" w:ascii="VNI-Times" w:hAnsi="VNI-Times"/>
          <w:i/>
          <w:sz w:val="28"/>
          <w:szCs w:val="28"/>
        </w:rPr>
      </w:r>
    </w:p>
    <w:p>
      <w:pPr>
        <w:pStyle w:val="Normal"/>
        <w:rPr>
          <w:rFonts w:ascii="VNI-Times" w:hAnsi="VNI-Times" w:cs="VNI-Times"/>
          <w:i/>
          <w:i/>
          <w:sz w:val="28"/>
          <w:szCs w:val="28"/>
        </w:rPr>
      </w:pPr>
      <w:r>
        <w:rPr>
          <w:rFonts w:cs="VNI-Times" w:ascii="VNI-Times" w:hAnsi="VNI-Times"/>
          <w:i/>
          <w:sz w:val="28"/>
          <w:szCs w:val="28"/>
        </w:rPr>
      </w:r>
    </w:p>
    <w:p>
      <w:pPr>
        <w:pStyle w:val="Normal"/>
        <w:rPr>
          <w:rFonts w:ascii="VNI-Times" w:hAnsi="VNI-Times" w:cs="VNI-Times"/>
          <w:i/>
          <w:i/>
          <w:sz w:val="28"/>
          <w:szCs w:val="28"/>
        </w:rPr>
      </w:pPr>
      <w:r>
        <w:rPr>
          <w:rFonts w:cs="VNI-Times" w:ascii="VNI-Times" w:hAnsi="VNI-Times"/>
          <w:i/>
          <w:sz w:val="28"/>
          <w:szCs w:val="28"/>
        </w:rPr>
      </w:r>
    </w:p>
    <w:p>
      <w:pPr>
        <w:pStyle w:val="Normal"/>
        <w:rPr>
          <w:rFonts w:ascii="VNI-Times" w:hAnsi="VNI-Times" w:cs="VNI-Times"/>
          <w:i/>
          <w:i/>
          <w:sz w:val="28"/>
          <w:szCs w:val="28"/>
        </w:rPr>
      </w:pPr>
      <w:r>
        <w:rPr>
          <w:rFonts w:cs="VNI-Times" w:ascii="VNI-Times" w:hAnsi="VNI-Times"/>
          <w:i/>
          <w:sz w:val="28"/>
          <w:szCs w:val="28"/>
        </w:rPr>
      </w:r>
    </w:p>
    <w:p>
      <w:pPr>
        <w:pStyle w:val="Normal"/>
        <w:rPr>
          <w:rFonts w:ascii="VNI-Times" w:hAnsi="VNI-Times" w:cs="VNI-Times"/>
          <w:i/>
          <w:i/>
          <w:sz w:val="28"/>
          <w:szCs w:val="28"/>
        </w:rPr>
      </w:pPr>
      <w:r>
        <w:rPr>
          <w:rFonts w:cs="VNI-Times" w:ascii="VNI-Times" w:hAnsi="VNI-Times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vi-VN"/>
        </w:rPr>
      </w:pPr>
      <w:r>
        <w:rPr>
          <w:rFonts w:cs="Arial" w:ascii="Arial" w:hAnsi="Arial"/>
          <w:i/>
          <w:iCs/>
          <w:sz w:val="28"/>
          <w:szCs w:val="28"/>
          <w:lang w:val="vi-VN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ab/>
        <w:t xml:space="preserve">                                                             Thứ  ba ngày19 tháng 1 năm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ÔN MỸ THUẬT  -   LỚP   5</w:t>
      </w:r>
    </w:p>
    <w:p>
      <w:pPr>
        <w:pStyle w:val="Heading1"/>
        <w:tabs>
          <w:tab w:val="clear" w:pos="720"/>
          <w:tab w:val="left" w:pos="180" w:leader="none"/>
        </w:tabs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Tuần 2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BÀI    20   :  Vẽ  theo  mẫ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ẪU  CÓ  HAI HOẶC BA VẬT MẪU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Mục tiêu :</w:t>
      </w:r>
    </w:p>
    <w:p>
      <w:pPr>
        <w:pStyle w:val="Normal"/>
        <w:ind w:left="1080" w:hanging="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Giúp cho </w:t>
      </w:r>
      <w:r>
        <w:rPr>
          <w:i/>
          <w:iCs/>
          <w:sz w:val="28"/>
          <w:szCs w:val="28"/>
        </w:rPr>
        <w:t>học sinh</w:t>
      </w:r>
      <w:r>
        <w:rPr>
          <w:i/>
          <w:iCs/>
          <w:sz w:val="28"/>
          <w:szCs w:val="28"/>
          <w:lang w:val="vi-VN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N</w:t>
      </w:r>
      <w:r>
        <w:rPr>
          <w:i/>
          <w:sz w:val="28"/>
          <w:szCs w:val="28"/>
        </w:rPr>
        <w:t xml:space="preserve">hận biết được các vật mẫu có dạng khác nhau . 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B</w:t>
      </w:r>
      <w:r>
        <w:rPr>
          <w:i/>
          <w:sz w:val="28"/>
          <w:szCs w:val="28"/>
        </w:rPr>
        <w:t xml:space="preserve">iết cách vẽ và </w:t>
      </w:r>
      <w:r>
        <w:rPr>
          <w:i/>
          <w:sz w:val="28"/>
          <w:szCs w:val="28"/>
          <w:lang w:val="vi-VN"/>
        </w:rPr>
        <w:t xml:space="preserve">tập </w:t>
      </w:r>
      <w:r>
        <w:rPr>
          <w:i/>
          <w:sz w:val="28"/>
          <w:szCs w:val="28"/>
        </w:rPr>
        <w:t>vẽ được hình gần giống mẫu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T</w:t>
      </w:r>
      <w:r>
        <w:rPr>
          <w:i/>
          <w:sz w:val="28"/>
          <w:szCs w:val="28"/>
        </w:rPr>
        <w:t>hích quan tâm tìm hiểu các đồ vật xung quanh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II. Chuẩn bị</w:t>
      </w:r>
      <w:r>
        <w:rPr>
          <w:b/>
          <w:i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áo viên 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 ,sgv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uẩn bị một vài mẫu có dạng khác nhau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ình gợi ý cách vẽ 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Bài vẽ mẫu của </w:t>
      </w:r>
      <w:r>
        <w:rPr>
          <w:i/>
          <w:iCs/>
          <w:sz w:val="28"/>
          <w:szCs w:val="28"/>
        </w:rPr>
        <w:t xml:space="preserve">học sinh </w:t>
      </w:r>
      <w:r>
        <w:rPr>
          <w:i/>
          <w:sz w:val="28"/>
          <w:szCs w:val="28"/>
        </w:rPr>
        <w:t>lớp trước 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sinh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uẩn bị mẫu để vẽ theo nhóm (nếu được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ấy vẽ hoặc vở thực hành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út chì,tẩy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III. Các hoạt động dạy và học</w:t>
      </w:r>
      <w:r>
        <w:rPr>
          <w:b/>
          <w:i/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Kiểm tra dụng cụ :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1</w:t>
            </w:r>
            <w:r>
              <w:rPr>
                <w:i/>
                <w:sz w:val="28"/>
                <w:szCs w:val="28"/>
              </w:rPr>
              <w:t xml:space="preserve"> :   Quan sát và nhận xét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iới thiệu một số vật mẫu có dạng ấm tách đã chuẩn bị và hình gợi ý trong sgk hoặc trong bộ Đddh để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quan sát đồng thời đặt câu hỏi gợi ý để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trả lời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Đồ vật nào có dạng hình gì  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yêu cầu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họn và bày mẫu theo nhóm và nhận xét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ị trí nào đẹp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Hình dáng ,tỉ lệ, đậm nhạt của mẫu 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ợi ý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ách bày mẫu cho đẹp 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2</w:t>
            </w:r>
            <w:r>
              <w:rPr>
                <w:i/>
                <w:sz w:val="28"/>
                <w:szCs w:val="28"/>
              </w:rPr>
              <w:t xml:space="preserve"> :  Hướng dẫn thực hành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iới thiệu hình gợi ý cách vẽ trong sgk hoặc vẽ nhanh lên bảng các bước tiến hành một bài vẽ để hướng dẫn  </w:t>
            </w:r>
            <w:r>
              <w:rPr>
                <w:i/>
                <w:iCs/>
                <w:sz w:val="28"/>
                <w:szCs w:val="28"/>
              </w:rPr>
              <w:t>học sinh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ẽ khung hình chung và khung hình riêng của từng vật mẫu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Tìm tỉ lệ bộ phận của từng vật mẫu và vẽ phác hình bằng nét thẳng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Nhìn mẫu vẽ nét chi tiết cho đúng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ợi ý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vẽ đậm nhạt bằng bút chì đen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Phác mảng đậm, đậm vừa , nhạt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Dùng các nét gạch thưa dày bằng bút chì đen hoặc có thể vẽ màu theo ý thích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Gv có thể giới thiệu thêm một số cách sắp xếp hình vẽ trên tờ giấy để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lựa chọn bố cục bài vẽ hợp lí 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3</w:t>
            </w:r>
            <w:r>
              <w:rPr>
                <w:i/>
                <w:sz w:val="28"/>
                <w:szCs w:val="28"/>
              </w:rPr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Trước tiên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xem bài vẽ của các bạn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ũ để các em biết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Khi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làm bài gv đến từng bàn quan sát nhắc nhở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làm bài theo các bước đã hướng dẫ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ợi ý và giúp đỡ những </w:t>
            </w:r>
            <w:r>
              <w:rPr>
                <w:i/>
                <w:sz w:val="28"/>
                <w:szCs w:val="28"/>
                <w:lang w:val="vi-VN"/>
              </w:rPr>
              <w:t>v</w:t>
            </w:r>
            <w:r>
              <w:rPr>
                <w:i/>
                <w:sz w:val="28"/>
                <w:szCs w:val="28"/>
              </w:rPr>
              <w:t xml:space="preserve"> còn lúng túng trong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động viên để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hoàn thành bài tập tố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4</w:t>
            </w:r>
            <w:r>
              <w:rPr>
                <w:i/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chọn một số bài vẽ và gợi ý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nhận xét về bài vẽ của bạn về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Tỉ lệ và đặc điểm của hình vẽ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Đậm nhạt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iúp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họn ra được bài vẽ mình ưa thích nhất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Tuyên dương những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có </w:t>
            </w:r>
            <w:r>
              <w:rPr>
                <w:i/>
                <w:sz w:val="28"/>
                <w:szCs w:val="28"/>
                <w:lang w:val="vi-VN"/>
              </w:rPr>
              <w:t>nhiều cố gắng</w:t>
            </w:r>
            <w:r>
              <w:rPr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ái ca , trái banh…ấm trà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h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gv giới thiệu cách vẽ trên bảng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làm bài vào vở Tập vẽ 5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</w:rPr>
        <w:t>Thứ ba ngày 26 tháng 1 năm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ÔN MỸ THUẬT </w:t>
        <w:tab/>
        <w:t>LỚP   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ần 2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21  :  Tập nặn tạo dáng tự 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TÀI TỰ CHỌ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I.Mục tiêu : 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vi-VN"/>
        </w:rPr>
        <w:tab/>
        <w:t xml:space="preserve">Giúp cho </w:t>
      </w:r>
      <w:r>
        <w:rPr>
          <w:i/>
          <w:iCs/>
          <w:sz w:val="28"/>
          <w:szCs w:val="28"/>
        </w:rPr>
        <w:t>học sinh</w:t>
      </w:r>
      <w:r>
        <w:rPr>
          <w:i/>
          <w:iCs/>
          <w:sz w:val="28"/>
          <w:szCs w:val="28"/>
          <w:lang w:val="vi-VN"/>
        </w:rPr>
        <w:t>: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vi-VN"/>
        </w:rPr>
        <w:t>- C</w:t>
      </w:r>
      <w:r>
        <w:rPr>
          <w:i/>
          <w:sz w:val="28"/>
          <w:szCs w:val="28"/>
        </w:rPr>
        <w:t>ó khả năng quan sát, biết nặn các hình khối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Biết cách nặn và </w:t>
      </w:r>
      <w:r>
        <w:rPr>
          <w:i/>
          <w:sz w:val="28"/>
          <w:szCs w:val="28"/>
          <w:lang w:val="vi-VN"/>
        </w:rPr>
        <w:t xml:space="preserve">tập nặn </w:t>
      </w:r>
      <w:r>
        <w:rPr>
          <w:i/>
          <w:sz w:val="28"/>
          <w:szCs w:val="28"/>
        </w:rPr>
        <w:t>tạo dáng được đồ vật hoặc con vật theo ý thích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II. Chuẩn bị</w:t>
      </w:r>
      <w:r>
        <w:rPr>
          <w:b/>
          <w:bCs/>
          <w:i/>
          <w:iCs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áo viên 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ưu tầm tranh , ảnh và các bài tập nặn các đồ vật và con vật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Hình gợi ý 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sinh :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ất nặn nhiều màu 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III. Các hoạt động dạy và học</w:t>
      </w:r>
      <w:r>
        <w:rPr>
          <w:b/>
          <w:bCs/>
          <w:i/>
          <w:i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Ổn đị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Kiểm tra dụng cụ :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1</w:t>
            </w:r>
            <w:r>
              <w:rPr>
                <w:i/>
                <w:sz w:val="28"/>
                <w:szCs w:val="28"/>
              </w:rPr>
              <w:t xml:space="preserve"> :    Quan sát và nhận xét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quan sát một số tranh ảnh các con vật, đồ vật  đã chuẩn bị và đặt câu hỏi gợi ý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trả lời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Tên của con vật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Các bộ phận của con vật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Đặc điểm của con vật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Màu sắc của con vật 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2</w:t>
            </w:r>
            <w:r>
              <w:rPr>
                <w:i/>
                <w:sz w:val="28"/>
                <w:szCs w:val="28"/>
              </w:rPr>
              <w:t xml:space="preserve"> :  Hướng dẫn thực hành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dùng đất nặn hướng dẫn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+Nặn bộ phận chính trước :đầu mình chân và các bộ phận khác sau :đuôi tai mắt …Sau đó ghép dính các bộ phận lại với nhau thành con vật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Gv hướng dẫn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ách tạo dáng con vật nhiều cách : đi ,đứng ,quay,ngẩng đầu 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Có thể nặn bằng đất sét nhiều màu hoặc một  màu 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3:</w:t>
            </w:r>
            <w:r>
              <w:rPr>
                <w:i/>
                <w:sz w:val="28"/>
                <w:szCs w:val="28"/>
              </w:rPr>
              <w:t xml:space="preserve">  Thực hành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Khi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làm bài gv đến từng bàn quan sát và nhắc nhở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làm bài theo đúng hướng dẫn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ợi ý giúp những hs còn lúng túng khi làm bài 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4</w:t>
            </w:r>
            <w:r>
              <w:rPr>
                <w:i/>
                <w:sz w:val="28"/>
                <w:szCs w:val="28"/>
              </w:rPr>
              <w:t xml:space="preserve">: 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chọn ra một số bài và gợi ý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ùng nhận xét bài của bạ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iúp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chọn được </w:t>
            </w:r>
            <w:r>
              <w:rPr>
                <w:i/>
                <w:sz w:val="28"/>
                <w:szCs w:val="28"/>
                <w:lang w:val="vi-VN"/>
              </w:rPr>
              <w:t>sản phẩm</w:t>
            </w:r>
            <w:r>
              <w:rPr>
                <w:i/>
                <w:sz w:val="28"/>
                <w:szCs w:val="28"/>
              </w:rPr>
              <w:t xml:space="preserve"> ưa thíc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bổ sung và kết luậ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Tuyên dương những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 có </w:t>
            </w:r>
            <w:r>
              <w:rPr>
                <w:i/>
                <w:sz w:val="28"/>
                <w:szCs w:val="28"/>
                <w:lang w:val="vi-VN"/>
              </w:rPr>
              <w:t>nhiều cố gắng</w:t>
            </w:r>
            <w:r>
              <w:rPr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ặn dò :</w:t>
            </w:r>
          </w:p>
          <w:p>
            <w:pPr>
              <w:pStyle w:val="Normal"/>
              <w:ind w:left="4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Chuẩn bị tốt cho bài học sau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trật tự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ịt, cá, hải cẩu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ầu mình chân, cánh , đuô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ình tròn, dài, có 2 cánh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àng, xanh, xám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gv giới thiệu cách v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làm bài vào vở Tập vẽ 3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àm theo đúng các bước gv đã hướng dẫ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Hs nhận x</w:t>
            </w:r>
            <w:r>
              <w:rPr>
                <w:i/>
                <w:sz w:val="28"/>
                <w:szCs w:val="28"/>
                <w:lang w:val="vi-VN"/>
              </w:rPr>
              <w:t>ét</w:t>
            </w:r>
            <w:r>
              <w:rPr>
                <w:i/>
                <w:sz w:val="28"/>
                <w:szCs w:val="28"/>
              </w:rPr>
              <w:t xml:space="preserve"> bài vẽ của bạn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ab/>
        <w:t xml:space="preserve">                              </w:t>
        <w:tab/>
        <w:t xml:space="preserve">                                        Thứ ba ngày 2 tháng 2 năm 202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ÔN MỸ THUẬT  -   LỚP  5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Tuần 2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BÀI     22  :   Vẽ  trang  trí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ÌM  HIỂU  VỀ  KIỂU  CHỮ  IN HOA NÉT THANH NÉT ĐẬM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I.Mục tiêu :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 xml:space="preserve">Giúp cho </w:t>
      </w:r>
      <w:r>
        <w:rPr>
          <w:i/>
          <w:iCs/>
          <w:sz w:val="28"/>
          <w:szCs w:val="28"/>
        </w:rPr>
        <w:t>học sinh</w:t>
      </w:r>
      <w:r>
        <w:rPr>
          <w:i/>
          <w:iCs/>
          <w:sz w:val="28"/>
          <w:szCs w:val="28"/>
          <w:lang w:val="vi-VN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  <w:lang w:val="vi-VN"/>
        </w:rPr>
        <w:t>L</w:t>
      </w:r>
      <w:r>
        <w:rPr>
          <w:i/>
          <w:iCs/>
          <w:sz w:val="28"/>
          <w:szCs w:val="28"/>
        </w:rPr>
        <w:t>àm quen với kiểu chữ in hoa nét thanh nét đậm và vẻ  đẹp của nó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  <w:lang w:val="vi-VN"/>
        </w:rPr>
        <w:t>B</w:t>
      </w:r>
      <w:r>
        <w:rPr>
          <w:i/>
          <w:iCs/>
          <w:sz w:val="28"/>
          <w:szCs w:val="28"/>
        </w:rPr>
        <w:t>iết sơ lược về cách kẻ chữ và vẽ được màu vào dòng chữ có sẵn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Q</w:t>
      </w:r>
      <w:r>
        <w:rPr>
          <w:i/>
          <w:iCs/>
          <w:sz w:val="28"/>
          <w:szCs w:val="28"/>
        </w:rPr>
        <w:t>uan tâm đến nội dung các khẩu hiệu ở trường học và trong cuộc sống hàng ngày 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II. Chuẩn bị</w:t>
      </w:r>
      <w:r>
        <w:rPr>
          <w:b/>
          <w:i/>
          <w:iCs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iáo viên 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gk,sgv. 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ảng chữ nét thanh nét đậm và nét đều . 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ọc sinh 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gk 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Giấy vẽ ,compa</w:t>
      </w:r>
      <w:r>
        <w:rPr>
          <w:i/>
          <w:iCs/>
          <w:sz w:val="28"/>
          <w:szCs w:val="28"/>
          <w:lang w:val="vi-VN"/>
        </w:rPr>
        <w:t xml:space="preserve">, </w:t>
      </w:r>
      <w:r>
        <w:rPr>
          <w:i/>
          <w:iCs/>
          <w:sz w:val="28"/>
          <w:szCs w:val="28"/>
        </w:rPr>
        <w:t>thước kẻ bút chì ,màu vẽ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ưu tầm các kiểu chữ nét đều 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III. Các hoạt động dạy và học</w:t>
      </w:r>
      <w:r>
        <w:rPr>
          <w:b/>
          <w:i/>
          <w:iCs/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Kiểm tra dụng cụ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1</w:t>
            </w:r>
            <w:r>
              <w:rPr>
                <w:i/>
                <w:iCs/>
                <w:sz w:val="28"/>
                <w:szCs w:val="28"/>
              </w:rPr>
              <w:t xml:space="preserve"> :    Quan sát và nhận xét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cho học sinh xem một số kiểu chữ nét đều và chữ nét thanh nét đậm đồng thời đặt câu hỏi gợi ý để học sinh trả lời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2 kiểu chữ này có những điểm gì khác nhau 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dòng chữ nào là nét thanh nét đậm 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Gv chỉ vào bảng chữ nét đều và tóm tắt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- Chữ nét thanh đậm là nét chữ có độ đậm nhạt thay đổi theo nét bút .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hữ nét đều là tất cả các nét thẳng cong nghiêng chéo hoặc tròn đều có độ dầy bằng nhau ,câc dấu có độ dày bằng ½ nét chữ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ác nét thẳng đứng bao giờ cũng vuông góc với dòng kẻ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ác nét cong ,tròn có thể dùng compa để quay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ác chữ A,E,I,H,K,L,M,N,T,V,X,Y là những chữ có các nét thẳng đững ,thẳng ngang và nét chéo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hiều rộng của chữ thường không bằng nhau.Rộng nhất là chữ A,O,M,Q ,hẹp hơn là E,L,P,T ,hẹp nhất là chữ I 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2</w:t>
            </w:r>
            <w:r>
              <w:rPr>
                <w:i/>
                <w:iCs/>
                <w:sz w:val="28"/>
                <w:szCs w:val="28"/>
              </w:rPr>
              <w:t xml:space="preserve"> :  Hướng dẫn thực hàn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yêu cầu học sinh quan sát hình 2 sgk trang 70 để nhận ra cách kẻ chữ nét thanh đậm ra cách kẻ chữ R,Q,D,S,B,P 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gợi ý cách kẻ chữ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Tìm chiều cao và chiều rộng của dòng chữ (tùy theo khổ giấy 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Kẻ các ô vuông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Phác hình các chữ theo độ rộng hẹp của mỗi chữ.Chú ý khoảng cách giữa các từ cho phù hợp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Tìm chiều dầy của nét chữ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Vẽ phác bằng nét chì mờ sau đó dùng thước kẻ hoặc compa để vẽ ,quay các nét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Tẩy các nét phác rồi vẽ màu vào dòng chữ 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3</w:t>
            </w:r>
            <w:r>
              <w:rPr>
                <w:i/>
                <w:iCs/>
                <w:sz w:val="28"/>
                <w:szCs w:val="28"/>
              </w:rPr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Trước tiên cho học sinh xem bài vẽ của các bạn học sinh cũ để các em biết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Khi học sinh làm bài gv đến từng bàn quan sát nhắc nhở học sinh làm bài theo các bước đã hướng dẫ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ợi ý và giúp đỡ những học sinh còn lúng túng trong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động viên để học sinh hoàn thành bài tập tố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4</w:t>
            </w:r>
            <w:r>
              <w:rPr>
                <w:i/>
                <w:iCs/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chọn một số bài vẽ và gợi ý học sinh nhận xét về bài vẽ của bạn 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iúp học sinh chọn ra được bài vẽ mình ưa thích nhất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Tuyên dương những học sinh có </w:t>
            </w:r>
            <w:r>
              <w:rPr>
                <w:i/>
                <w:iCs/>
                <w:sz w:val="28"/>
                <w:szCs w:val="28"/>
                <w:lang w:val="vi-VN"/>
              </w:rPr>
              <w:t>nhiều cố gắng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Chuẩn bị cho bài học sau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Độ dày nét chữ khác nhau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ữ THĂNG LONG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quan sát hình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quan sát gv giới thiệu cách v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làm bài vào vở Tập vẽ  5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                                                         Thứ ba ngày 23 tháng 2 năm 202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ÔN MỸ THUẬT  -   LỚP   5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Tuần  2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BÀI    23    Vẽ  tranh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vi-VN"/>
        </w:rPr>
        <w:t xml:space="preserve">TẬP VẼ TRANH </w:t>
      </w:r>
      <w:r>
        <w:rPr>
          <w:b/>
          <w:iCs/>
          <w:sz w:val="28"/>
          <w:szCs w:val="28"/>
        </w:rPr>
        <w:t>ĐỀ  TÀI  TỰ  CHỌN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I.Mục tiêu :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 xml:space="preserve">Giúp cho </w:t>
      </w:r>
      <w:r>
        <w:rPr>
          <w:i/>
          <w:iCs/>
          <w:sz w:val="28"/>
          <w:szCs w:val="28"/>
        </w:rPr>
        <w:t>học sinh</w:t>
      </w:r>
      <w:r>
        <w:rPr>
          <w:i/>
          <w:iCs/>
          <w:sz w:val="28"/>
          <w:szCs w:val="28"/>
          <w:lang w:val="vi-VN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  <w:lang w:val="vi-VN"/>
        </w:rPr>
        <w:t>L</w:t>
      </w:r>
      <w:r>
        <w:rPr>
          <w:i/>
          <w:iCs/>
          <w:sz w:val="28"/>
          <w:szCs w:val="28"/>
        </w:rPr>
        <w:t xml:space="preserve">àm quen với việc vẽ tranh đề tài tự chọn . 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  <w:lang w:val="vi-VN"/>
        </w:rPr>
        <w:t>Tập v</w:t>
      </w:r>
      <w:r>
        <w:rPr>
          <w:i/>
          <w:iCs/>
          <w:sz w:val="28"/>
          <w:szCs w:val="28"/>
        </w:rPr>
        <w:t>ẽ  một bức tranh theo ý thích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ó thói quen tưởng tượng trong khi vẽ , quan tâm đến cuộc sống xung quanh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II. Chuẩn bị</w:t>
      </w:r>
      <w:r>
        <w:rPr>
          <w:b/>
          <w:i/>
          <w:iCs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iáo viên 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ưu tầm một số tranh của họa sỹ và của thiếu nhi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ột số tranh phong cảnh ,lễ hội ...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ọc sinh 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ở tập vẽ 3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út chì ,tẩy ,màu vẽ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ột số tranh ảnh về các đề tài khác nhau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III. Các hoạt động dạy và học</w:t>
      </w:r>
      <w:r>
        <w:rPr>
          <w:b/>
          <w:i/>
          <w:iCs/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3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ạt động dạ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Kiểm tra dụng cụ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1</w:t>
            </w:r>
            <w:r>
              <w:rPr>
                <w:i/>
                <w:iCs/>
                <w:sz w:val="28"/>
                <w:szCs w:val="28"/>
              </w:rPr>
              <w:t xml:space="preserve"> :    Tìm và chọn nội dung đề tài 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Gv cho học sinh xem một số tranh ảnh đã chuẩn bị và đồng thời đặt câu hỏi gợi ý để học sinh trả lời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Trong tranh có những hình ảnh gì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ó những hoạt động gì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Màu sắc của bức tranh 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bổ sung và kết luận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Trong cuộc sống có rất nhiều sự việc ,hiện tượng xảy ra và có rất nhiều đề tài để vẽ thành tranh .Vẽ tự do là vẽ theo ý thích ,mỗi người chọn cho mình 1 nội dung ,1 đề tài để vẽ 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Vẽ tự do rất phong phú về đề tài các em có thể vẽ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ảnh đẹp đát nước (nông thôn thành thị ,phố ,miền núi ,biển ,di tích lịch sử ,cảnh thiếu nhi vụi chơi ,lễ hội..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yêu cầu học sinh chọn đề tài mà mình thích để các em suy nghĩ tưởng tượng trước khi vẽ 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2</w:t>
            </w:r>
            <w:r>
              <w:rPr>
                <w:i/>
                <w:iCs/>
                <w:sz w:val="28"/>
                <w:szCs w:val="28"/>
              </w:rPr>
              <w:t xml:space="preserve"> :  Hướng dẫn thực hành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hướng dẫn các em cách vẽ tranh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Vẽ hình ảnh chính ,phụ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Tìm hình dáng phù hợp với hành động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Tìm thêm các chi tiết cho bức tranh sinh động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Vẽ màu theo ý thích ,có đậm nhạt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3</w:t>
            </w:r>
            <w:r>
              <w:rPr>
                <w:i/>
                <w:iCs/>
                <w:sz w:val="28"/>
                <w:szCs w:val="28"/>
              </w:rPr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Trước tiên cho học sinh xem bài vẽ của các bạn học sinh cũ để các em biết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Khi học sinh làm bài gv đến từng bàn quan sát nhắc nhở học sinh làm bài theo các bước đã hướng dẫ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ợi ý và giúp đỡ những học sinh còn lúng túng trong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động viên để học sinh hoàn thành bài tập tố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4</w:t>
            </w:r>
            <w:r>
              <w:rPr>
                <w:i/>
                <w:iCs/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chọn một số bài vẽ và gợi ý học sinh nhận xét về bài vẽ của bạn 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iúp học sinh chọn ra được bài vẽ mình ưa thích nhất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Tuyên dương những học sinh có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cố gắng</w:t>
            </w:r>
            <w:r>
              <w:rPr>
                <w:i/>
                <w:iCs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ong cảnh, sinh hoạt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 hát, ăn tối trong gia đình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ong phú, đẹp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quan sát gv giới thiệu cách v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làm bài vào vở Tập vẽ 5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àm theo đúng các bước gv đã hướng dẫn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                                               Thứ  ba ngày 23 tháng 2 năm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ÔN MỸ THUẬT  -   LỚP   5</w:t>
      </w:r>
    </w:p>
    <w:p>
      <w:pPr>
        <w:pStyle w:val="Heading1"/>
        <w:tabs>
          <w:tab w:val="clear" w:pos="720"/>
          <w:tab w:val="left" w:pos="180" w:leader="none"/>
        </w:tabs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Tuần24</w:t>
      </w:r>
    </w:p>
    <w:p>
      <w:pPr>
        <w:pStyle w:val="Heading1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BÀI    24   :  Vẽ  theo  mẫ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TẬP VẼ </w:t>
      </w:r>
      <w:r>
        <w:rPr>
          <w:b/>
          <w:bCs/>
          <w:sz w:val="28"/>
          <w:szCs w:val="28"/>
        </w:rPr>
        <w:t xml:space="preserve">MẪU  CÓ  HAI HOẶC BA VẬT MẪ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Mục tiêu :</w:t>
      </w:r>
    </w:p>
    <w:p>
      <w:pPr>
        <w:pStyle w:val="Normal"/>
        <w:ind w:left="1080" w:hanging="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Giúp cho </w:t>
      </w:r>
      <w:r>
        <w:rPr>
          <w:i/>
          <w:iCs/>
          <w:sz w:val="28"/>
          <w:szCs w:val="28"/>
        </w:rPr>
        <w:t>học sinh</w:t>
      </w:r>
      <w:r>
        <w:rPr>
          <w:i/>
          <w:iCs/>
          <w:sz w:val="28"/>
          <w:szCs w:val="28"/>
          <w:lang w:val="vi-VN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N</w:t>
      </w:r>
      <w:r>
        <w:rPr>
          <w:i/>
          <w:sz w:val="28"/>
          <w:szCs w:val="28"/>
        </w:rPr>
        <w:t xml:space="preserve">hận biết được các vật mẫu có dạng khác nhau . 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B</w:t>
      </w:r>
      <w:r>
        <w:rPr>
          <w:i/>
          <w:sz w:val="28"/>
          <w:szCs w:val="28"/>
        </w:rPr>
        <w:t xml:space="preserve">iết cách vẽ và </w:t>
      </w:r>
      <w:r>
        <w:rPr>
          <w:i/>
          <w:sz w:val="28"/>
          <w:szCs w:val="28"/>
          <w:lang w:val="vi-VN"/>
        </w:rPr>
        <w:t xml:space="preserve">tập </w:t>
      </w:r>
      <w:r>
        <w:rPr>
          <w:i/>
          <w:sz w:val="28"/>
          <w:szCs w:val="28"/>
        </w:rPr>
        <w:t>vẽ hình gần giống mẫu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T</w:t>
      </w:r>
      <w:r>
        <w:rPr>
          <w:i/>
          <w:sz w:val="28"/>
          <w:szCs w:val="28"/>
        </w:rPr>
        <w:t>hích quan tâm tìm hiểu các đồ vật xung quanh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II. Chuẩn bị</w:t>
      </w:r>
      <w:r>
        <w:rPr>
          <w:b/>
          <w:i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áo viên 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 ,sgv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uẩn bị một vài mẫu có dạng khác nhau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ình gợi ý cách vẽ 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Bài vẽ mẫu của </w:t>
      </w:r>
      <w:r>
        <w:rPr>
          <w:i/>
          <w:iCs/>
          <w:sz w:val="28"/>
          <w:szCs w:val="28"/>
        </w:rPr>
        <w:t xml:space="preserve">học sinh </w:t>
      </w:r>
      <w:r>
        <w:rPr>
          <w:i/>
          <w:sz w:val="28"/>
          <w:szCs w:val="28"/>
        </w:rPr>
        <w:t>lớp trước 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sinh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uẩn bị mẫu để vẽ theo nhóm (nếu được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ấy vẽ hoặc vở thực hành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út chì,tẩy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III. Các hoạt động dạy và học</w:t>
      </w:r>
      <w:r>
        <w:rPr>
          <w:b/>
          <w:i/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Kiểm tra dụng cụ :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1</w:t>
            </w:r>
            <w:r>
              <w:rPr>
                <w:i/>
                <w:sz w:val="28"/>
                <w:szCs w:val="28"/>
              </w:rPr>
              <w:t xml:space="preserve"> :   Quan sát và nhận xét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iới thiệu một số vật mẫu có dạng ấm tách đã chuẩn bị và hình gợi ý trong sgk hoặc trong bộ Đddh để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quan sát đồng thời đặt câu hỏi gợi ý để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trả lời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Đồ vật nào có dạng hình gì  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yêu cầu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họn và bày mẫu theo nhóm và nhận xét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ị trí nào đẹp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Hình dáng ,tỉ lệ, đậm nhạt của mẫu 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ợi ý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ách bày mẫu cho đẹp 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2</w:t>
            </w:r>
            <w:r>
              <w:rPr>
                <w:i/>
                <w:sz w:val="28"/>
                <w:szCs w:val="28"/>
              </w:rPr>
              <w:t xml:space="preserve"> :  Hướng dẫn thực hành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iới thiệu hình gợi ý cách vẽ trong sgk hoặc vẽ nhanh lên bảng các bước tiến hành một bài vẽ để hướng dẫn  </w:t>
            </w:r>
            <w:r>
              <w:rPr>
                <w:i/>
                <w:iCs/>
                <w:sz w:val="28"/>
                <w:szCs w:val="28"/>
              </w:rPr>
              <w:t>học sinh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ẽ khung hình chung và khung hình riêng của từng vật mẫu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Tìm tỉ lệ bộ phận của từng vật mẫu và vẽ phác hình bằng nét thẳng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Nhìn mẫu vẽ nét chi tiết cho đúng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ợi ý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vẽ đậm nhạt bằng bút chì đen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Phác mảng đậm, đậm vừa , nhạt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Dùng các nét gạch thưa dày bằng bút chì đen hoặc có thể vẽ màu theo ý thích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Gv có thể giới thiệu thêm một số cách sắp xếp hình vẽ trên tờ giấy để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lựa chọn bố cục bài vẽ hợp lí 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3</w:t>
            </w:r>
            <w:r>
              <w:rPr>
                <w:i/>
                <w:sz w:val="28"/>
                <w:szCs w:val="28"/>
              </w:rPr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Trước tiên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xem bài vẽ của các bạn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ũ để các em biết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Khi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làm bài gv đến từng bàn quan sát nhắc nhở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làm bài theo các bước đã hướng dẫ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ợi ý và giúp đỡ những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òn lúng túng trong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động viên để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hoàn thành bài tập tố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4</w:t>
            </w:r>
            <w:r>
              <w:rPr>
                <w:i/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chọn một số bài vẽ và gợi ý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nhận xét về bài vẽ của bạn về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Tỉ lệ và đặc điểm của hình vẽ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Đậm nhạt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iúp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họn ra được bài vẽ mình ưa thích nhất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Tuyên dương những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có </w:t>
            </w:r>
            <w:r>
              <w:rPr>
                <w:i/>
                <w:sz w:val="28"/>
                <w:szCs w:val="28"/>
                <w:lang w:val="vi-VN"/>
              </w:rPr>
              <w:t>nhiều cố gắng</w:t>
            </w:r>
            <w:r>
              <w:rPr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ái ca , trái banh…ấm trà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h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gv giới thiệu cách vẽ trên bảng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làm bài vào vở Tập vẽ 5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                                                          Thứ  ba ngày 2 tháng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3 năm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ÔN MỸ THUẬT  -   LỚP   5</w:t>
      </w:r>
    </w:p>
    <w:p>
      <w:pPr>
        <w:pStyle w:val="Heading1"/>
        <w:tabs>
          <w:tab w:val="clear" w:pos="720"/>
          <w:tab w:val="left" w:pos="180" w:leader="none"/>
        </w:tabs>
        <w:jc w:val="left"/>
        <w:rPr/>
      </w:pPr>
      <w:r>
        <w:rPr>
          <w:b w:val="false"/>
          <w:bCs w:val="false"/>
          <w:i/>
          <w:sz w:val="28"/>
          <w:szCs w:val="28"/>
        </w:rPr>
        <w:t>Tuần  25</w:t>
      </w:r>
    </w:p>
    <w:p>
      <w:pPr>
        <w:pStyle w:val="Heading1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BÀI    25   :  Thường thức Mỹ Thuậ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EM TRANH “BÁC HỒ ĐI CÔNG TÁC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Mục tiêu :</w:t>
      </w:r>
    </w:p>
    <w:p>
      <w:pPr>
        <w:pStyle w:val="Normal"/>
        <w:ind w:left="1080" w:hanging="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Giúp cho </w:t>
      </w:r>
      <w:r>
        <w:rPr>
          <w:i/>
          <w:iCs/>
          <w:sz w:val="28"/>
          <w:szCs w:val="28"/>
        </w:rPr>
        <w:t>học sinh</w:t>
      </w:r>
      <w:r>
        <w:rPr>
          <w:i/>
          <w:iCs/>
          <w:sz w:val="28"/>
          <w:szCs w:val="28"/>
          <w:lang w:val="vi-VN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T</w:t>
      </w:r>
      <w:r>
        <w:rPr>
          <w:i/>
          <w:sz w:val="28"/>
          <w:szCs w:val="28"/>
        </w:rPr>
        <w:t>iếp xúc và làm quen với tác phẩm Bác Hồ đi công tác và tìm hiểu vài nét về Họa sỹ Nguyễn Thụ 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Tập</w:t>
      </w:r>
      <w:r>
        <w:rPr>
          <w:i/>
          <w:sz w:val="28"/>
          <w:szCs w:val="28"/>
        </w:rPr>
        <w:t xml:space="preserve"> nhận xét sơ lược về hình ảnh và màu sắc trong tranh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C</w:t>
      </w:r>
      <w:r>
        <w:rPr>
          <w:i/>
          <w:sz w:val="28"/>
          <w:szCs w:val="28"/>
        </w:rPr>
        <w:t>ảm nhận được vẻ đẹp của bức tranh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II. Chuẩn bị</w:t>
      </w:r>
      <w:r>
        <w:rPr>
          <w:b/>
          <w:i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áo viên 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 ,sgv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uẩn bị một vài tranh về Bác Hồ 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sinh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ưu tầm tranh ảnh về Bác Hồ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III. Các hoạt động dạy và học</w:t>
      </w:r>
      <w:r>
        <w:rPr>
          <w:b/>
          <w:i/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Kiểm tra dụng cụ :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Giới thiệu bài mới: Bắt hát một bài về Bác Hồ và giới thiệu bài mới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1</w:t>
            </w:r>
            <w:r>
              <w:rPr>
                <w:i/>
                <w:sz w:val="28"/>
                <w:szCs w:val="28"/>
              </w:rPr>
              <w:t xml:space="preserve"> :   Giới thiệu về họa sỹ Nguyễn Thụ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iới thiệu một số tranh mẫu có hình ảnh về Bác và  hình gợi ý trong mục 1 trang 77 sgk hoặc trong bộ Đddh để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 xml:space="preserve">quan sát đồng thời đặt câu hỏi gợi ý để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trả lời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Nơi sinh của họa sỹ Nguyễn Thụ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Những tác phẩm nổi tiếng của ông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Hoạt động 2</w:t>
            </w:r>
            <w:r>
              <w:rPr>
                <w:i/>
                <w:sz w:val="28"/>
                <w:szCs w:val="28"/>
              </w:rPr>
              <w:t xml:space="preserve"> :  Xem tranh “Bác Hồ đi công tác”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iới thiệu tranh và đặt câu hỏi gợi ý cho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quan sát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Hình ảnh chính trong bức tranh là gì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Dáng vẻ của từng nhân vật như thế nào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Màu sắc của bứa tranh như thế nào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ách vẽ của họa sỹ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bổ sung thêm cho đầy đủ ý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Bức tranh này là tác phẩm thành  công vẽ về vị lãnh tụ kính yêu của dân tộc 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4</w:t>
            </w:r>
            <w:r>
              <w:rPr>
                <w:i/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nhận xét về giờ học của lớp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Tuyên dương những </w:t>
            </w:r>
            <w:r>
              <w:rPr>
                <w:i/>
                <w:iCs/>
                <w:sz w:val="28"/>
                <w:szCs w:val="28"/>
              </w:rPr>
              <w:t xml:space="preserve">học sinh </w:t>
            </w:r>
            <w:r>
              <w:rPr>
                <w:i/>
                <w:sz w:val="28"/>
                <w:szCs w:val="28"/>
              </w:rPr>
              <w:t>có góp ý xây dựng bài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át tập thể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xã Đắc Sở, Hoài Đức Hà Tây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Dân quân , Đấu vật, Làng ven núi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h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ình ảnh Bác Hồ, anh cảnh vệ đang cưỡi ngựa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Bác Hồ dáng ung dung, anh cảnh vệ ngả người vè phía trước, mỗi con ngựa một tư thế 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ầm ấm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Nhẹ nhàng uyển chuyển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                                     Thứ  ba ngày 9 tháng 3 năm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ÔN MỸ THUẬT  -   LỚP   5</w:t>
      </w:r>
    </w:p>
    <w:p>
      <w:pPr>
        <w:pStyle w:val="Heading1"/>
        <w:tabs>
          <w:tab w:val="clear" w:pos="720"/>
          <w:tab w:val="left" w:pos="180" w:leader="none"/>
        </w:tabs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Tuần 26</w:t>
      </w:r>
    </w:p>
    <w:p>
      <w:pPr>
        <w:pStyle w:val="Heading1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BÀI    26  :  Vẽ trang trí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ẬP KẺ CHỮ IN HOA NÉT THANH NÉT ĐẬM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  <w:u w:val="single"/>
        </w:rPr>
        <w:t>I.Mục tiêu :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Giúp cho học sinh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  <w:lang w:val="vi-VN"/>
        </w:rPr>
        <w:t>L</w:t>
      </w:r>
      <w:r>
        <w:rPr>
          <w:i/>
          <w:iCs/>
          <w:sz w:val="28"/>
          <w:szCs w:val="28"/>
        </w:rPr>
        <w:t>àm quen với kiểu chữ in hoa nét thanh nét đậm và vẻ  đẹp của nó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  <w:lang w:val="vi-VN"/>
        </w:rPr>
        <w:t>B</w:t>
      </w:r>
      <w:r>
        <w:rPr>
          <w:i/>
          <w:iCs/>
          <w:sz w:val="28"/>
          <w:szCs w:val="28"/>
        </w:rPr>
        <w:t xml:space="preserve">iết sơ lược về cách kẻ chữ và </w:t>
      </w:r>
      <w:r>
        <w:rPr>
          <w:i/>
          <w:iCs/>
          <w:sz w:val="28"/>
          <w:szCs w:val="28"/>
          <w:lang w:val="vi-VN"/>
        </w:rPr>
        <w:t>tập kẻ</w:t>
      </w:r>
      <w:r>
        <w:rPr>
          <w:i/>
          <w:iCs/>
          <w:sz w:val="28"/>
          <w:szCs w:val="28"/>
        </w:rPr>
        <w:t xml:space="preserve"> dòng chữ cân đối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Q</w:t>
      </w:r>
      <w:r>
        <w:rPr>
          <w:i/>
          <w:iCs/>
          <w:sz w:val="28"/>
          <w:szCs w:val="28"/>
        </w:rPr>
        <w:t xml:space="preserve">uan tâm đến nội dung các khẩu hiệu ở trường học và trong cuộc sống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àng ngày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II. Chuẩn bị</w:t>
      </w:r>
      <w:r>
        <w:rPr>
          <w:b/>
          <w:i/>
          <w:iCs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iáo viên 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gk,sgv. 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ảng chữ nét thanh nét đậm .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ọc sinh 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gk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iấy vẽ ,compa, thước kẻ, bút chì ,màu vẽ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ưu tầm các kiểu chữ nét thanh nét đậm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III. Các hoạt động dạy và học</w:t>
      </w:r>
      <w:r>
        <w:rPr>
          <w:b/>
          <w:i/>
          <w:iCs/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43"/>
      </w:tblGrid>
      <w:tr>
        <w:trPr>
          <w:trHeight w:val="3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ạt động dạ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Kiểm tra dụng cụ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1</w:t>
            </w:r>
            <w:r>
              <w:rPr>
                <w:i/>
                <w:iCs/>
                <w:sz w:val="28"/>
                <w:szCs w:val="28"/>
              </w:rPr>
              <w:t xml:space="preserve"> :    Quan sát và nhận xét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v cho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xem một số kiểu chữ nét đều và chữ nét thanh nét đậm đồng thời đặt câu hỏi gợi ý để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trả lời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2 kiểu chữ này có những điểm gì khác nhau 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dòng chữ nào là nét thanh nét đậm 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Gv chỉ vào bảng chữ nét đều và tóm tắt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- Chữ nét thanh đậm là nét chữ có độ đậm nhạt thay đổi theo nét bút .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hữ nét đều là tất cả các nét thẳng cong nghiêng chéo hoặc tròn đều có độ dầy bằng nhau ,câc dấu có độ dày bằng ½ nét chữ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ác nét thẳng đứng bao giờ cũng vuông góc với dòng kẻ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ác nét cong ,tròn có thể dùng compa để quay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ác chữ A,E,I,H,K,L,M,N,T,V,X,Y là những chữ có các nét thẳng đững ,thẳng ngang và nét ché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hiều rộng của chữ thường không bằng nhau.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Rộng nhất là chữ A,O,M,Q ,hẹp hơn là E,L,P,T ,hẹp nhất là chữ I 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2</w:t>
            </w:r>
            <w:r>
              <w:rPr>
                <w:i/>
                <w:iCs/>
                <w:sz w:val="28"/>
                <w:szCs w:val="28"/>
              </w:rPr>
              <w:t xml:space="preserve"> :  Hướng dẫn thực hàn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v yêu cầu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quan sát hình SGK để nhận ra cách kẻ chữ nét thanh đậm ra cách kẻ chữ R,Q,D,S,B,P 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gợi ý cách kẻ chữ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Tìm chiều cao và chiều rộng của dòng chữ (tùy theo khổ giấy 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Kẻ các ô vuông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Phác hình các chữ theo độ rộng hẹp của mỗi chữ.Chú ý khoảng cách giữa các từ cho phù hợp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Tìm chiều dầy của nét chữ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Vẽ phác bằng nét chì mờ sau đó dùng thước kẻ hoặc compa để vẽ ,quay các nét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Tẩy các nét phác rồi vẽ màu vào dòng chữ 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3</w:t>
            </w:r>
            <w:r>
              <w:rPr>
                <w:i/>
                <w:iCs/>
                <w:sz w:val="28"/>
                <w:szCs w:val="28"/>
              </w:rPr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Trước tiên cho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xem bài vẽ của các bạn hs cũ để các em biết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Khi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làm bài gv đến từng bàn quan sát nhắc nhở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làm bài theo các bước đã hướng dẫ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ợi ý và giúp đỡ những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còn lúng túng trong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v động viên để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hoàn thành bài tập tố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4</w:t>
            </w:r>
            <w:r>
              <w:rPr>
                <w:i/>
                <w:iCs/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v chọn một số bài vẽ và gợi ý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nhận xét về bài vẽ của bạn 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iúp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chọn ra được bài vẽ mình ưa thích nhất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Tuyên dương những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có bài vẽ tốt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Chuẩn bị cho bài học sau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Độ dày nét chữ khác nhau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ữ CHĂM NGOAN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quan sát hình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quan sát gv giới thiệu cách v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làm bài vào vở Tập vẽ  5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                                                Thứ  ba ngày 16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tháng 3 năm 2021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MÔN MỸ THUẬT  -   LỚP   5</w:t>
      </w:r>
    </w:p>
    <w:p>
      <w:pPr>
        <w:pStyle w:val="Heading1"/>
        <w:tabs>
          <w:tab w:val="clear" w:pos="720"/>
          <w:tab w:val="left" w:pos="180" w:leader="none"/>
        </w:tabs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Tuần 27</w:t>
      </w:r>
    </w:p>
    <w:p>
      <w:pPr>
        <w:pStyle w:val="Heading1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BÀI    27  :  Vẽ tranh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vi-VN"/>
        </w:rPr>
        <w:t>Tập vẽ đ</w:t>
      </w:r>
      <w:r>
        <w:rPr>
          <w:bCs w:val="false"/>
          <w:sz w:val="28"/>
          <w:szCs w:val="28"/>
        </w:rPr>
        <w:t>ề tài  Môi trườ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  <w:u w:val="single"/>
        </w:rPr>
        <w:t>I.Mục tiêu :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Giúp cho học sinh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  <w:lang w:val="vi-VN"/>
        </w:rPr>
        <w:t>H</w:t>
      </w:r>
      <w:r>
        <w:rPr>
          <w:i/>
          <w:iCs/>
          <w:sz w:val="28"/>
          <w:szCs w:val="28"/>
        </w:rPr>
        <w:t>iểu biết thêm về môi trường và ý nghĩa của môi trường đối với cuộc sống 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  <w:lang w:val="vi-VN"/>
        </w:rPr>
        <w:t>B</w:t>
      </w:r>
      <w:r>
        <w:rPr>
          <w:i/>
          <w:iCs/>
          <w:sz w:val="28"/>
          <w:szCs w:val="28"/>
        </w:rPr>
        <w:t xml:space="preserve">iết cách vẽ và </w:t>
      </w:r>
      <w:r>
        <w:rPr>
          <w:i/>
          <w:iCs/>
          <w:sz w:val="28"/>
          <w:szCs w:val="28"/>
          <w:lang w:val="vi-VN"/>
        </w:rPr>
        <w:t xml:space="preserve">tập </w:t>
      </w:r>
      <w:r>
        <w:rPr>
          <w:i/>
          <w:iCs/>
          <w:sz w:val="28"/>
          <w:szCs w:val="28"/>
        </w:rPr>
        <w:t>vẽ tranh có nội dung về môi trường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Q</w:t>
      </w:r>
      <w:r>
        <w:rPr>
          <w:i/>
          <w:iCs/>
          <w:sz w:val="28"/>
          <w:szCs w:val="28"/>
        </w:rPr>
        <w:t>uan tâm đến môi trường và có  ý thức bảo vệ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II. Chuẩn bị</w:t>
      </w:r>
      <w:r>
        <w:rPr>
          <w:b/>
          <w:i/>
          <w:iCs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iáo viên 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gk,sgv. 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ưu tầm tranh ảnh đẹp về phong cảnh môi trường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ình gợi ý cách vẽ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Bài vẽ của </w:t>
      </w:r>
      <w:r>
        <w:rPr>
          <w:i/>
          <w:iCs/>
          <w:sz w:val="28"/>
          <w:szCs w:val="28"/>
          <w:lang w:val="vi-VN"/>
        </w:rPr>
        <w:t>học sinh</w:t>
      </w:r>
      <w:r>
        <w:rPr>
          <w:i/>
          <w:iCs/>
          <w:sz w:val="28"/>
          <w:szCs w:val="28"/>
        </w:rPr>
        <w:t xml:space="preserve"> cũ .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ọc sinh 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gk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iấy vẽ , bút chì ,màu vẽ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ưu tầm các tranh ảnh về môi trường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III. Các hoạt động dạy và học</w:t>
      </w:r>
      <w:r>
        <w:rPr>
          <w:b/>
          <w:i/>
          <w:iCs/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540"/>
      </w:tblGrid>
      <w:tr>
        <w:trPr>
          <w:trHeight w:val="34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ạt động dạ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Kiểm tra dụng cụ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1</w:t>
            </w:r>
            <w:r>
              <w:rPr>
                <w:i/>
                <w:iCs/>
                <w:sz w:val="28"/>
                <w:szCs w:val="28"/>
              </w:rPr>
              <w:t xml:space="preserve"> :    Tìm chon nội dung đề tài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v cho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xem một số tranh ảnh về môi trường và gợi ý để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nhận ra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Không gian sống của chúng ta có những gì 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Môi trường đó phải như thế nào là tốt 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Làm thế nào để giữ hìn môi trường 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Gv tóm tắt lại những ý chính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tự ch</w:t>
            </w:r>
            <w:r>
              <w:rPr>
                <w:i/>
                <w:iCs/>
                <w:sz w:val="28"/>
                <w:szCs w:val="28"/>
                <w:lang w:val="vi-VN"/>
              </w:rPr>
              <w:t>ọ</w:t>
            </w:r>
            <w:r>
              <w:rPr>
                <w:i/>
                <w:iCs/>
                <w:sz w:val="28"/>
                <w:szCs w:val="28"/>
              </w:rPr>
              <w:t xml:space="preserve">n đề tài cho mình về bảo vệ môi trường hoặc phong cảnh tươi đẹp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2</w:t>
            </w:r>
            <w:r>
              <w:rPr>
                <w:i/>
                <w:iCs/>
                <w:sz w:val="28"/>
                <w:szCs w:val="28"/>
              </w:rPr>
              <w:t xml:space="preserve"> :  Hướng dẫn thực hành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Gv gợi ý cách vẽ tranh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Tìm chọn hình ảnh chính phụ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Vẽ hình ảnh chính trước , sắp xếp cân đối với phần giấy vẽ quy định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Vẽ hình ảnh phụ cho thêm sinh động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Vẽ màu theo ý thích (có đậm có nhạt 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3</w:t>
            </w:r>
            <w:r>
              <w:rPr>
                <w:i/>
                <w:iCs/>
                <w:sz w:val="28"/>
                <w:szCs w:val="28"/>
              </w:rPr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Trước tiên cho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xem bài vẽ của các bạn hs cũ để các em biết cách làm bài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Có thể cho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vẽ theo nhóm hoặc vẽ cá nhâ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Khi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làm bài gv đến từng bàn quan sát nhắc nhở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làm bài theo các bước đã hướng dẫ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ợi ý và giúp đỡ những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còn lúng túng trong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v động viên để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hoàn thành bài tập tố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4</w:t>
            </w:r>
            <w:r>
              <w:rPr>
                <w:i/>
                <w:iCs/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v chọn một số bài vẽ và gợi ý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nhận xét về bài vẽ của bạn 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iúp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chọn ra được bài vẽ mình ưa thích nhất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Tuyên dương những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iCs/>
                <w:sz w:val="28"/>
                <w:szCs w:val="28"/>
              </w:rPr>
              <w:t xml:space="preserve"> có bài vẽ tốt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Chuẩn bị cho bài học sau 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đồi núi ao hồ, sông  biển, đường xá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Xanh sạch đẹp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thu gom rác, vẹ sinh mọi nơi, làm sạch nguồn nước, bảo vệ rừng, chống săn bắt động vật quý hiếm 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quan sát hình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quan sát gv giới thiệu cách v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làm bài vào vở Tập vẽ  5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                                                   Thứ  ba ngày 23 tháng 3 năm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ÔN MỸ THUẬT  -   LỚP   5</w:t>
      </w:r>
    </w:p>
    <w:p>
      <w:pPr>
        <w:pStyle w:val="Heading1"/>
        <w:tabs>
          <w:tab w:val="clear" w:pos="720"/>
          <w:tab w:val="left" w:pos="180" w:leader="none"/>
        </w:tabs>
        <w:jc w:val="left"/>
        <w:rPr/>
      </w:pPr>
      <w:r>
        <w:rPr>
          <w:b w:val="false"/>
          <w:bCs w:val="false"/>
          <w:i/>
          <w:sz w:val="28"/>
          <w:szCs w:val="28"/>
        </w:rPr>
        <w:t>Tuần 28</w:t>
      </w:r>
    </w:p>
    <w:p>
      <w:pPr>
        <w:pStyle w:val="Heading1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BÀI    28   :  Vẽ  theo  mẫ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TẬP VẼ </w:t>
      </w:r>
      <w:r>
        <w:rPr>
          <w:b/>
          <w:bCs/>
          <w:sz w:val="28"/>
          <w:szCs w:val="28"/>
        </w:rPr>
        <w:t>MẪU  CÓ  HAI HOẶC BA VẬT MẪU (vẽ màu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Mục tiêu 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Giúp cho học sinh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N</w:t>
      </w:r>
      <w:r>
        <w:rPr>
          <w:i/>
          <w:sz w:val="28"/>
          <w:szCs w:val="28"/>
        </w:rPr>
        <w:t xml:space="preserve">hận biết được các vật mẫu có dạng và màu sắc khác nhau . 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B</w:t>
      </w:r>
      <w:r>
        <w:rPr>
          <w:i/>
          <w:sz w:val="28"/>
          <w:szCs w:val="28"/>
        </w:rPr>
        <w:t xml:space="preserve">iết cách vẽ và </w:t>
      </w:r>
      <w:r>
        <w:rPr>
          <w:i/>
          <w:sz w:val="28"/>
          <w:szCs w:val="28"/>
          <w:lang w:val="vi-VN"/>
        </w:rPr>
        <w:t xml:space="preserve">tập </w:t>
      </w:r>
      <w:r>
        <w:rPr>
          <w:i/>
          <w:sz w:val="28"/>
          <w:szCs w:val="28"/>
        </w:rPr>
        <w:t>vẽ được hình gần giống mẫu 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T</w:t>
      </w:r>
      <w:r>
        <w:rPr>
          <w:i/>
          <w:sz w:val="28"/>
          <w:szCs w:val="28"/>
        </w:rPr>
        <w:t>hích quan tâm tìm hiểu các đồ vật xung quanh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II. Chuẩn bị</w:t>
      </w:r>
      <w:r>
        <w:rPr>
          <w:b/>
          <w:i/>
          <w:sz w:val="28"/>
          <w:szCs w:val="28"/>
        </w:rPr>
        <w:t xml:space="preserve"> : (Đồ dùng dạy và học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áo viên 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 ,sgv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uẩn bị một vài mẫu có dạng khác nhau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ình gợi ý cách vẽ 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Bài vẽ mẫu của </w:t>
      </w:r>
      <w:r>
        <w:rPr>
          <w:i/>
          <w:iCs/>
          <w:sz w:val="28"/>
          <w:szCs w:val="28"/>
          <w:lang w:val="vi-VN"/>
        </w:rPr>
        <w:t>học sinh</w:t>
      </w:r>
      <w:r>
        <w:rPr>
          <w:i/>
          <w:sz w:val="28"/>
          <w:szCs w:val="28"/>
        </w:rPr>
        <w:t xml:space="preserve"> lớp trước 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sinh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uẩn bị mẫu để vẽ theo nhóm (nếu được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ấy vẽ hoặc vở thực hành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út chì,tẩy, màu vẽ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III. Các hoạt động dạy và học</w:t>
      </w:r>
      <w:r>
        <w:rPr>
          <w:b/>
          <w:i/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Kiểm tra dụng cụ :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1</w:t>
            </w:r>
            <w:r>
              <w:rPr>
                <w:i/>
                <w:sz w:val="28"/>
                <w:szCs w:val="28"/>
              </w:rPr>
              <w:t xml:space="preserve"> :   Quan sát và nhận xét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iới thiệu một số vật mẫu có dạng ấm tách đã chuẩn bị và hình gợi ý trong sgk hoặc trong bộ Đddh để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quan sát đồng thời đặt câu hỏi gợi ý để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trả lời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Đồ vật nào có dạng hình gì 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yêu cầu hs chọn và bày mẫu theo nhóm và nhận xét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ị trí nào đẹp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Hình dáng ,tỉ lệ, đậm nhạt của mẫu 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ợi ý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cách bày mẫu cho đẹp 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2</w:t>
            </w:r>
            <w:r>
              <w:rPr>
                <w:i/>
                <w:sz w:val="28"/>
                <w:szCs w:val="28"/>
              </w:rPr>
              <w:t xml:space="preserve"> :  Hướng dẫn thực hành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iới thiệu hình gợi ý cách vẽ trong sgk hoặc vẽ nhanh lên bảng các bước tiến hành một bài vẽ để hướng dẫn 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ẽ khung hình chung và khung hình riêng của từng vật mẫu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Tìm tỉ lệ bộ phận của từng vật mẫu và vẽ phác hình bằng nét thẳng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Nhìn mẫu vẽ nét chi tiết cho đúng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ợi ý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vẽ đậm nhạt bằng bút chì đen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Phác mảng đậm, đậm vừa , nhạt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Dùng các nét gạch thưa dày bằng bút chì đen hoặc có thể vẽ màu theo ý thích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Gv có thể giới thiệu thêm một số cách sắp xếp hình vẽ trên tờ giấy để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lựa chọn bố cục bài vẽ hợp lí 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3</w:t>
            </w:r>
            <w:r>
              <w:rPr>
                <w:i/>
                <w:sz w:val="28"/>
                <w:szCs w:val="28"/>
              </w:rPr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Trước tiên cho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xem bài vẽ của các bạn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cũ để các em biết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Khi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làm bài gv đến từng bàn quan sát nhắc nhở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làm bài theo các bước đã hướng dẫ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ợi ý và giúp đỡ những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còn lúng túng trong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động viên để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hoàn thành bài tập tố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4</w:t>
            </w:r>
            <w:r>
              <w:rPr>
                <w:i/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chọn một số bài vẽ và gợi ý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nhận xét về bài vẽ của bạn về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Tỉ lệ và đặc điểm của hình vẽ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Đậm nhạt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iúp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chọn ra được bài vẽ mình ưa thích nhất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Tuyên dương những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có </w:t>
            </w:r>
            <w:r>
              <w:rPr>
                <w:i/>
                <w:sz w:val="28"/>
                <w:szCs w:val="28"/>
                <w:lang w:val="vi-VN"/>
              </w:rPr>
              <w:t>nhiều cố gắng</w:t>
            </w:r>
            <w:r>
              <w:rPr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ái ca , trái banh…ấm trà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h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gv giới thiệu cách vẽ trên bảng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làm bài vào vở Tập vẽ 5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                                                          Thứ  ba ngày 30 tháng 3 năm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ÔN MỸ THUẬT </w:t>
        <w:tab/>
        <w:t>LỚP   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ần 2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29  :  Tập nặn tạo dáng tự 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TÀI TỰ CHỌ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I.Mục tiêu : 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vi-VN"/>
        </w:rPr>
        <w:tab/>
        <w:t xml:space="preserve">Giúp cho </w:t>
      </w:r>
      <w:r>
        <w:rPr>
          <w:i/>
          <w:iCs/>
          <w:sz w:val="28"/>
          <w:szCs w:val="28"/>
          <w:lang w:val="vi-VN"/>
        </w:rPr>
        <w:t>học sinh: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vi-VN"/>
        </w:rPr>
        <w:t>- C</w:t>
      </w:r>
      <w:r>
        <w:rPr>
          <w:i/>
          <w:sz w:val="28"/>
          <w:szCs w:val="28"/>
        </w:rPr>
        <w:t>ó khả năng quan sát, biết nặn các hình khối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Biết cách nặn và </w:t>
      </w:r>
      <w:r>
        <w:rPr>
          <w:i/>
          <w:sz w:val="28"/>
          <w:szCs w:val="28"/>
          <w:lang w:val="vi-VN"/>
        </w:rPr>
        <w:t xml:space="preserve">tập nặn </w:t>
      </w:r>
      <w:r>
        <w:rPr>
          <w:i/>
          <w:sz w:val="28"/>
          <w:szCs w:val="28"/>
        </w:rPr>
        <w:t>tạo dáng được đồ vật hoặc con vật theo ý thích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II. Chuẩn bị</w:t>
      </w:r>
      <w:r>
        <w:rPr>
          <w:b/>
          <w:bCs/>
          <w:i/>
          <w:iCs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áo viên 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ưu tầm tranh , ảnh và các bài tập nặn các đồ vật và con vật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Hình gợi ý 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sinh :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Đất nặn nhiều màu 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III. Các hoạt động dạy và học</w:t>
      </w:r>
      <w:r>
        <w:rPr>
          <w:b/>
          <w:bCs/>
          <w:i/>
          <w:i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Ổn đị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Kiểm tra dụng cụ :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1</w:t>
            </w:r>
            <w:r>
              <w:rPr>
                <w:i/>
                <w:sz w:val="28"/>
                <w:szCs w:val="28"/>
              </w:rPr>
              <w:t xml:space="preserve"> :    Quan sát và nhận xét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cho hs quan sát một số tranh ảnh các con vật, đồ vật  đã chuẩn bị và đặt câu hỏi gợi ý cho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trả lời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Tên của con vật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Các bộ phận của con vật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Đặc điểm của con vật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àu sắc của con vật ?</w:t>
            </w:r>
          </w:p>
          <w:p>
            <w:pPr>
              <w:pStyle w:val="Normal"/>
              <w:ind w:left="15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2</w:t>
            </w:r>
            <w:r>
              <w:rPr>
                <w:i/>
                <w:sz w:val="28"/>
                <w:szCs w:val="28"/>
              </w:rPr>
              <w:t xml:space="preserve"> :  Hướng dẫn thực hành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dùng đất nặn hướng dẫn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+Nặn bộ phận chính trước :đầu mình chân và các bộ phận khác sau :đuôi tai mắt …Sau đó ghép dính các bộ phận lại với nhau thành con vật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Gv hướng dẫn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cách tạo dáng con vật nhiều cách : đi ,đứng ,quay,ngẩng đầu 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Có thể nặn bằng đất sét nhiều màu hoặc một  màu 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3:</w:t>
            </w:r>
            <w:r>
              <w:rPr>
                <w:i/>
                <w:sz w:val="28"/>
                <w:szCs w:val="28"/>
              </w:rPr>
              <w:t xml:space="preserve">  Thực hành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Khi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làm bài gv đến từng bàn quan sát và nhắc nhở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làm bài theo đúng hướng dẫn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ợi ý giúp những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còn lúng túng khi làm bài</w:t>
            </w:r>
            <w:r>
              <w:rPr>
                <w:i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4</w:t>
            </w:r>
            <w:r>
              <w:rPr>
                <w:i/>
                <w:sz w:val="28"/>
                <w:szCs w:val="28"/>
              </w:rPr>
              <w:t xml:space="preserve">: 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chọn ra một số bài và gợi ý cho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cùng nhận xét bài của bạ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iúp cho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chọn được </w:t>
            </w:r>
            <w:r>
              <w:rPr>
                <w:i/>
                <w:sz w:val="28"/>
                <w:szCs w:val="28"/>
                <w:lang w:val="vi-VN"/>
              </w:rPr>
              <w:t xml:space="preserve">sản phẩm </w:t>
            </w:r>
            <w:r>
              <w:rPr>
                <w:i/>
                <w:sz w:val="28"/>
                <w:szCs w:val="28"/>
              </w:rPr>
              <w:t>ưa thíc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bổ sung và kết luậ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Tuyên dương những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có </w:t>
            </w:r>
            <w:r>
              <w:rPr>
                <w:i/>
                <w:sz w:val="28"/>
                <w:szCs w:val="28"/>
                <w:lang w:val="vi-VN"/>
              </w:rPr>
              <w:t>nhiều cố gắng</w:t>
            </w:r>
            <w:r>
              <w:rPr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ặn dò :</w:t>
            </w:r>
          </w:p>
          <w:p>
            <w:pPr>
              <w:pStyle w:val="Normal"/>
              <w:ind w:left="4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Chuẩn bị tốt cho bài học sau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trật tự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ịt, cá, hải cẩu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ầu mình chân, cánh , đuô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ình tròn, dài, có 2 cánh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àng, xanh, xám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gv giới thiệu cách v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Hs </w:t>
            </w:r>
            <w:r>
              <w:rPr>
                <w:i/>
                <w:sz w:val="28"/>
                <w:szCs w:val="28"/>
                <w:lang w:val="vi-VN"/>
              </w:rPr>
              <w:t>thực hà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Làm theo đúng các bước gv đã hướng dẫn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                                                          Thứ  ba ngày 6 tháng 4 năm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ÔN MỸ THUẬT  -   LỚP  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ần 3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   30  :   Vẽ  trang  trí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TẬP </w:t>
      </w:r>
      <w:r>
        <w:rPr>
          <w:b/>
          <w:bCs/>
          <w:sz w:val="28"/>
          <w:szCs w:val="28"/>
        </w:rPr>
        <w:t>TRANG  TRÍ  ĐẦU BÀO TƯỜNG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.Mục tiêu 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Giúp cho </w:t>
      </w:r>
      <w:r>
        <w:rPr>
          <w:i/>
          <w:iCs/>
          <w:sz w:val="28"/>
          <w:szCs w:val="28"/>
          <w:lang w:val="vi-VN"/>
        </w:rPr>
        <w:t>học sinh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H</w:t>
      </w:r>
      <w:r>
        <w:rPr>
          <w:i/>
          <w:sz w:val="28"/>
          <w:szCs w:val="28"/>
        </w:rPr>
        <w:t xml:space="preserve">iểu được sự cần thiết và bố cục của báo tường và đầu báo tường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B</w:t>
      </w:r>
      <w:r>
        <w:rPr>
          <w:i/>
          <w:sz w:val="28"/>
          <w:szCs w:val="28"/>
        </w:rPr>
        <w:t xml:space="preserve">iết cách trang trí và </w:t>
      </w:r>
      <w:r>
        <w:rPr>
          <w:i/>
          <w:sz w:val="28"/>
          <w:szCs w:val="28"/>
          <w:lang w:val="vi-VN"/>
        </w:rPr>
        <w:t xml:space="preserve">tập </w:t>
      </w:r>
      <w:r>
        <w:rPr>
          <w:i/>
          <w:sz w:val="28"/>
          <w:szCs w:val="28"/>
        </w:rPr>
        <w:t>trang trí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đầu b</w:t>
      </w:r>
      <w:r>
        <w:rPr>
          <w:i/>
          <w:sz w:val="28"/>
          <w:szCs w:val="28"/>
          <w:lang w:val="vi-VN"/>
        </w:rPr>
        <w:t>á</w:t>
      </w:r>
      <w:r>
        <w:rPr>
          <w:i/>
          <w:sz w:val="28"/>
          <w:szCs w:val="28"/>
        </w:rPr>
        <w:t>o tường đơn giản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B</w:t>
      </w:r>
      <w:r>
        <w:rPr>
          <w:i/>
          <w:sz w:val="28"/>
          <w:szCs w:val="28"/>
        </w:rPr>
        <w:t>iết trình bày ý tưởng về hình thức và nội dung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II. Chuẩn bị</w:t>
      </w:r>
      <w:r>
        <w:rPr>
          <w:b/>
          <w:bCs/>
          <w:i/>
          <w:iCs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áo viên 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, sgv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ình gợi ý cách vẽ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ột số bài trang trí báo tường và các mẫu chữ trang trí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sinh 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ột số bài trang trí báo tường nếu có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ấy vẽ hoặc vở thực hành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út chì , thước kẻ , tẩy , màu vẽ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III. Các hoạt động dạy và học</w:t>
      </w:r>
      <w:r>
        <w:rPr>
          <w:b/>
          <w:bCs/>
          <w:i/>
          <w:i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Kiểm tra bài cũ .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1</w:t>
            </w:r>
            <w:r>
              <w:rPr>
                <w:i/>
                <w:sz w:val="28"/>
                <w:szCs w:val="28"/>
              </w:rPr>
              <w:t xml:space="preserve"> :   Quan sát và nhận xét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giới thiệu một số bài trang trí báo tường đồng thời đặt câu hỏi gợi ý để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nhận ra các kiểu trang trí khác nhau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hác nhau ra sao 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Ý nghĩa của tên báo và hình ảnh minh họa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Có nhiều cách trang trí đầu báo tường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2</w:t>
            </w:r>
            <w:r>
              <w:rPr>
                <w:i/>
                <w:sz w:val="28"/>
                <w:szCs w:val="28"/>
              </w:rPr>
              <w:t xml:space="preserve"> :  Hướng dẫn thực hành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Gv cho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xem hình hướng dẫn cách vẽ trong sgk hay tự chuẩn bị vẽ lên bảng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ẽ hình chữ nhật vừa với khổ giấy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Kẻ trục ,tìm và sắp xếp các hình mảng :có mảng to,mảng nhỏ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Dựa vào các hình mảng tìm vẽ họa tiết cho phù hợp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ẽ màu theo ý thích ,có đậm có nhạt thay đổi giữa màu nền và màu họa tiết 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3</w:t>
            </w:r>
            <w:r>
              <w:rPr>
                <w:i/>
                <w:sz w:val="28"/>
                <w:szCs w:val="28"/>
              </w:rPr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Trước tiên cho </w:t>
            </w:r>
            <w:r>
              <w:rPr>
                <w:i/>
                <w:iCs/>
                <w:sz w:val="28"/>
                <w:szCs w:val="28"/>
                <w:lang w:val="vi-VN"/>
              </w:rPr>
              <w:t>học sinh</w:t>
            </w:r>
            <w:r>
              <w:rPr>
                <w:i/>
                <w:sz w:val="28"/>
                <w:szCs w:val="28"/>
              </w:rPr>
              <w:t xml:space="preserve"> xem bài vẽ của các bạn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cũ để các em biết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Khi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làm bài gv đến từng bàn quan sát nhắc nhở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làm bài theo các bước đã hướng dẫ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ợi ý và giúp đỡ những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còn lúng túng trong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động viên để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hoàn thành bài tập tố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4</w:t>
            </w:r>
            <w:r>
              <w:rPr>
                <w:i/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chọn một số bài vẽ và gợi ý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nhận xét về bài vẽ của bạn 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iúp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chọn ra được bài vẽ mình ưa thích nhất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Tuyên dương những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có </w:t>
            </w:r>
            <w:r>
              <w:rPr>
                <w:i/>
                <w:sz w:val="28"/>
                <w:szCs w:val="28"/>
                <w:lang w:val="vi-VN"/>
              </w:rPr>
              <w:t>nhiều cố gắng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Chuẩn bị cho bài học sau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Mảng chính ở giữa ,phụ xung quanh là các chi tiết như chữ viết, lô-gô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lắng ngh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h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gv giới thiệu cách v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làm bài vào vở thực hành hoặc giấy vẽ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                                                    Thứ  ba ngày 13 tháng 4 năm 2021</w:t>
      </w:r>
    </w:p>
    <w:p>
      <w:pPr>
        <w:pStyle w:val="Normal"/>
        <w:rPr/>
      </w:pPr>
      <w:r>
        <w:rPr>
          <w:i/>
          <w:sz w:val="28"/>
          <w:szCs w:val="28"/>
        </w:rPr>
        <w:t xml:space="preserve">MÔN MỸ THUẬT  -   </w:t>
      </w:r>
      <w:r>
        <w:rPr>
          <w:bCs/>
          <w:i/>
          <w:sz w:val="28"/>
          <w:szCs w:val="28"/>
        </w:rPr>
        <w:t>LỚP   5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uần 3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ÀI    31  :   Vẽ  tranh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TẬP VẼ </w:t>
      </w:r>
      <w:r>
        <w:rPr>
          <w:b/>
          <w:bCs/>
          <w:sz w:val="28"/>
          <w:szCs w:val="28"/>
        </w:rPr>
        <w:t xml:space="preserve">ĐỀ  TÀI  “ƯỚC MƠ CỦA EM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I.Mục tiêu :</w:t>
      </w:r>
    </w:p>
    <w:p>
      <w:pPr>
        <w:pStyle w:val="Normal"/>
        <w:ind w:left="10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vi-VN"/>
        </w:rPr>
        <w:t xml:space="preserve">Giúp cho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lang w:val="vi-VN"/>
        </w:rPr>
        <w:t xml:space="preserve">ọc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vi-VN"/>
        </w:rPr>
        <w:t>inh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8"/>
          <w:szCs w:val="28"/>
          <w:lang w:val="vi-VN"/>
        </w:rPr>
        <w:t>B</w:t>
      </w:r>
      <w:r>
        <w:rPr>
          <w:bCs/>
          <w:i/>
          <w:sz w:val="28"/>
          <w:szCs w:val="28"/>
        </w:rPr>
        <w:t xml:space="preserve">iết tìm , chọn các hình ảnh đẹp về đề tài “Ước mơ của em” để vẽ tranh . 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8"/>
          <w:szCs w:val="28"/>
          <w:lang w:val="vi-VN"/>
        </w:rPr>
        <w:t>B</w:t>
      </w:r>
      <w:r>
        <w:rPr>
          <w:bCs/>
          <w:i/>
          <w:sz w:val="28"/>
          <w:szCs w:val="28"/>
        </w:rPr>
        <w:t>iết cách vẽ và vẽ được tranh về đề tài “Ước mơ của em” 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8"/>
          <w:szCs w:val="28"/>
          <w:lang w:val="vi-VN"/>
        </w:rPr>
        <w:t>Biết y</w:t>
      </w:r>
      <w:r>
        <w:rPr>
          <w:bCs/>
          <w:i/>
          <w:sz w:val="28"/>
          <w:szCs w:val="28"/>
        </w:rPr>
        <w:t>êu mến cuộc sống.</w:t>
      </w:r>
    </w:p>
    <w:p>
      <w:pPr>
        <w:pStyle w:val="Normal"/>
        <w:rPr/>
      </w:pPr>
      <w:r>
        <w:rPr>
          <w:bCs/>
          <w:i/>
          <w:sz w:val="28"/>
          <w:szCs w:val="28"/>
        </w:rPr>
        <w:tab/>
      </w:r>
      <w:r>
        <w:rPr>
          <w:bCs/>
          <w:i/>
          <w:sz w:val="28"/>
          <w:szCs w:val="28"/>
          <w:u w:val="single"/>
        </w:rPr>
        <w:t>II. Chuẩn bị</w:t>
      </w:r>
      <w:r>
        <w:rPr>
          <w:bCs/>
          <w:i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Giáo viên :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gk, sgv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ột số tranh ảnh minh họa 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ranh ở bộ Đddh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8"/>
          <w:szCs w:val="28"/>
        </w:rPr>
        <w:t xml:space="preserve">Sưu tầm thêm bài vẽ  của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lang w:val="vi-VN"/>
        </w:rPr>
        <w:t xml:space="preserve">ọc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vi-VN"/>
        </w:rPr>
        <w:t>inh</w:t>
      </w:r>
      <w:r>
        <w:rPr>
          <w:bCs/>
          <w:i/>
          <w:sz w:val="28"/>
          <w:szCs w:val="28"/>
        </w:rPr>
        <w:t xml:space="preserve"> lớp trước .</w:t>
      </w:r>
    </w:p>
    <w:p>
      <w:pPr>
        <w:pStyle w:val="Normal"/>
        <w:numPr>
          <w:ilvl w:val="0"/>
          <w:numId w:val="17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Học sinh :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gk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Giấy vẽ hoặc vở thực hành 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út chì ,tẩy ,màu vẽ .</w:t>
      </w:r>
    </w:p>
    <w:p>
      <w:pPr>
        <w:pStyle w:val="Normal"/>
        <w:rPr/>
      </w:pPr>
      <w:r>
        <w:rPr>
          <w:bCs/>
          <w:i/>
          <w:sz w:val="28"/>
          <w:szCs w:val="28"/>
        </w:rPr>
        <w:tab/>
      </w:r>
      <w:r>
        <w:rPr>
          <w:bCs/>
          <w:i/>
          <w:sz w:val="28"/>
          <w:szCs w:val="28"/>
          <w:u w:val="single"/>
        </w:rPr>
        <w:t>III. Các hoạt động dạy và học</w:t>
      </w:r>
      <w:r>
        <w:rPr>
          <w:bCs/>
          <w:i/>
          <w:sz w:val="28"/>
          <w:szCs w:val="28"/>
        </w:rPr>
        <w:t xml:space="preserve"> 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Kiểm tra bài cũ .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Hoạt động 1</w:t>
            </w:r>
            <w:r>
              <w:rPr>
                <w:bCs/>
                <w:i/>
                <w:sz w:val="28"/>
                <w:szCs w:val="28"/>
              </w:rPr>
              <w:t xml:space="preserve"> : Tìm chọn nội dung đè tài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Gv giới thiệu tranh ảnh đồng thời đặt câu hỏi gợi ý để hs trả lời 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- Em có mơ ước gì ?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- Em sẽ vẽ gì trong bức tranh để kể cho mọi người nghe về mơ ước của mình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  </w:t>
            </w:r>
            <w:r>
              <w:rPr>
                <w:bCs/>
                <w:i/>
                <w:sz w:val="28"/>
                <w:szCs w:val="28"/>
              </w:rPr>
              <w:t xml:space="preserve">Gv có thể bổ sung và gợi ý cho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bCs/>
                <w:i/>
                <w:sz w:val="28"/>
                <w:szCs w:val="28"/>
              </w:rPr>
              <w:t xml:space="preserve"> chọn hình ảnh  cụ thể để vẽ tranh 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- Cô giáo, bác sĩ, ca sĩ…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Hoạt động 2</w:t>
            </w:r>
            <w:r>
              <w:rPr>
                <w:bCs/>
                <w:i/>
                <w:sz w:val="28"/>
                <w:szCs w:val="28"/>
              </w:rPr>
              <w:t xml:space="preserve"> :  Cách vẽ tranh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 xml:space="preserve">Gv cho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bCs/>
                <w:i/>
                <w:sz w:val="28"/>
                <w:szCs w:val="28"/>
              </w:rPr>
              <w:t xml:space="preserve"> xem hình ở sgk và gợi ý bằng cách vẽ lên bảng và hướng dẫn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- Chọn hình ảnh ,hoạt động định vẽ 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- Sắp xếp hình ảnh chính phụ cho phù hợp và vừa khổ giấy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- Vẽ rõ nội dung (hình dáng ,trang phục ,tư thế,hoặc phong cảnh trường lớp bồn hoa ...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- Vẽ màu theo ý thích (có đâm có nhạt )    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Hoạt động 3</w:t>
            </w:r>
            <w:r>
              <w:rPr>
                <w:bCs/>
                <w:i/>
                <w:sz w:val="28"/>
                <w:szCs w:val="28"/>
              </w:rPr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 xml:space="preserve">Trước tiên cho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bCs/>
                <w:i/>
                <w:sz w:val="28"/>
                <w:szCs w:val="28"/>
              </w:rPr>
              <w:t xml:space="preserve"> xem bài vẽ của các bạn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bCs/>
                <w:i/>
                <w:sz w:val="28"/>
                <w:szCs w:val="28"/>
              </w:rPr>
              <w:t xml:space="preserve"> cũ để các em biết cách làm bài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 xml:space="preserve">Khi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bCs/>
                <w:i/>
                <w:sz w:val="28"/>
                <w:szCs w:val="28"/>
              </w:rPr>
              <w:t xml:space="preserve"> làm bài gv đến từng bàn quan sát nhắc nhở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bCs/>
                <w:i/>
                <w:sz w:val="28"/>
                <w:szCs w:val="28"/>
              </w:rPr>
              <w:t xml:space="preserve"> làm bài theo các bước đã hướng dẫn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 xml:space="preserve">Gợi ý và giúp đỡ những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bCs/>
                <w:i/>
                <w:sz w:val="28"/>
                <w:szCs w:val="28"/>
              </w:rPr>
              <w:t xml:space="preserve"> còn lúng túng trong cách làm bài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 xml:space="preserve">Gv động viên để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bCs/>
                <w:i/>
                <w:sz w:val="28"/>
                <w:szCs w:val="28"/>
              </w:rPr>
              <w:t xml:space="preserve"> hoàn thành bài tập tố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Hoạt động 4</w:t>
            </w:r>
            <w:r>
              <w:rPr>
                <w:bCs/>
                <w:i/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 xml:space="preserve">Gv chọn một số bài vẽ và gợi ý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bCs/>
                <w:i/>
                <w:sz w:val="28"/>
                <w:szCs w:val="28"/>
              </w:rPr>
              <w:t xml:space="preserve"> nhận xét về bài vẽ của bạn 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 xml:space="preserve">Giúp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bCs/>
                <w:i/>
                <w:sz w:val="28"/>
                <w:szCs w:val="28"/>
              </w:rPr>
              <w:t xml:space="preserve"> chọn ra được bài vẽ mình ưa thích nhất 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 xml:space="preserve">Tuyên dương những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bCs/>
                <w:i/>
                <w:sz w:val="28"/>
                <w:szCs w:val="28"/>
              </w:rPr>
              <w:t xml:space="preserve"> có </w:t>
            </w:r>
            <w:r>
              <w:rPr>
                <w:bCs/>
                <w:i/>
                <w:sz w:val="28"/>
                <w:szCs w:val="28"/>
                <w:lang w:val="vi-VN"/>
              </w:rPr>
              <w:t>nhiều cố gắng</w:t>
            </w:r>
            <w:r>
              <w:rPr>
                <w:bCs/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Cs/>
                <w:i/>
                <w:iCs/>
                <w:sz w:val="28"/>
                <w:szCs w:val="28"/>
              </w:rPr>
              <w:t>Chuẩn bị cho bài học sau 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s quan sát gv giới thiệu cách vẽ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s quan sát hình 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s làm bài vào vở thực hành hoặc giấy vẽ 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àm theo đúng các bước đã được hướng dẫn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</w:t>
      </w:r>
      <w:r>
        <w:rPr>
          <w:i/>
          <w:iCs/>
          <w:sz w:val="28"/>
          <w:szCs w:val="28"/>
        </w:rPr>
        <w:tab/>
        <w:t xml:space="preserve">                  Thứ  ba ngày 20 tháng 4 năm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ÔN MỸ THUẬT  -   LỚP   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ần 3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   32  :    Vẽ  theo  mẫu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VẼ TĨNH VẬT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(vẽ màu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.Mục tiêu 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Giúp cho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lang w:val="vi-VN"/>
        </w:rPr>
        <w:t xml:space="preserve">ọc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vi-VN"/>
        </w:rPr>
        <w:t>inh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B</w:t>
      </w:r>
      <w:r>
        <w:rPr>
          <w:i/>
          <w:sz w:val="28"/>
          <w:szCs w:val="28"/>
        </w:rPr>
        <w:t xml:space="preserve">iết so sánh tỉ lệ hình và đậm nhạt ở hai vật mẫu . 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 xml:space="preserve">Tập </w:t>
      </w:r>
      <w:r>
        <w:rPr>
          <w:i/>
          <w:sz w:val="28"/>
          <w:szCs w:val="28"/>
        </w:rPr>
        <w:t>vẽ được hình gần giống mẫu ; biết vẽ đậm nhạt bằng bút chì đen hoặc vẽ màu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Q</w:t>
      </w:r>
      <w:r>
        <w:rPr>
          <w:i/>
          <w:sz w:val="28"/>
          <w:szCs w:val="28"/>
        </w:rPr>
        <w:t>uan tâm ,yêu quý đồ vật xung quanh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II. Chuẩn bị</w:t>
      </w:r>
      <w:r>
        <w:rPr>
          <w:b/>
          <w:bCs/>
          <w:i/>
          <w:iCs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áo viên 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, sgv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ẫu vẽ (hai vật mẫu 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ình gợi ý cách vẽ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ài vẽ của hs năm trước 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sinh 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ấy vẽ hoặc vở thực hành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út chì ,tẩy ,màu vẽ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III. Các hoạt động dạy và học</w:t>
      </w:r>
      <w:r>
        <w:rPr>
          <w:b/>
          <w:bCs/>
          <w:i/>
          <w:i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Kiểm tra bài cũ .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1</w:t>
            </w:r>
            <w:r>
              <w:rPr>
                <w:i/>
                <w:sz w:val="28"/>
                <w:szCs w:val="28"/>
              </w:rPr>
              <w:t xml:space="preserve"> :   Quan sát và nhận xét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yêu cầu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cùng bày mẫu chung cho cả lớp đồng thời đặt câu hỏi gợi ý để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trả lời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Tỉ lệ chung của mẫu và tỉ lệ giữa hai vật mẫu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ị trí của các vật mẫu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Hình dáng của từng vật mẫu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Độ đậm nhạt chung của mẫu và độ đậm nhạt của từng vật mẫu ?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2</w:t>
            </w:r>
            <w:r>
              <w:rPr>
                <w:i/>
                <w:sz w:val="28"/>
                <w:szCs w:val="28"/>
              </w:rPr>
              <w:t xml:space="preserve"> :  Hướng dẫn thực hành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gợi ý bằng các câu hỏi về cách vẽ kết hợp vẽ lên bảng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ẽ khung hình chung và riêng (chiều cao chiều ngang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Ước lượng tỉ lệ các bộ phận của từng vật mẫu vẽ các nét chí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ẽ chi tiết chỉnh hình cho giống mẫu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Phác mảng đậm nhạt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ẽ đậm nhạt và hoàn chỉnh bài vẽ 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3</w:t>
            </w:r>
            <w:r>
              <w:rPr>
                <w:i/>
                <w:sz w:val="28"/>
                <w:szCs w:val="28"/>
              </w:rPr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Trước tiên cho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xem bài vẽ của các bạn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cũ để các em biết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Khi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làm bài gv đến từng bàn quan sát nhắc nhở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làm bài theo các bước đã hướng dẫ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ợi ý và giúp đỡ những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còn lúng túng trong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động viên để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hoàn thành bài tập tố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4</w:t>
            </w:r>
            <w:r>
              <w:rPr>
                <w:i/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chọn một số bài vẽ và gợi ý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nhận xét về bài vẽ của bạn 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iúp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chọn ra được bài vẽ mình ưa thích nhất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Tuyên dương những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có </w:t>
            </w:r>
            <w:r>
              <w:rPr>
                <w:i/>
                <w:sz w:val="28"/>
                <w:szCs w:val="28"/>
                <w:lang w:val="vi-VN"/>
              </w:rPr>
              <w:t>nhiều cố gắng</w:t>
            </w:r>
            <w:r>
              <w:rPr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– 3 hs trả lời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ều ngang lớn hơn hay ngược lạ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ở trước ,sau 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o  tròn , thấp vuông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ùy thuộc vào ánh sáng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h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gv giới thiệu cách v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làm bài vào vở Tập vẽ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                                                          Thứ  ba ngày 27 tháng 4 năm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ÔN MỸ THUẬT  -   LỚP  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ần 3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   33  :   Vẽ  trang  trí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TẬP </w:t>
      </w:r>
      <w:r>
        <w:rPr>
          <w:b/>
          <w:bCs/>
          <w:sz w:val="28"/>
          <w:szCs w:val="28"/>
        </w:rPr>
        <w:t>TRANG  TRÍ  CỔNG TRẠI HOẶC LỀU TRẠI THIẾU NHI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.Mục tiêu 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Giúp cho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lang w:val="vi-VN"/>
        </w:rPr>
        <w:t xml:space="preserve">ọc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vi-VN"/>
        </w:rPr>
        <w:t>inh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H</w:t>
      </w:r>
      <w:r>
        <w:rPr>
          <w:i/>
          <w:sz w:val="28"/>
          <w:szCs w:val="28"/>
        </w:rPr>
        <w:t xml:space="preserve">iểu được sự cần thiết khi trang trí lều trại 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vi-VN"/>
        </w:rPr>
        <w:t>B</w:t>
      </w:r>
      <w:r>
        <w:rPr>
          <w:i/>
          <w:sz w:val="28"/>
          <w:szCs w:val="28"/>
        </w:rPr>
        <w:t>iết cách trang trí và trang trí được cổng trại hoặc lều trại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B</w:t>
      </w:r>
      <w:r>
        <w:rPr>
          <w:i/>
          <w:sz w:val="28"/>
          <w:szCs w:val="28"/>
        </w:rPr>
        <w:t>iết trình bày ý tưởng về hình thức và nội dung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II. Chuẩn bị</w:t>
      </w:r>
      <w:r>
        <w:rPr>
          <w:b/>
          <w:bCs/>
          <w:i/>
          <w:iCs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áo viên 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, sgv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ình gợi ý cách vẽ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ột số bài trang trí lều trại và các mẫu chữ trang trí.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sinh 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gk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ột số bài trang trí lều trại nếu có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ấy vẽ hoặc vở thực hành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út chì , thước kẻ , tẩy , màu vẽ 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III. Các hoạt động dạy và học</w:t>
      </w:r>
      <w:r>
        <w:rPr>
          <w:b/>
          <w:bCs/>
          <w:i/>
          <w:iCs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Kiểm tra bài cũ .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1</w:t>
            </w:r>
            <w:r>
              <w:rPr>
                <w:i/>
                <w:sz w:val="28"/>
                <w:szCs w:val="28"/>
              </w:rPr>
              <w:t xml:space="preserve"> :   Quan sát và nhận xét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giới thiệu một số bài trang trí lều trại đồng thời gợi ý để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nhận ra các kiểu trang trí khác nhau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hác nhau ra sao 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Ý nghĩa của hình tượng cổng trại và hình trang trí  lều trại 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Có nhiều cách trang trí cổng và lều trại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2</w:t>
            </w:r>
            <w:r>
              <w:rPr>
                <w:i/>
                <w:sz w:val="28"/>
                <w:szCs w:val="28"/>
              </w:rPr>
              <w:t xml:space="preserve"> :  Hướng dẫn thực hành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cho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xem hình hướng dẫn cách vẽ trong sgk hay tự chuẩn bị vẽ lên bảng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Vẽ hình cổng trại và lều trại đơn giản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ẽ  hình trang trí và vẽ màu sinh động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Dựa vào các hình mảng tìm vẽ họa tiết cho phù hợp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Vẽ màu theo ý thích ,có đậm có nhạt thay đổi giữa màu nền và màu họa tiết 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3</w:t>
            </w:r>
            <w:r>
              <w:rPr>
                <w:i/>
                <w:sz w:val="28"/>
                <w:szCs w:val="28"/>
              </w:rPr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Trước tiên cho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xem bài vẽ của các bạn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cũ để các em biết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Khi hs làm bài gv đến từng bàn quan sát nhắc nhở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làm bài theo các bước đã hướng dẫ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ợi ý và giúp đỡ những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còn lúng túng trong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động viên để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hoàn thành bài tập tố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Hoạt động 4</w:t>
            </w:r>
            <w:r>
              <w:rPr>
                <w:i/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chọn một số bài vẽ và gợi ý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nhận xét về bài vẽ của bạn 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iúp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chọn ra được bài vẽ mình ưa thích nhất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Tuyên dương những 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sz w:val="28"/>
                <w:szCs w:val="28"/>
              </w:rPr>
              <w:t xml:space="preserve"> có </w:t>
            </w:r>
            <w:r>
              <w:rPr>
                <w:i/>
                <w:sz w:val="28"/>
                <w:szCs w:val="28"/>
                <w:lang w:val="vi-VN"/>
              </w:rPr>
              <w:t>nhiều cố gắng</w:t>
            </w:r>
            <w:r>
              <w:rPr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Chuẩn bị cho bài học sau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lắng ngh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h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quan sát gv giới thiệu cách v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làm bài vào vở thực hành hoặc giấy vẽ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                                        Thứ ba ngày 4 tháng 5 năm 202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ÔN MỸ THUẬT  -   LỚP   5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Tuần  3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BÀI    34    Vẽ  tranh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vi-VN"/>
        </w:rPr>
        <w:t xml:space="preserve">TẬP VẼ </w:t>
      </w:r>
      <w:r>
        <w:rPr>
          <w:b/>
          <w:iCs/>
          <w:sz w:val="28"/>
          <w:szCs w:val="28"/>
        </w:rPr>
        <w:t>ĐỀ  TÀI  TỰ  CHỌN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I.Mục tiêu :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Giúp cho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lang w:val="vi-VN"/>
        </w:rPr>
        <w:t xml:space="preserve">ọc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vi-VN"/>
        </w:rPr>
        <w:t>inh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  <w:lang w:val="vi-VN"/>
        </w:rPr>
        <w:t>L</w:t>
      </w:r>
      <w:r>
        <w:rPr>
          <w:i/>
          <w:iCs/>
          <w:sz w:val="28"/>
          <w:szCs w:val="28"/>
        </w:rPr>
        <w:t xml:space="preserve">àm quen với việc vẽ tranh đề tài tự chọn . 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  <w:lang w:val="vi-VN"/>
        </w:rPr>
        <w:t>Tập v</w:t>
      </w:r>
      <w:r>
        <w:rPr>
          <w:i/>
          <w:iCs/>
          <w:sz w:val="28"/>
          <w:szCs w:val="28"/>
        </w:rPr>
        <w:t>ẽ được một bức tranh theo ý thích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ó thói quen tưởng tượng trong khi vẽ , quan tâm đến cuộc sống xung quanh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II. Chuẩn bị</w:t>
      </w:r>
      <w:r>
        <w:rPr>
          <w:b/>
          <w:i/>
          <w:iCs/>
          <w:sz w:val="28"/>
          <w:szCs w:val="28"/>
        </w:rPr>
        <w:t xml:space="preserve"> : (Đồ dùng dạy và học )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iáo viên 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ưu tầm một số tranh của họa sỹ và của thiếu nhi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ột số tranh phong cảnh ,lễ hội ...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ọc sinh 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ở tập vẽ 3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út chì ,tẩy ,màu vẽ 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ột số tranh ảnh về các đề tài khác nhau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III. Các hoạt động dạy và học</w:t>
      </w:r>
      <w:r>
        <w:rPr>
          <w:b/>
          <w:i/>
          <w:iCs/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3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ạt động dạ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ạt động học</w:t>
            </w:r>
          </w:p>
        </w:tc>
      </w:tr>
      <w:tr>
        <w:trPr>
          <w:trHeight w:val="38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Ổn định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Kiểm tra dụng cụ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Giới thiệu bài mớ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1</w:t>
            </w:r>
            <w:r>
              <w:rPr>
                <w:i/>
                <w:iCs/>
                <w:sz w:val="28"/>
                <w:szCs w:val="28"/>
              </w:rPr>
              <w:t xml:space="preserve"> :    Tìm và chọn nội dung đề tài 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Gv cho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iCs/>
                <w:sz w:val="28"/>
                <w:szCs w:val="28"/>
              </w:rPr>
              <w:t xml:space="preserve"> xem một số tranh ảnh đã chuẩn bị và đồng thời đặt câu hỏi gợi ý để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iCs/>
                <w:sz w:val="28"/>
                <w:szCs w:val="28"/>
              </w:rPr>
              <w:t xml:space="preserve"> trả lời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Trong tranh có những hình ảnh gì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ó những hoạt động gì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Màu sắc của bức tranh 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bổ sung và kết luận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Trong cuộc sống có rất nhiều sự việc ,hiện tượng xảy ra và có rất nhiều đề tài để vẽ thành tranh .Vẽ tự do là vẽ theo ý thích ,mỗi người chọn cho mình 1 nội dung ,1 đề tài để vẽ 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Vẽ tự do rất phong phú về đề tài các em có thể vẽ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Cảnh đẹp đát nước (nông thôn thành thị ,phố ,miền núi ,biển ,di tích lịch sử ,cảnh thiếu nhi vụi chơi ,lễ hội..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yêu cầu hs chọn đề tài mà mình thích để các em suy nghĩ tưởng tượng trước khi vẽ 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2</w:t>
            </w:r>
            <w:r>
              <w:rPr>
                <w:i/>
                <w:iCs/>
                <w:sz w:val="28"/>
                <w:szCs w:val="28"/>
              </w:rPr>
              <w:t xml:space="preserve"> :  Hướng dẫn thực hành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hướng dẫn các em cách vẽ tranh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Vẽ hình ảnh chính ,phụ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Tìm hình dáng phù hợp với hành động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Tìm thêm các chi tiết cho bức tranh sinh động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- Vẽ màu theo ý thích ,có đậm nhạt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3</w:t>
            </w:r>
            <w:r>
              <w:rPr>
                <w:i/>
                <w:iCs/>
                <w:sz w:val="28"/>
                <w:szCs w:val="28"/>
              </w:rPr>
              <w:t>:  Thực hành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Trước tiên cho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iCs/>
                <w:sz w:val="28"/>
                <w:szCs w:val="28"/>
              </w:rPr>
              <w:t xml:space="preserve"> xem bài vẽ của các bạn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iCs/>
                <w:sz w:val="28"/>
                <w:szCs w:val="28"/>
              </w:rPr>
              <w:t xml:space="preserve"> cũ để các em biết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Khi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iCs/>
                <w:sz w:val="28"/>
                <w:szCs w:val="28"/>
              </w:rPr>
              <w:t xml:space="preserve"> làm bài gv đến từng bàn quan sát nhắc nhở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iCs/>
                <w:sz w:val="28"/>
                <w:szCs w:val="28"/>
              </w:rPr>
              <w:t xml:space="preserve"> làm bài theo các bước đã hướng dẫn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ợi ý và giúp đỡ những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iCs/>
                <w:sz w:val="28"/>
                <w:szCs w:val="28"/>
              </w:rPr>
              <w:t xml:space="preserve"> còn lúng túng trong cách làm bài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v động viên để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iCs/>
                <w:sz w:val="28"/>
                <w:szCs w:val="28"/>
              </w:rPr>
              <w:t xml:space="preserve"> hoàn thành bài tập tố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ạt động 4</w:t>
            </w:r>
            <w:r>
              <w:rPr>
                <w:i/>
                <w:iCs/>
                <w:sz w:val="28"/>
                <w:szCs w:val="28"/>
              </w:rPr>
              <w:t xml:space="preserve">: Nhận xét đánh giá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v chọn một số bài vẽ và gợi ý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iCs/>
                <w:sz w:val="28"/>
                <w:szCs w:val="28"/>
              </w:rPr>
              <w:t xml:space="preserve"> nhận xét về bài vẽ của bạn 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Giúp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iCs/>
                <w:sz w:val="28"/>
                <w:szCs w:val="28"/>
              </w:rPr>
              <w:t xml:space="preserve"> chọn ra được bài vẽ mình ưa thích nhất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Gv bổ sung và kết luậ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Tuyên dương những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z w:val="28"/>
                <w:szCs w:val="28"/>
                <w:lang w:val="vi-VN"/>
              </w:rPr>
              <w:t xml:space="preserve">ọc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lang w:val="vi-VN"/>
              </w:rPr>
              <w:t>inh</w:t>
            </w:r>
            <w:r>
              <w:rPr>
                <w:i/>
                <w:iCs/>
                <w:sz w:val="28"/>
                <w:szCs w:val="28"/>
              </w:rPr>
              <w:t xml:space="preserve"> có </w:t>
            </w:r>
            <w:r>
              <w:rPr>
                <w:i/>
                <w:iCs/>
                <w:sz w:val="28"/>
                <w:szCs w:val="28"/>
                <w:lang w:val="vi-VN"/>
              </w:rPr>
              <w:t>nhiều cố gắng</w:t>
            </w:r>
            <w:r>
              <w:rPr>
                <w:i/>
                <w:iCs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ặn dò 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Chuẩn bị cho bài học sau .</w:t>
            </w:r>
          </w:p>
          <w:p>
            <w:pPr>
              <w:pStyle w:val="Normal"/>
              <w:ind w:left="4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trật tự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mang dụng cụ học vẽ để lên bàn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quan sát và trả lời câu hỏi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– 3 hs trả lời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ong cảnh, sinh hoạt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 hát, ăn tối trong gia đình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ong phú, đẹp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s 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quan sát gv giới thiệu cách v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s làm bài vào vở Tập vẽ 5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àm theo đúng các bước gv đã hướng dẫn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s nhận xét bài vẽ của bạn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ìm ra bài vẽ ưa thích của mình 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Vỗ tay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ắng ng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446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 Aptima">
    <w:altName w:val="Times New Roman"/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1"/>
        <w:szCs w:val="21"/>
      </w:rPr>
    </w:pPr>
    <w:r>
      <w:rPr>
        <w:rFonts w:eastAsia="Arial" w:cs="Arial" w:ascii="Arial" w:hAnsi="Arial"/>
        <w:i/>
        <w:iCs/>
        <w:sz w:val="21"/>
        <w:szCs w:val="21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i/>
        <w:iCs/>
        <w:sz w:val="21"/>
        <w:szCs w:val="21"/>
      </w:rPr>
      <w:t>Gv soạn : Cao Thị Thủ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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NI Aptima" w:hAnsi="VNI Aptima" w:cs="VNI Aptima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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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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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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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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VNI Aptima;Times New Roman" w:hAnsi="VNI Aptima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CharChar2">
    <w:name w:val="Char Char2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40:00Z</dcterms:created>
  <dc:creator>VIETTECH COMPUTER</dc:creator>
  <dc:description/>
  <dc:language>en-US</dc:language>
  <cp:lastModifiedBy>A</cp:lastModifiedBy>
  <dcterms:modified xsi:type="dcterms:W3CDTF">2021-02-25T07:38:00Z</dcterms:modified>
  <cp:revision>3</cp:revision>
  <dc:subject/>
  <dc:title>Trường PTCB Nguyễn Đình Chiểu</dc:title>
</cp:coreProperties>
</file>