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  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 :     Ôn tập   (3 tiết)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  <w:lang w:val="vi-VN"/>
        </w:rPr>
        <w:t>I.</w:t>
      </w:r>
      <w:r>
        <w:rPr>
          <w:b/>
          <w:sz w:val="28"/>
          <w:szCs w:val="28"/>
        </w:rPr>
        <w:t xml:space="preserve">    Mục tiêu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/>
        </w:rPr>
        <w:t xml:space="preserve">-  </w:t>
      </w:r>
      <w:r>
        <w:rPr>
          <w:sz w:val="28"/>
          <w:szCs w:val="28"/>
        </w:rPr>
        <w:t>Ôn tập: đáp lại khi gv gọi và biết được một số luật trò chơi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>II.</w:t>
      </w: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Một số trò chơi dân gian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>III.</w:t>
      </w: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nghe lời giáo viên thực hiện đúng một số mệnh lệnh đơn giả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hơn”. Đàm thoại và giới thiệu tên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nghe lời gv và thực hiện đúng một số mệnh lệnh của gv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ham gia một số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+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,2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vi-VN"/>
              </w:rPr>
              <w:t>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Đáp lại khi gv gọi và biết được một số luật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lớp chúng mình”. Đàm thoại về bài hát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ôn tập: đáp lại khi gv gọi và biết được một số luật trò chơ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ham gia một số trò chơ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14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14:00Z</dcterms:modified>
  <cp:revision>2</cp:revision>
  <dc:subject/>
  <dc:title>BÀI 1 : Tên của em ( 4 tiết )</dc:title>
</cp:coreProperties>
</file>