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Ôn tập học kì 2</w:t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ục tiêu 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kể tên các phương tiện có trong gia đình mình</w:t>
      </w:r>
    </w:p>
    <w:p>
      <w:pPr>
        <w:pStyle w:val="Normal"/>
        <w:rPr>
          <w:lang w:val="pt-BR"/>
        </w:rPr>
      </w:pPr>
      <w:r>
        <w:rPr>
          <w:sz w:val="28"/>
          <w:szCs w:val="28"/>
          <w:lang w:val="pt-BR"/>
        </w:rPr>
        <w:t>- Biết một số luật giao thông : đèn giao thông, đi bộ</w:t>
      </w:r>
    </w:p>
    <w:p>
      <w:pPr>
        <w:pStyle w:val="Normal"/>
        <w:spacing w:lineRule="exact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Biết thể hiện nhu cầu cần thiết của bản thân: đi tè, đi ị, ăn, uống, đồ chơi bằng cử chỉ điệu bộ, lời nói</w:t>
      </w:r>
    </w:p>
    <w:p>
      <w:pPr>
        <w:pStyle w:val="Normal"/>
        <w:rPr>
          <w:lang w:val="it-IT"/>
        </w:rPr>
      </w:pPr>
      <w:r>
        <w:rPr>
          <w:sz w:val="28"/>
          <w:szCs w:val="28"/>
          <w:lang w:val="pt-BR"/>
        </w:rPr>
        <w:t>- Biết kể tên các thành viên trong gia đình và chỉ những người thân trong ảnh</w:t>
      </w:r>
    </w:p>
    <w:p>
      <w:pPr>
        <w:pStyle w:val="Normal"/>
        <w:spacing w:lineRule="exact" w:line="360"/>
        <w:ind w:left="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Luyện mẫu  trả lời về  người thân trong gia đình</w:t>
      </w:r>
    </w:p>
    <w:p>
      <w:pPr>
        <w:pStyle w:val="Normal"/>
        <w:spacing w:lineRule="exact" w:line="360"/>
        <w:ind w:left="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 Câu hỏi : Đây là ai?</w:t>
      </w:r>
    </w:p>
    <w:p>
      <w:pPr>
        <w:pStyle w:val="Normal"/>
        <w:spacing w:lineRule="exact" w:line="360"/>
        <w:ind w:left="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 Câu trả lời :  Ba , mẹ, ông bà, anh, chị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pt-BR"/>
        </w:rPr>
        <w:t>- Biết kể tên các đồ dùng có trong gia đình mình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2. Chuẩn bị : </w:t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ột số đồ dùng của học sinh</w:t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anh ảnh: chào hỏi.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Hoạt động dạy học</w:t>
      </w:r>
      <w:r>
        <w:rPr>
          <w:sz w:val="28"/>
          <w:szCs w:val="28"/>
          <w:lang w:val="vi-VN"/>
        </w:rPr>
        <w:t xml:space="preserve"> :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396"/>
        <w:gridCol w:w="3127"/>
      </w:tblGrid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Tiết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5/2021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</w:t>
            </w:r>
            <w:r>
              <w:rPr>
                <w:sz w:val="28"/>
                <w:szCs w:val="28"/>
                <w:lang w:val="it-IT"/>
              </w:rPr>
              <w:t>- Biết thể hiện nhu cầu cần thiết của bản thân: đi tè, đi ị, ăn, uống, đồ chơi bằng cử chỉ điệu bộ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sz w:val="28"/>
                <w:szCs w:val="28"/>
                <w:lang w:val="pt-BR"/>
              </w:rPr>
              <w:t>: Đặt các đồ chơi trên bàn.  Đàm thoại với hs: Đây là cái gì? Con có muốn chơi với  nó không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pt-BR"/>
              </w:rPr>
              <w:t>: Hướng dẫn hs biết thể hiện đồ vật, đồ chơi mình thích thông qua mẫu câ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on thích chơi … ( xe, búp bê, … 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Hs từng em lên thể hiện nhu cầu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sz w:val="28"/>
                <w:szCs w:val="28"/>
                <w:lang w:val="pt-BR"/>
              </w:rPr>
              <w:t xml:space="preserve">: : </w:t>
            </w:r>
            <w:r>
              <w:rPr>
                <w:sz w:val="28"/>
                <w:szCs w:val="28"/>
                <w:lang w:val="pt-BR"/>
              </w:rPr>
              <w:t>Trò chơi :  Tôi muốn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gắn tranh, hs nói hoặc làm cử chỉ trong tranh (</w:t>
            </w:r>
            <w:r>
              <w:rPr>
                <w:sz w:val="28"/>
                <w:szCs w:val="28"/>
                <w:lang w:val="it-IT"/>
              </w:rPr>
              <w:t>đi tè, đi ị, ăn, uống, đồ chơi bằng cử chỉ điệu bộ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 của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8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iế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, 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vi-VN"/>
              </w:rPr>
              <w:t>/5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vi-VN"/>
              </w:rPr>
              <w:t>/5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kể tên các thành viên trong gia đình và chỉ những người thân trong ảnh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uyện mẫu  trả lời về  người thân trong gia đình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Câu hỏi : Đây là ai?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Câu trả lời :  Ba , mẹ, ông bà, anh, chị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mở đầu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Hát bài : Cả nhà thương nhau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Đàm thoại: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Gia đình có ai?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it-IT"/>
              </w:rPr>
              <w:t>+ Mọi người trong gia đình phải như thế nào với nhau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H</w:t>
            </w:r>
            <w:r>
              <w:rPr>
                <w:b/>
                <w:sz w:val="28"/>
                <w:szCs w:val="28"/>
                <w:lang w:val="vi-VN"/>
              </w:rPr>
              <w:t>Đ1</w:t>
            </w:r>
            <w:r>
              <w:rPr>
                <w:b/>
                <w:sz w:val="28"/>
                <w:szCs w:val="28"/>
                <w:lang w:val="it-IT"/>
              </w:rPr>
              <w:t xml:space="preserve">: </w:t>
            </w:r>
            <w:r>
              <w:rPr>
                <w:sz w:val="28"/>
                <w:szCs w:val="28"/>
                <w:lang w:val="it-IT"/>
              </w:rPr>
              <w:t>Gv gắn ảnh chụp gia đình của hs lên bảng :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Yêu cầu hs lên tìm ảnh của gia đình mình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Yêu cầu hs nói được tên gọi của các thành viên trong gia đình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it-IT"/>
              </w:rPr>
              <w:t xml:space="preserve">: </w:t>
            </w:r>
            <w:r>
              <w:rPr>
                <w:sz w:val="28"/>
                <w:szCs w:val="28"/>
                <w:lang w:val="it-IT"/>
              </w:rPr>
              <w:t>Chia 2 nhóm: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ìm tranh nói về các hoạt động trong gia đình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Cho hs tự kể các thành viên trong gia đ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k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</w:rPr>
            </w:pPr>
            <w:r>
              <w:rPr>
                <w:sz w:val="28"/>
              </w:rPr>
              <w:t>- Đàm thoại cùng g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ể tên các thành viên trong gia đìn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tranh nói về các hoạt động trong gia đ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Hs tự kể về gia đình mình</w:t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Tiết </w:t>
            </w:r>
            <w:r>
              <w:rPr>
                <w:b/>
                <w:sz w:val="28"/>
                <w:szCs w:val="28"/>
              </w:rPr>
              <w:t>4, 12</w:t>
            </w:r>
            <w:r>
              <w:rPr>
                <w:b/>
                <w:sz w:val="28"/>
                <w:szCs w:val="28"/>
                <w:lang w:val="vi-VN"/>
              </w:rPr>
              <w:t>/5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vi-VN"/>
              </w:rPr>
              <w:t>/5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kể tên các phương tiện có trong gia đình mì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một số luật giao thông : đèn giao thông, đi bộ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1:</w:t>
            </w:r>
            <w:r>
              <w:rPr>
                <w:sz w:val="28"/>
                <w:szCs w:val="28"/>
                <w:lang w:val="pt-BR"/>
              </w:rPr>
              <w:t xml:space="preserve"> Trò chơi nói nha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 Tên các loại phương tiện giao thông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 xml:space="preserve"> : </w:t>
            </w:r>
            <w:r>
              <w:rPr>
                <w:sz w:val="28"/>
                <w:szCs w:val="28"/>
                <w:lang w:val="pt-BR"/>
              </w:rPr>
              <w:t>Nhận biết làng đường dành cho người đi bộ, dấu hiệu băng qua đường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 :  </w:t>
            </w:r>
            <w:r>
              <w:rPr>
                <w:sz w:val="28"/>
                <w:szCs w:val="28"/>
                <w:lang w:val="pt-BR"/>
              </w:rPr>
              <w:t>Xây dựng mô hình giao thông đường bộ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chỉ, nhắc lại lề đường giành cho người đi bộ, dấu hiệu nơi băng qua đườ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: Trò chơi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èn giao thô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bài : Đường em đ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tập th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 quan sát,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xây dự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theo yêu c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b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UẦN 35 :        Ôn tập -  Đánh giá học kì II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                  </w:t>
      </w:r>
      <w:r>
        <w:rPr>
          <w:b/>
          <w:sz w:val="28"/>
          <w:szCs w:val="28"/>
          <w:lang w:val="vi-VN"/>
        </w:rPr>
        <w:t xml:space="preserve">( </w:t>
      </w:r>
      <w:r>
        <w:rPr>
          <w:sz w:val="28"/>
          <w:szCs w:val="28"/>
          <w:lang w:val="vi-VN"/>
        </w:rPr>
        <w:t xml:space="preserve">Từ ngày 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 xml:space="preserve">7/5/2018 đến ngày 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>1/5/2018)</w:t>
      </w:r>
    </w:p>
    <w:sectPr>
      <w:type w:val="nextPage"/>
      <w:pgSz w:w="11906" w:h="16838"/>
      <w:pgMar w:left="1320" w:right="1138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52:00Z</dcterms:created>
  <dc:creator>phong</dc:creator>
  <dc:description/>
  <cp:keywords/>
  <dc:language>en-US</dc:language>
  <cp:lastModifiedBy>Administrator</cp:lastModifiedBy>
  <cp:lastPrinted>2011-09-20T13:04:00Z</cp:lastPrinted>
  <dcterms:modified xsi:type="dcterms:W3CDTF">2021-01-23T12:52:00Z</dcterms:modified>
  <cp:revision>2</cp:revision>
  <dc:subject/>
  <dc:title>BÀI 1 : Tên của em ( 4 tiết )</dc:title>
</cp:coreProperties>
</file>