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ài   17 :   Chơi cùng bạn bè  (3 tiế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ục tiê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ết tham gia một số trò chơi đơn giả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ết tham gia một số trò chơi cùng với bạ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ết hợp tác một cách tích cực trong trò chơ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 </w:t>
      </w:r>
      <w:r>
        <w:rPr>
          <w:sz w:val="28"/>
          <w:szCs w:val="28"/>
        </w:rPr>
        <w:t>Một số trò chơi dân gia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2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tham gia một số trò chơi đơn giả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trời tối – trời sáng”. Đàm thoại và giới thiệu tên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tham gia một số trò chơi đơn giản: chi chi chành chành, dung dăn dung dẻ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tham gia một số trò chơi đơn giả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, tập thể thực hiện theo yêu cầu của gv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2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tham gia một số trò chơi cùng với bạ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át bài: cả nhà thương nhau. Đàm thoại và giới thiệu tên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tham gia một số trò chơi cùng với bạn: kéo cưa lừa sẻ, kéo co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tham gia một số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, tập thể thực hiện theo yêu cầu của gv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2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hợp tác một cách tích cực trong trò chơ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át và vận động theo một số bài hát: “một con vịt, hai con thằng lằn con cả nhà thương nhau”. Đàm thoại và giới thiệu tên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hợp tác một cách tích cực trong trò chơ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tham gia một số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, tập thể thực hiện theo yêu cầu của gv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16:00Z</dcterms:created>
  <dc:creator>phong</dc:creator>
  <dc:description/>
  <cp:keywords/>
  <dc:language>en-US</dc:language>
  <cp:lastModifiedBy>Administrator</cp:lastModifiedBy>
  <cp:lastPrinted>2012-12-23T23:18:00Z</cp:lastPrinted>
  <dcterms:modified xsi:type="dcterms:W3CDTF">2021-01-23T11:16:00Z</dcterms:modified>
  <cp:revision>2</cp:revision>
  <dc:subject/>
  <dc:title>BÀI 1 : Tên của em ( 4 tiết )</dc:title>
</cp:coreProperties>
</file>