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jc w:val="center"/>
        <w:rPr>
          <w:sz w:val="32"/>
          <w:szCs w:val="32"/>
          <w:lang w:val="en"/>
        </w:rPr>
      </w:pPr>
      <w:r>
        <w:rPr>
          <w:b/>
          <w:sz w:val="32"/>
          <w:szCs w:val="32"/>
        </w:rPr>
        <w:t>Bài   21:  Ai ngoan hơn (4 tiết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Mục tiê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ết đưa đồ vật cho người khác khi được yêu cầ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ết đưa đồ vật cho người lớn bằng hai ta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ết nói lời hay ý đẹ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ết nói lời hay, ý đẹp, không nói tục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vi-VN"/>
        </w:rPr>
        <w:t xml:space="preserve">-    </w:t>
      </w:r>
      <w:r>
        <w:rPr>
          <w:sz w:val="28"/>
          <w:szCs w:val="28"/>
        </w:rPr>
        <w:t>Một số đồ dùng đồ chơi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lang w:val="vi-VN"/>
              </w:rPr>
              <w:t>/3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đưa đồ vật cho người khác khi được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át bài: “lúc ở nhà”. Đàm thoại về bài hát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đưa đồ vật cho người khác khi được yêu cầu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đàm thoại cùng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vi-VN"/>
              </w:rPr>
              <w:t>/3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đưa đồ vật cho người lớn bằng hai t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ai nhanh hơn”. Đàm thoại về bài hát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đưa đồ vật cho người lớn bằng hai tay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/3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nói lời hay ý đẹ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trời tối – trời sáng”. Đàm thoại 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 hs biết nói lời hay ý đẹp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thể hiện những hành động tốt, nói ha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4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/3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nói lời hay, ý đẹp, không nói tụ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trời tối – trời sáng”. Đàm thoại  và 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* HĐ t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 hs biết nói lời hay ý đẹp. không nói tụ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thể hiện những hành động tốt, nói hay. Không nói tụ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62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28:00Z</dcterms:created>
  <dc:creator>phong</dc:creator>
  <dc:description/>
  <cp:keywords/>
  <dc:language>en-US</dc:language>
  <cp:lastModifiedBy>Administrator</cp:lastModifiedBy>
  <cp:lastPrinted>2012-12-23T23:18:00Z</cp:lastPrinted>
  <dcterms:modified xsi:type="dcterms:W3CDTF">2021-01-23T11:28:00Z</dcterms:modified>
  <cp:revision>2</cp:revision>
  <dc:subject/>
  <dc:title>BÀI 1 : Tên của em ( 4 tiết )</dc:title>
</cp:coreProperties>
</file>