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Tuần : 31+32  </w:t>
      </w:r>
      <w:r>
        <w:rPr>
          <w:b/>
          <w:sz w:val="32"/>
          <w:szCs w:val="32"/>
        </w:rPr>
        <w:t xml:space="preserve">                 BÀI : Hiện tượng tự nhiên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ói được một số từ: trời sáng, trời tối, mặt trời, ngủ dậy, ngôi sao, mặt trăng, đi ngủ, mây, mưa, mặc áo mư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ói được một số từ: nắng, nóng đội mũ, gió, lạnh, mặc áo ấ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mẫu câu: trời nắng hay mưa? Trời nắng/ mưa. Trời mưa phải mặc áo gì? Trời mưa phải mặc áo mư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he hát: “Thỏ đi tắm nắng”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 mặt trời, mặt trăng, mây, mưa, ngủ, thức dậy…</w:t>
      </w:r>
    </w:p>
    <w:p>
      <w:pPr>
        <w:pStyle w:val="Normal"/>
        <w:numPr>
          <w:ilvl w:val="0"/>
          <w:numId w:val="2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được một số từ: trời sáng, trời tối, mặt trời, ngủ dậy, ngôi sao, mặt trăng, đi ngủ, mây, mưa, mặc áo mư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trời tối – trời sang”. Đàm thoại về trời tối, trời sáng. Trời tối thì thế nào? Trời sáng thì thế nào?.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một số từ: trời sáng, trời tối, mặt trời, ngủ dậy, ngôi sao, mặt trăng, đi ngủ, mây, mưa, mặc áo mư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nhìn tranh đoán nha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quan sát và nói được trời sáng hay tối. rèn kỹ năng ghi nhớ và củng cố kiến thức cho học sin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được một số từ: nắng, nóng đội mũ, gió, lạnh, mặc áo 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củng cố kiến thức cũ cho học sinh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một số từ: nắng, nóng đội mũ, gió, lạnh, mặc áo ấ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theo yêu cầ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trời nắng hay mưa? Trời nắng/ mưa. Trời mưa phải mặc áo gì? Trời mưa phải mặc áo mư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Luyện nói mẫu câu: trời nắng hay mưa? Trời nắng/ mưa. Trời mưa phải mặc áo gì? Trời mưa phải mặc áo mư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hực hiện hành động và học sinh trả lời theo hành động của bạ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hát: “Thỏ đi tắm nắng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s nghe và hát bài hát: : “Thỏ đi tắm nắng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 lần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lần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lần 3 và hướng dẫn hs hát lại bài hát: “sắp đến tết rồi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hs hát lại bài hát: : “Thỏ đi tắm nắng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7:00Z</dcterms:created>
  <dc:creator>phong</dc:creator>
  <dc:description/>
  <cp:keywords/>
  <dc:language>en-US</dc:language>
  <cp:lastModifiedBy>Windows User</cp:lastModifiedBy>
  <cp:lastPrinted>2012-12-05T22:19:00Z</cp:lastPrinted>
  <dcterms:modified xsi:type="dcterms:W3CDTF">2019-05-19T13:42:00Z</dcterms:modified>
  <cp:revision>11</cp:revision>
  <dc:subject/>
  <dc:title>BÀI 1 : Tên của em ( 4 tiết )</dc:title>
</cp:coreProperties>
</file>