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fr-FR"/>
        </w:rPr>
        <w:t xml:space="preserve">Bài   20:      Bé quen ai? </w:t>
      </w:r>
      <w:r>
        <w:rPr>
          <w:b/>
          <w:sz w:val="32"/>
          <w:szCs w:val="32"/>
        </w:rPr>
        <w:t>(3 tiết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Mục tiê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hận biết được người thân trong gia đìn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hận biết người quen ở trường: thầy cô, bạn bè, CBCNV nhà trườ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o dục trẻ khi gặp người lạ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 </w:t>
      </w:r>
      <w:r>
        <w:rPr>
          <w:sz w:val="28"/>
          <w:szCs w:val="28"/>
        </w:rPr>
        <w:t>Ảnh gia đình, các thầy cô và một số bạn học trong lớp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được người thân trong gia đ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át bài: “cả nhà thương nhau”. Đàm thoại về bài hát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hận biết được người thân trong gia đình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đàm thoại cùng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người quen ở trường: thầy cô, bạn bè, CBCNV nhà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ai nhanh hơn”. Đàm thoại về bài hát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hận biết người quen ở trường: thầy cô, bạn bè, CBCNV nhà trường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ìm người 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 tập nhận biết những người thân quen của b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trẻ khi gặp người l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trời tối – trời sáng”. Đàm thoại 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 hs ôn tập nhận biết những người thân quen của b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iáo dục cho hs biết không được đi theo người lạ / phải la to khi có người lạ bắt đi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21:00Z</dcterms:created>
  <dc:creator>phong</dc:creator>
  <dc:description/>
  <cp:keywords/>
  <dc:language>en-US</dc:language>
  <cp:lastModifiedBy>Administrator</cp:lastModifiedBy>
  <cp:lastPrinted>2012-12-23T23:18:00Z</cp:lastPrinted>
  <dcterms:modified xsi:type="dcterms:W3CDTF">2021-01-23T11:21:00Z</dcterms:modified>
  <cp:revision>2</cp:revision>
  <dc:subject/>
  <dc:title>BÀI 1 : Tên của em ( 4 tiết )</dc:title>
</cp:coreProperties>
</file>