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uần 21+22</w:t>
      </w:r>
      <w:r>
        <w:rPr>
          <w:b/>
          <w:sz w:val="32"/>
          <w:szCs w:val="32"/>
        </w:rPr>
        <w:t xml:space="preserve">                      BÀI : Những con vật đáng yê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con vật nuôi trong nhà: con gà, con vịt, con chó, con mè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trả lời theo mẫu của gv: Con gà đang làm gì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Con gà đang gáy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Biết quan sát tranh và nói/ mô tả về bức tranh đó. Vd: Con chó đang rình con mèo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>- Biết nghe, hát theo bài hát “Gà trống mèo con và cún con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h vẽ các con vật nuôi trong nhà: con gà, con vịt, con chó, con mè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quan sát tranh và chỉ/ nói tên các con vật nuôi trong nhà: con gà, con vịt, con chó, con mè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àm thoại với hs về một số con vật nuôi trong nhà. Sau đó giới thiệu bài. trò chơi: “trời tối – trời sáng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ỉ/ nói tên các con vật có trong tranh: con gà, con vịt, con chó, con mè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>Thực hành: cá nhân, nhóm, tập thể đọc /chỉ tranh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>Trò chơi: “con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nhìn tranh và nói nhanh. Con gì biến m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rả lời theo mẫu của gv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à đang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à đang gá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bắt chước tiếng kêu của con vật”. Đàm thoại và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nói mẫu và hướng dẫn học sinh quan sát tranh và nói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à đang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à đang gá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câu hỏi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 xml:space="preserve">Biết quan sát tranh và nói/ mô tả về bức tranh đó. </w:t>
            </w:r>
            <w:r>
              <w:rPr>
                <w:sz w:val="28"/>
                <w:szCs w:val="28"/>
              </w:rPr>
              <w:t>Vd: con chó đang rình con mè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 “gà trống – mèo con – và cúm con”. Sau đó đàm thoại về bài hát và dẫn dắt hs vào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nói hoặc mô tả lại các chi tiết có trong tranh (có sự gợi ý của gv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Thực hành: cá nhân, nhóm, tập thể quan sát tranh và nói/ mô tả về bức tranh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: “bắt chước tiếng kêu của con vậ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nghe, hát theo bài hát “Gà trống mèo con và cún con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Nói nhanh”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ôn lại tên các con vậ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Hướng dẫn hs hát theo bài hát “Gà trống mèo con và cún con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ở máy hát mẫu lần 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mẫu lần 2 kèm theo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ướng dẫn hs hát theo từng câ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nghe và hát lại bài “Gà trống mèo con và cún con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àm thoại theo tranh ( theo nội dung bài 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từng hs lên há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Yêu cầu HS nhắc lại tên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phong</dc:creator>
  <dc:description/>
  <cp:keywords/>
  <dc:language>en-US</dc:language>
  <cp:lastModifiedBy>Windows User</cp:lastModifiedBy>
  <dcterms:modified xsi:type="dcterms:W3CDTF">2019-03-27T14:43:00Z</dcterms:modified>
  <cp:revision>17</cp:revision>
  <dc:subject/>
  <dc:title>BÀI 1 : Tên của em ( 4 tiết )</dc:title>
</cp:coreProperties>
</file>