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23+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:</w:t>
      </w:r>
      <w:r>
        <w:rPr>
          <w:b/>
          <w:sz w:val="28"/>
          <w:szCs w:val="28"/>
        </w:rPr>
        <w:t xml:space="preserve">          Cùng vui chơi.  (4 tiế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ục tiêu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>Luyện nói từ và một số hành động: giờ ra chơi, chơi đu quay, chơi cầu trượt, chi chi chành chành, đọc truyện, tập thể dụ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mẫu câu: bạn thích chơi trò gì? Mình thích chơi cầu trượt/ tập thể dục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ghe hát bài: “em đi chơi thuyền”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ột số hình ảnh về trò chơi: giờ ra chơi, chơi đu quay, chơi cầu trượt, đuổi bắt, đọc truyện, tập thể dụ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giờ ra chơi, chơi đu quay, chơi cầu trượt, chi chi chành chành, tập thể dụ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chiếc túi kỳ diệu”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 uyện nói từ và một số hành động: giờ ra chơi, chơi đu quay, chơi cầu trượt, chi chi chành chành, tập thể dụ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>Trò chơi: “ai nhanh nhất”. Hs chọn đúng tranh lô tô theo yêu cầ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Tiết 2+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bạn thích chơi trò gì? Mình thích chơi cầu trượt/ tập thể dục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1: </w:t>
            </w:r>
            <w:r>
              <w:rPr>
                <w:sz w:val="28"/>
                <w:szCs w:val="28"/>
              </w:rPr>
              <w:t>Trò chơi: “ai nhanh nhấ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ọc tranh nhanh và đọc lại những tranh đã học. Đàm thoại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2:</w:t>
            </w:r>
            <w:r>
              <w:rPr>
                <w:sz w:val="28"/>
                <w:szCs w:val="28"/>
              </w:rPr>
              <w:t xml:space="preserve"> Hướng dẫn học sinh: Luyện nói mẫu câu: bạn thích chơi trò gì? Mình thích chơi cầu trượt/ tập thể dục…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3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4: </w:t>
            </w:r>
            <w:r>
              <w:rPr>
                <w:sz w:val="28"/>
                <w:szCs w:val="28"/>
              </w:rPr>
              <w:t xml:space="preserve">Học sinh chơi đóng vai: 1 học sinh hỏi và 1 học sinh trả lờ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óng v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 bài: “em đi chơi thuyền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: Nghe hát bài: “em đi chơi thuyền”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nghe và hát lại một số từ trong bài hát: “em đi chơi thuyền”. (cá nhân, nhóm, cả lớ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Hát bài: “em đi chơi thuyền”. Đàm thoại về bài hát và nhận xét bài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hát lại bài hát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8:00Z</dcterms:created>
  <dc:creator>phong</dc:creator>
  <dc:description/>
  <cp:keywords/>
  <dc:language>en-US</dc:language>
  <cp:lastModifiedBy>Windows User</cp:lastModifiedBy>
  <cp:lastPrinted>2019-03-27T21:40:00Z</cp:lastPrinted>
  <dcterms:modified xsi:type="dcterms:W3CDTF">2019-03-27T14:42:00Z</dcterms:modified>
  <cp:revision>14</cp:revision>
  <dc:subject/>
  <dc:title>BÀI 1 : Tên của em ( 4 tiết )</dc:title>
</cp:coreProperties>
</file>