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:25+26  </w:t>
      </w:r>
      <w:r>
        <w:rPr>
          <w:b/>
          <w:sz w:val="32"/>
          <w:szCs w:val="32"/>
        </w:rPr>
        <w:t xml:space="preserve">                     BÀI : Em vui – em buồ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vui, cười, buồn, khóc, tức giậ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thể hiện và nói một số cảm xúc của con người: vui, buồn, tức giận, khóc, hài lòng, đau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Hôm nay em vui hay buồn? hôm nay em vui/ buồn. vì sao em vui? Vì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e và đọc thơ: “chiếc cặp xin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vui, buồn, tức giận, khó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vui, cười, buồn, khóc, tức giận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vui, cười, buồn, khóc, tức giậ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hể hiện và nói một số cảm xúc của con người: vui, buồn, tức giận, khóc, hài lòng, đau…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vui, buồn, tức giận, khóc, hài lòng, đau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chiếc cặp xi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chiếc cặp xi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chiếc cặp xinh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chiếc cặp xinh”.  Đàm thoại và tìm hiển bài thơ: “chiếc cặp xinh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4:00Z</dcterms:created>
  <dc:creator>phong</dc:creator>
  <dc:description/>
  <cp:keywords/>
  <dc:language>en-US</dc:language>
  <cp:lastModifiedBy>Windows User</cp:lastModifiedBy>
  <cp:lastPrinted>2014-04-06T19:52:00Z</cp:lastPrinted>
  <dcterms:modified xsi:type="dcterms:W3CDTF">2019-03-27T14:45:00Z</dcterms:modified>
  <cp:revision>12</cp:revision>
  <dc:subject/>
  <dc:title>BÀI 1 : Tên của em ( 4 tiết )</dc:title>
</cp:coreProperties>
</file>