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uần :</w:t>
      </w:r>
      <w:r>
        <w:rPr>
          <w:b/>
          <w:sz w:val="28"/>
          <w:szCs w:val="28"/>
        </w:rPr>
        <w:t xml:space="preserve"> 27+28                                 </w:t>
      </w: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Tránh xa nguy hiểm.  (4 tiế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dao, đứt tay, ổ điện, điện giật, nước sôi, bỏ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uyện nói từ và một số hành động: lan can, ngã. Và hiểu được một số tín hiệu biển cấm: cấm sờ vào, nguy hiểm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mẫu câu: Chỗ nào em cần tránh? Em cần tránh ổ điện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bé ơi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ột số hình ảnh: dao, đứt tay, ổ điện, điện giật, nước sôi, bỏng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dao, đứt tay, ổ điện, điện giật, nước sôi, bỏng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dao, đứt tay, ổ điện, điện giật, nước sôi, bỏng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lan can, ngã. Và hiểu được một số tín hiệu biển cấm: cấm sờ vào, nguy hiểm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lan can, ngã. Và hiểu được một số tín hiệu biển cấm: cấm sờ vào, nguy hiểm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Trò chơi: “ai nhanh nhất”. Hs chọn đúng tranh lô tô theo yêu cầ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được bài thơ và hiểu được nội dung bài thơ: “bé ơi”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bé ơi.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bé ơi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bé ơi”.  Đàm thoại và tìm hiển bài thơ: “bé ơi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đọc thơ: “bé ơ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24:00Z</dcterms:created>
  <dc:creator>phong</dc:creator>
  <dc:description/>
  <cp:keywords/>
  <dc:language>en-US</dc:language>
  <cp:lastModifiedBy>Windows User</cp:lastModifiedBy>
  <cp:lastPrinted>2013-03-28T00:23:00Z</cp:lastPrinted>
  <dcterms:modified xsi:type="dcterms:W3CDTF">2019-03-27T14:47:00Z</dcterms:modified>
  <cp:revision>11</cp:revision>
  <dc:subject/>
  <dc:title>BÀI 1 : Tên của em ( 4 tiết )</dc:title>
</cp:coreProperties>
</file>