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</w:tabs>
        <w:jc w:val="center"/>
        <w:rPr/>
      </w:pPr>
      <w:r>
        <w:rPr>
          <w:b/>
          <w:sz w:val="32"/>
          <w:szCs w:val="32"/>
        </w:rPr>
        <w:t xml:space="preserve">BÀI  : CÔNG VIÊN/ VƯỜN HOA </w:t>
      </w:r>
      <w:r>
        <w:rPr>
          <w:b/>
          <w:sz w:val="28"/>
          <w:szCs w:val="28"/>
        </w:rPr>
        <w:t>( 2 tiết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Nhận biết công viên là nơi công cộng, nơi để vui chơ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ông viên có : vườn hoa, các trò chơi, có các con v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iết những qui định trong công viên : đi theo hàng, bỏ rác và đi vệ sinh đúng chỗ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ranh các hoạt động trong công viên/ vườn hoa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1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Nhận biết công viên là nơi công cộng, nơi để vui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viên có : vườn hoa, các trò chơi, có các con vậ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1</w:t>
            </w:r>
            <w:r>
              <w:rPr>
                <w:sz w:val="28"/>
                <w:szCs w:val="28"/>
              </w:rPr>
              <w:t xml:space="preserve"> : hát bài “ Em đi chơi thuyền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bài mớ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2 :</w:t>
            </w:r>
            <w:r>
              <w:rPr>
                <w:sz w:val="28"/>
                <w:szCs w:val="28"/>
              </w:rPr>
              <w:t xml:space="preserve"> Quan sát tranh  chụp cảnh công viên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ng công viên có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ắn tranh vườn hoa, khu vui chơi, khu nuôi thú cho hs nhận biết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sz w:val="28"/>
                <w:szCs w:val="28"/>
              </w:rPr>
              <w:t xml:space="preserve"> : Cho hs nhận biết các trò chơi trong công viê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ích đu, cầu trượt, bập bênh, tàu lượng, đu quay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sz w:val="28"/>
                <w:szCs w:val="28"/>
              </w:rPr>
              <w:t xml:space="preserve"> : Trò chơi : Tranh gì biến mấ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ắn tranh lên bảng, lấy bớt 1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tập th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ú ý,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có trò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 2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iết những qui định trong công viên : đi theo hàng, bỏ rác và đi vệ sinh đúng ch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1</w:t>
            </w:r>
            <w:r>
              <w:rPr>
                <w:sz w:val="28"/>
                <w:szCs w:val="28"/>
              </w:rPr>
              <w:t xml:space="preserve"> : Cho hs quan sát các tranh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Quan sát tra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các hoạt động trong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hoạt động diễn ra ở đâu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2 :</w:t>
            </w:r>
            <w:r>
              <w:rPr>
                <w:sz w:val="28"/>
                <w:szCs w:val="28"/>
              </w:rPr>
              <w:t xml:space="preserve"> Đàm thoại về những qui định trong công viê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i đi công viên em cần làm gì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sz w:val="28"/>
                <w:szCs w:val="28"/>
              </w:rPr>
              <w:t xml:space="preserve"> : Cho hs nhận biết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à vệ sinh công cộng, thùng rác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sz w:val="28"/>
                <w:szCs w:val="28"/>
              </w:rPr>
              <w:t xml:space="preserve">  Cũng cố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ắc lại những qui định trong công viên : đi theo hàng, bỏ rác và đi vệ sinh đúng ch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biết hoạt động trong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àm thoại, nhận  biết khi đi công viên em cần g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,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những qui định trong công viê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35:00Z</dcterms:created>
  <dc:creator>phong</dc:creator>
  <dc:description/>
  <cp:keywords/>
  <dc:language>en-US</dc:language>
  <cp:lastModifiedBy>Admin</cp:lastModifiedBy>
  <dcterms:modified xsi:type="dcterms:W3CDTF">2017-01-08T14:15:00Z</dcterms:modified>
  <cp:revision>6</cp:revision>
  <dc:subject/>
  <dc:title>BÀI 1 : Tên của em ( 4 tiết )</dc:title>
</cp:coreProperties>
</file>