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</w:tabs>
        <w:jc w:val="center"/>
        <w:rPr/>
      </w:pPr>
      <w:r>
        <w:rPr>
          <w:b/>
          <w:sz w:val="32"/>
          <w:szCs w:val="32"/>
        </w:rPr>
        <w:t xml:space="preserve">BÀI  : CHỢ/ SIÊU THỊ </w:t>
      </w:r>
      <w:r>
        <w:rPr>
          <w:b/>
          <w:sz w:val="28"/>
          <w:szCs w:val="28"/>
        </w:rPr>
        <w:t>( 2 tiết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ần: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Nhận biết siêu thị/ chợ có các quầy hà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ân biệt  chợ và siêu th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iết những qui định trong chợ/ siêu th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jc w:val="both"/>
        <w:rPr/>
      </w:pPr>
      <w:r>
        <w:rPr>
          <w:sz w:val="28"/>
          <w:szCs w:val="28"/>
        </w:rPr>
        <w:t>- Tranh các hoạt động trong chợ/ siêu th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1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Nhận biết  chợ/ Siêu thị có các quầy hà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1</w:t>
            </w:r>
            <w:r>
              <w:rPr>
                <w:sz w:val="28"/>
                <w:szCs w:val="28"/>
              </w:rPr>
              <w:t xml:space="preserve"> : Hát bài - giới thiệu bài mớ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2 :</w:t>
            </w:r>
            <w:r>
              <w:rPr>
                <w:sz w:val="28"/>
                <w:szCs w:val="28"/>
              </w:rPr>
              <w:t xml:space="preserve"> Quan sát tranh  chụp cảnh chợ/ siêu thị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rong chợ/ siêu thị có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ắn tranh quầy thịt , quần áo, trái cây, rau củ cho hs nhận biết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sz w:val="28"/>
                <w:szCs w:val="28"/>
              </w:rPr>
              <w:t xml:space="preserve"> : Cho hs nhận biết đến chợ/ siêu thi để làm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àm thoạ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sz w:val="28"/>
                <w:szCs w:val="28"/>
              </w:rPr>
              <w:t xml:space="preserve"> : Trò chơi : Tranh gì biến mấ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ắn tranh lên bảng, lấy bớt 1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tập th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ú ý,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àm tho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Tiết 2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Nhận biết  siêu thị có các quầy hà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những qui định trong siêu th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ân biệt  chợ và siêu th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: Cho hs quan sát các tranh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Quan sát tra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các hoạt động trong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hoạt động diễn ra ở đâu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Đàm thoại về những qui định trong chợ và siêu th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i đi chợ và siêu thị em cần làm gì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Cho hs quan sát các tranh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ìm tranh ảnh chỉ các hoạt động có ở chợ và siêu th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Cũng cố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kể lại chợ và siêu thị có những gi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ắc lại những qui định trong chợ và siêu thị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và gọi tên các bạ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ắn tên và ả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các hoạt động trong tra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chơ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00:00Z</dcterms:created>
  <dc:creator>phong</dc:creator>
  <dc:description/>
  <cp:keywords/>
  <dc:language>en-US</dc:language>
  <cp:lastModifiedBy>Admin</cp:lastModifiedBy>
  <dcterms:modified xsi:type="dcterms:W3CDTF">2017-01-08T14:15:00Z</dcterms:modified>
  <cp:revision>9</cp:revision>
  <dc:subject/>
  <dc:title>BÀI 1 : Tên của em ( 4 tiết )</dc:title>
</cp:coreProperties>
</file>