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: Ôn tập các địa điểm công cộng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: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ân biệt  chợ và siêu thị/ công v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những qui định trong chợ/ siêu thị/ công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anh các hoạt động trong chợ/ siêu thị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công viê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địa điểm công c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- giới thiệu bài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tr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tên các địa điểm công cộ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Nối tranh tương ứ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Nối đúng hoạt động với địa điểm công cộ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Trò chơi : Tìm đúng số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ập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hững qui định trong chợ/ siêu thị/ cô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: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Quan sát tra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diễn ra ở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ề những qui định trong chợ và siêu thị, cô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đi chợ và siêu thị em cần làm gì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Cho hs quan sát các tra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ìm tranh ảnh chỉ các hoạt động có ở chợ và siêu th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ũng cố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o hs kể lại chợ và siêu thị, công viên có những g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hững qui định trong chợ và siêu thị / công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và gọi tên các bạ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ắn tên và ả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hoạt động trong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0:00Z</dcterms:created>
  <dc:creator>phong</dc:creator>
  <dc:description/>
  <cp:keywords/>
  <dc:language>en-US</dc:language>
  <cp:lastModifiedBy>Windows User</cp:lastModifiedBy>
  <dcterms:modified xsi:type="dcterms:W3CDTF">2019-03-27T14:53:00Z</dcterms:modified>
  <cp:revision>11</cp:revision>
  <dc:subject/>
  <dc:title>BÀI 1 : Tên của em ( 4 tiết )</dc:title>
</cp:coreProperties>
</file>