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b/>
          <w:sz w:val="32"/>
          <w:szCs w:val="32"/>
        </w:rPr>
        <w:t xml:space="preserve">BÀI : Con mèo </w:t>
      </w:r>
      <w:r>
        <w:rPr>
          <w:b/>
          <w:sz w:val="28"/>
          <w:szCs w:val="28"/>
        </w:rPr>
        <w:t>( 2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: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ận biết con mèo, các bộ phận : Đầu, mình, đuôi, c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màu long của con mèo : đen, vàng, trắ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ợi ích của con mèo : bắt chuột, làm cả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ranh ảnh về con mè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ận biết con mèo, các bộ phận : Đầu, mình, đuôi, c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: Hát bài : Nhà em có con m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về bài há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Nhận biết con mèo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ận đặt điểm : Đầu, mình, chân, đuôi con m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Trò chơi : Ghép tranh con m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2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tranh : Đầu, mình, đuôi, chân con m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: Nhận biết nhiều loại mèo khác nhau: Mèo lông trắng, vàng, đen, tam th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nói n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,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,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ợi ích của con mèo : bắt chuột, làm c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màu long của con mèo : đen, vàng, trắ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1</w:t>
            </w:r>
            <w:r>
              <w:rPr>
                <w:sz w:val="28"/>
                <w:szCs w:val="28"/>
              </w:rPr>
              <w:t xml:space="preserve"> 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ỉa tiếng kêu của các con vậ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HĐ 2 :</w:t>
            </w:r>
            <w:r>
              <w:rPr>
                <w:sz w:val="28"/>
                <w:szCs w:val="28"/>
              </w:rPr>
              <w:t xml:space="preserve"> Quan sát tranh: Mèo bắt chuột, trèo cây, bé ôm m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: Lợi ích của việc nuôi m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sz w:val="28"/>
                <w:szCs w:val="28"/>
              </w:rPr>
              <w:t xml:space="preserve"> : Quan sát tranh nói màu lông của con meo trong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sz w:val="28"/>
                <w:szCs w:val="28"/>
              </w:rPr>
              <w:t xml:space="preserve">  Củng cố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ắc lại câu ghi nhớ trong sách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,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màu lông của con m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Mèo có lông màu vàng, trắng, đ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mèo để làm cảnh, bắt chuộ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9:00Z</dcterms:created>
  <dc:creator>phong</dc:creator>
  <dc:description/>
  <cp:keywords/>
  <dc:language>en-US</dc:language>
  <cp:lastModifiedBy>Windows User</cp:lastModifiedBy>
  <cp:lastPrinted>2011-12-05T22:15:00Z</cp:lastPrinted>
  <dcterms:modified xsi:type="dcterms:W3CDTF">2019-03-27T14:54:00Z</dcterms:modified>
  <cp:revision>16</cp:revision>
  <dc:subject/>
  <dc:title>BÀI 1 : Tên của em ( 4 tiết )</dc:title>
</cp:coreProperties>
</file>