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 : Con gà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on gà, các bộ phận : Đầu, mình, đuôi, c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gà trống, gà mái, gà c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ợi ích của con gà : cho trứng, cho thị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h ảnh về con g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on gà, các bộ phận : Đầu, mình, đuôi,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: con gà tr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con gà 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đặt điểm : Đầu, mình, chân, đuôi con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 : Ghép tranh con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: Đầu, mình, đuôi, chân con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bài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 tiếng kêu của con gà trố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,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gà trống, gà mái, gà c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ợi ích của con gà : cho trứng, cho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2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: Đàn gà trong s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nhiều loại gà khác nha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trống, gà mái, gà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kêu các loại g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Quan sát tranh: thịt gà , trứng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: Lợi ích của việc nuôi g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màu con gà em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 tiếng k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màu</w:t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6:00Z</dcterms:created>
  <dc:creator>phong</dc:creator>
  <dc:description/>
  <cp:keywords/>
  <dc:language>en-US</dc:language>
  <cp:lastModifiedBy>Windows User</cp:lastModifiedBy>
  <cp:lastPrinted>2011-12-05T22:15:00Z</cp:lastPrinted>
  <dcterms:modified xsi:type="dcterms:W3CDTF">2019-03-27T14:54:00Z</dcterms:modified>
  <cp:revision>17</cp:revision>
  <dc:subject/>
  <dc:title>BÀI 1 : Tên của em ( 4 tiết )</dc:title>
</cp:coreProperties>
</file>