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>
          <w:b/>
          <w:sz w:val="32"/>
          <w:szCs w:val="32"/>
          <w:lang w:val="fr-FR"/>
        </w:rPr>
        <w:t xml:space="preserve">BÀI  : Con chó </w:t>
      </w:r>
      <w:r>
        <w:rPr>
          <w:b/>
          <w:sz w:val="28"/>
          <w:szCs w:val="28"/>
          <w:lang w:val="fr-FR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Tuần 24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 Mục tiêu :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Nhận biết con chó, các bộ phận : Đầu, mình, đuôi, châ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hận biết màu lông của con chó : đen, vàng, trắng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ợi ích của con chó : nuôi chó để giữ nhà, làm cảnh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2 Chuẩn bị :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ranh ảnh về con ch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con chó, các bộ phận : Đầu, mình, đuôi, c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Hát bài : Gà trống, mèo con và cún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về bài há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Nhận biết con chó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ận đặt điểm : Đầu, mình, chân, đuôi con ch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Trò chơi : Ghép tranh con ch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2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tranh : Đầu, mình, đuôi, chân con ch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 Nhận biết nhiều loại chó khác nhau: Chó lông trắng, vàng, đ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nói n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,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ợi ích của con chó : nuôi chó để giữ nhà, làm c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nhiều loại chó khác nhau: Chó lông trắng, vàng, đ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bài : Gà trống, mèo con và cún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các bộ phận của con ch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về nhiều loại chó khác nhau: chó lông trắng, vàng, đ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Đàm thoại : Lợi ích của việc nuôi ch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ủng cố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ắc lại câu ghi nhớ trong sá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ó có lông màu vàng, trắng, đ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ôi chó để giữ nhà, làm c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ó có : Đầu, mình, chân, đuô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vỗ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 ảnh liên quan  họat  động của con ch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ó có lông màu vàng, trắng, đ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ôi chó để giữ nhà, làm cả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ó có : Đầu, mình, chân, đuô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5:00Z</dcterms:created>
  <dc:creator>phong</dc:creator>
  <dc:description/>
  <cp:keywords/>
  <dc:language>en-US</dc:language>
  <cp:lastModifiedBy>Windows User</cp:lastModifiedBy>
  <cp:lastPrinted>2011-12-05T22:15:00Z</cp:lastPrinted>
  <dcterms:modified xsi:type="dcterms:W3CDTF">2019-03-27T14:55:00Z</dcterms:modified>
  <cp:revision>15</cp:revision>
  <dc:subject/>
  <dc:title>BÀI 1 : Tên của em ( 4 tiết )</dc:title>
</cp:coreProperties>
</file>