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 xml:space="preserve">ÔN TẬP : Các con vật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Phân biệt các </w:t>
      </w:r>
      <w:bookmarkStart w:id="0" w:name="_Hlk507623331"/>
      <w:r>
        <w:rPr>
          <w:sz w:val="28"/>
          <w:szCs w:val="28"/>
        </w:rPr>
        <w:t>con vật : Chó, mèo, gà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- Nhận biết bộ phận : Đầu, mình, đuôi, c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ợi ích của việc nuôi các con vậ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/>
      </w:pPr>
      <w:r>
        <w:rPr>
          <w:sz w:val="28"/>
          <w:szCs w:val="28"/>
        </w:rPr>
        <w:t xml:space="preserve">- Tranh ảnh, mô hình các con vật  (chó, mèo, gà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hân biệt các con vật : Chó, mèo,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bộ phận : Đầu, mình, đuôi, c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Trò chơi : Nó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c gì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Nhận biết bộ phận : Đầu, mình, đuôi, châ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Con chó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on mè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on gà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HĐ 3</w:t>
            </w:r>
            <w:r>
              <w:rPr>
                <w:sz w:val="28"/>
                <w:szCs w:val="28"/>
                <w:lang w:val="fr-FR"/>
              </w:rPr>
              <w:t xml:space="preserve"> : Trò chơi : Về đúng số nhà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HĐ 4</w:t>
            </w:r>
            <w:r>
              <w:rPr>
                <w:sz w:val="28"/>
                <w:szCs w:val="28"/>
                <w:lang w:val="fr-FR"/>
              </w:rPr>
              <w:t xml:space="preserve"> : Hát bài 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à trống, mèo con và cún c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Quan sát và nói nhanh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át tập th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Tiết 2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Lợi ích của việc nuôi các con vậ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: 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ếc túi kỳ diệ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lợi ích của việc nuôi chó / gà/ mè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Cho hs quan sát các tranh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ìm tranh ảnh liên quan đến các con vậ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hia nhóm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è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ìm tranh ảnh liên qu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05:00Z</dcterms:created>
  <dc:creator>phong</dc:creator>
  <dc:description/>
  <cp:keywords/>
  <dc:language>en-US</dc:language>
  <cp:lastModifiedBy>Windows User</cp:lastModifiedBy>
  <cp:lastPrinted>2011-12-05T22:15:00Z</cp:lastPrinted>
  <dcterms:modified xsi:type="dcterms:W3CDTF">2019-03-27T14:56:00Z</dcterms:modified>
  <cp:revision>16</cp:revision>
  <dc:subject/>
  <dc:title>BÀI 1 : Tên của em ( 4 tiết )</dc:title>
</cp:coreProperties>
</file>