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 xml:space="preserve">Tuần: 33                </w:t>
      </w:r>
      <w:r>
        <w:rPr>
          <w:b/>
          <w:sz w:val="28"/>
          <w:szCs w:val="28"/>
          <w:u w:val="single"/>
        </w:rPr>
        <w:t>Bài :</w:t>
      </w:r>
      <w:r>
        <w:rPr>
          <w:b/>
          <w:sz w:val="28"/>
          <w:szCs w:val="28"/>
        </w:rPr>
        <w:t xml:space="preserve">          Ôn tập học kỳ II.  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  <w:r>
        <w:rPr>
          <w:i/>
          <w:sz w:val="28"/>
          <w:szCs w:val="28"/>
        </w:rPr>
        <w:t xml:space="preserve">( Từ ngày …..  đến ngày  ………. )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120" w:after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 Nội dung ôn tập</w:t>
      </w:r>
    </w:p>
    <w:p>
      <w:pPr>
        <w:pStyle w:val="Normal"/>
        <w:spacing w:before="120" w:after="28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Luyện nói từ và một số hành động: lũy tre, nhà ngói, cánh đồng, cười, tức giận,                khóc, nộp bài, đúng, sai, khỏe mạnh, ốm yếu, khám bệnh, thuốc, mưa, nắng, mây, mặt trời , trăng, sao…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Đọc được bài thơ và hiểu được nội dung bài thơ: “thỏ bông bị ốm”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Đọc được bài thơ và hiểu được nội dung bài thơ: “thăm nhà bà”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sz w:val="28"/>
          <w:szCs w:val="28"/>
        </w:rPr>
        <w:t>Luyện nói mẫu câu: Ở quê có gì? ở quê có… Bé đi đâu? Bé đi… Hôm nay bé vui hay buồn? hôm nay bé vui/ buồn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sz w:val="28"/>
          <w:szCs w:val="28"/>
        </w:rPr>
        <w:t xml:space="preserve">Luyện nói từ và một số hành động: dao, đứt tay, ổ điện, điện giật, nước sôi, bỏng, : giờ ra chơi, chơi đu quay, chơi cầu trượt, chi chi chành chành, đọc truyện, tập thể dục.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Luyện nói từ và một số hành động: lan can, ngã. Và hiểu được một số tín hiệu biển cấm: cấm sờ vào, nguy hiểm,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sz w:val="28"/>
          <w:szCs w:val="28"/>
        </w:rPr>
        <w:t>Luyện nói mẫu câu: Chỗ nào em cần tránh? Em cần tránh ổ điện vào lúc nào? Hôm nay trời như thế nào?</w:t>
      </w:r>
    </w:p>
    <w:sectPr>
      <w:type w:val="nextPage"/>
      <w:pgSz w:w="11906" w:h="16838"/>
      <w:pgMar w:left="1138" w:right="1138" w:gutter="0" w:header="0" w:top="10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.VnTime" w:hAnsi=".VnTime" w:cs=".VnTime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7:42:00Z</dcterms:created>
  <dc:creator>phong</dc:creator>
  <dc:description/>
  <cp:keywords/>
  <dc:language>en-US</dc:language>
  <cp:lastModifiedBy>Windows User</cp:lastModifiedBy>
  <cp:lastPrinted>2013-03-28T00:23:00Z</cp:lastPrinted>
  <dcterms:modified xsi:type="dcterms:W3CDTF">2019-05-19T13:42:00Z</dcterms:modified>
  <cp:revision>7</cp:revision>
  <dc:subject/>
  <dc:title>BÀI 1 : Tên của em ( 4 tiết )</dc:title>
</cp:coreProperties>
</file>