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ÀI 1 : Nào chúng </w:t>
      </w:r>
      <w:r>
        <w:rPr>
          <w:b/>
          <w:sz w:val="32"/>
          <w:szCs w:val="32"/>
          <w:lang w:val="vi-VN"/>
        </w:rPr>
        <w:t>m</w:t>
      </w:r>
      <w:r>
        <w:rPr>
          <w:b/>
          <w:sz w:val="32"/>
          <w:szCs w:val="32"/>
        </w:rPr>
        <w:t xml:space="preserve">ình </w:t>
      </w:r>
      <w:r>
        <w:rPr>
          <w:b/>
          <w:sz w:val="32"/>
          <w:szCs w:val="32"/>
          <w:lang w:val="vi-VN"/>
        </w:rPr>
        <w:t>c</w:t>
      </w:r>
      <w:r>
        <w:rPr>
          <w:b/>
          <w:sz w:val="32"/>
          <w:szCs w:val="32"/>
        </w:rPr>
        <w:t xml:space="preserve">ùng </w:t>
      </w:r>
      <w:r>
        <w:rPr>
          <w:b/>
          <w:sz w:val="32"/>
          <w:szCs w:val="32"/>
          <w:lang w:val="vi-VN"/>
        </w:rPr>
        <w:t>l</w:t>
      </w:r>
      <w:r>
        <w:rPr>
          <w:b/>
          <w:sz w:val="32"/>
          <w:szCs w:val="32"/>
        </w:rPr>
        <w:t xml:space="preserve">àm </w:t>
      </w:r>
      <w:r>
        <w:rPr>
          <w:b/>
          <w:sz w:val="32"/>
          <w:szCs w:val="32"/>
          <w:lang w:val="vi-VN"/>
        </w:rPr>
        <w:t>q</w:t>
      </w:r>
      <w:r>
        <w:rPr>
          <w:b/>
          <w:sz w:val="32"/>
          <w:szCs w:val="32"/>
        </w:rPr>
        <w:t>uen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1 .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ắc lại, nhớ lại tên của mìn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ói / chỉ được tên của mình thông qua ản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ói / chỉ được tên của mình thông qua ảnh, thẻ tê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ứng trước lớp, thu hút sự chú ý của  người khác giới thiệu tên của mình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ự giới thiệu tên của mình một cách rõ rà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Ảnh của HS, thẻ tên (đánh máy hoặc thêu trên áo)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339"/>
        <w:gridCol w:w="3221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09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, nhớ lại tên của mình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1.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*Giớ</w:t>
            </w:r>
            <w:r>
              <w:rPr>
                <w:sz w:val="28"/>
                <w:szCs w:val="28"/>
              </w:rPr>
              <w:t>i thiệu tên các bạn trong lớ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nhắc lại tên của mình có sự trợ giúp</w:t>
            </w: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nhắc lại tên b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bắn tên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đứng lên khi được bắn đúng tê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GV giới thiệu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ả lớp nhắc lại tên b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30/11/2020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tên, ảnh của mình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GV giới thiệu ảnh của từng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tìm ảnh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nói tên/ chỉ ảnh của mình qua th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ảnh trên sơ đồ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Vui đế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ảnh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ảnh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ảnh của mình trên sơ đồ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3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được tên của mình thông qua ảnh, thẻ t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D HS chỉ đúng ảnh của mình và ảnh của bạn khá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 xml:space="preserve">HĐ trọng tâm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HD HS chỉ được tên của mình thông qua ảnh, thẻ tên.( trên áo đồng phục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“Tìm ảnh và thẻ tên theo yêu cầu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kết thúc </w:t>
            </w:r>
            <w:r>
              <w:rPr>
                <w:sz w:val="28"/>
                <w:szCs w:val="28"/>
              </w:rPr>
              <w:t>: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ỉ ảnh của mình và bạn khác theo y/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hỉ thẻ t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ứng trước lớp, thu hút sự chú ý của  người khác giới thiệu tên của mình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đọc thơ: “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 xml:space="preserve">on vào lớp 1A”. </w:t>
            </w: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</w:rPr>
              <w:t>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D HS Đứng trước lớp, thu hút sự chú ý của  người khác giới thiệu tên của m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lên giới thiệu tên của mình trước lớp sau đó đọc bài thơ: “con vào lớp 1A”. theo gv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tuyên dươ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 có sự trợ giúp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5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 của mình một cách rõ rà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GV giớp thiệu ảnh của từng HS.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tìm ảnh của mình và tự giới thiệu tên của mình một cách rõ rà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 nói tên/ chỉ ảnh của mình qua th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giới thiệu t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 xml:space="preserve">HĐ kết thúc:  </w:t>
            </w:r>
            <w:r>
              <w:rPr>
                <w:sz w:val="28"/>
                <w:szCs w:val="28"/>
                <w:lang w:val="vi-VN"/>
              </w:rPr>
              <w:t>hát Lớp chúng mìn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ảnh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ìm ảnh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ảnh của mình trên sơ đồ lớp và tự giới thiệu tên mình. (có trợ giú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00:00Z</dcterms:created>
  <dc:creator>phong</dc:creator>
  <dc:description/>
  <cp:keywords/>
  <dc:language>en-US</dc:language>
  <cp:lastModifiedBy>AdminPV</cp:lastModifiedBy>
  <dcterms:modified xsi:type="dcterms:W3CDTF">2020-11-06T08:52:00Z</dcterms:modified>
  <cp:revision>26</cp:revision>
  <dc:subject/>
  <dc:title>BÀI 1 : Tên của em ( 4 tiết )</dc:title>
</cp:coreProperties>
</file>