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ài 10:  Nghe lời cô giáo (6 tiết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Mục tiêu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Biết đi học đều, đúng giờ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Biết ngồi  đúng vị trí.</w:t>
      </w:r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Biết cất đồ dùng đúng chỗ và xin phép khi ra ngoài.</w:t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huẩn b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Ảnh của HS đang xếp hàng và một số ảnh về nề nếp học tập của các bạn hs lớp khác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chi tiết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G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H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Tiết 1+2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,04/12/202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iết đi học đều, đúng giờ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vi-VN"/>
              </w:rPr>
              <w:t>HĐ mở đầu:</w:t>
            </w:r>
            <w:r>
              <w:rPr>
                <w:sz w:val="28"/>
                <w:szCs w:val="28"/>
                <w:lang w:val="pt-BR"/>
              </w:rPr>
              <w:t>Hát bài: “em yêu trường em”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>Giới thiệu tên bài học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* HĐ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 xml:space="preserve">Quan sát tranh các bạn hs và đàm thoại với hs về bức tranh. Nhắc nhở hs đi học đều, đúng giờ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* HĐ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>Thực hành: đóng vai hs đi học đúng giờ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vi-VN"/>
              </w:rPr>
              <w:t>HĐ kết thúc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Củng cố và dặn dò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lại tên bài họ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uyên dương hs học ngoa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hs chưa ngoa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át theo và lắng nghe giáo viên giới thiệ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gv nhận xé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Tiết 3+4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,10/12/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ết ngồi  đúng vị trí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HĐ mở đầu: </w:t>
            </w:r>
            <w:r>
              <w:rPr>
                <w:sz w:val="28"/>
                <w:szCs w:val="28"/>
              </w:rPr>
              <w:t>Hát bài: “Út cưng”. Đàm thoại cùng hs về bài hát.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Giới thiệu tên bài học.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HĐ trọng tâm: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>HĐ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 Hướng dẫn hs ngồi đúng vị trí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hi tên hs trên ghế, xếp vị trí ngồi cho h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hớ vị trí mình ngồi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>HĐ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rò chơi: “về đúng nhà”. hs nhanh về đúng chỗ ngồi. Sau đó hướng dẫn hs ngồi đúng vị trí chỗ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vi-VN"/>
              </w:rPr>
              <w:t>HĐ kết thúc:</w:t>
            </w:r>
            <w:r>
              <w:rPr>
                <w:sz w:val="28"/>
                <w:szCs w:val="28"/>
              </w:rPr>
              <w:t>Củng cố và giáo dục học si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ắc lại tên bài vừa họ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uyên dương</w:t>
            </w:r>
            <w:r>
              <w:rPr>
                <w:sz w:val="28"/>
                <w:szCs w:val="28"/>
                <w:lang w:val="vi-VN"/>
              </w:rPr>
              <w:t>,nhắc nh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át theo và lắng nghe giáo viên giới thiệu tên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hú ý và thực hiện theo yêu cầ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iáo viên nhận xé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pt-BR"/>
              </w:rPr>
              <w:t>Tiết 5+6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,14/12/202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Biết cất đồ dùng đúng chỗ và xin phép khi ra ngoài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HĐ mở đầu:</w:t>
            </w:r>
            <w:r>
              <w:rPr>
                <w:sz w:val="28"/>
                <w:szCs w:val="28"/>
                <w:lang w:val="pt-BR"/>
              </w:rPr>
              <w:t>Trò chơi: “chiếc túi kỳ diệu”. đàm thoại cùng hs về trò chơi và nhận xét các em tham gia trò chơi có hứng thú hay khô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Giới thiệu tên bài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Hướng dẫn hs biết cất đồ dùng đúng chỗ và xin phép khi ra ngoài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hực hành: theo cá nhân, nhóm, cả lớp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rò chơi: “ai ngoan nhất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kết thúc:</w:t>
            </w:r>
            <w:r>
              <w:rPr>
                <w:sz w:val="28"/>
                <w:szCs w:val="28"/>
                <w:lang w:val="vi-VN"/>
              </w:rPr>
              <w:t>hát bài Cô và m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và lắng nghe giáo viên giới thiệ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</w:tc>
      </w:tr>
    </w:tbl>
    <w:p>
      <w:pPr>
        <w:pStyle w:val="Normal"/>
        <w:tabs>
          <w:tab w:val="clear" w:pos="720"/>
          <w:tab w:val="left" w:pos="1755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1138" w:right="1138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cs=".VnTim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0:58:00Z</dcterms:created>
  <dc:creator>phong</dc:creator>
  <dc:description/>
  <cp:keywords/>
  <dc:language>en-US</dc:language>
  <cp:lastModifiedBy>Administrator</cp:lastModifiedBy>
  <dcterms:modified xsi:type="dcterms:W3CDTF">2021-01-23T10:58:00Z</dcterms:modified>
  <cp:revision>2</cp:revision>
  <dc:subject/>
  <dc:title>BÀI 1 : Tên của em ( 4 tiết )</dc:title>
</cp:coreProperties>
</file>