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11:  Nên hay không nên (3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được hành vi nên làm: ngồi ngoan trong giờ học, không đánh bạn, không xô đẩy trong khi xếp hàng, xin phép gv khi đi ra ngoài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được hành vi không nên làm: đánh bạn, xô bạn, tè trong quần, khi đi vệ sinh xong mà không dội nước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iết phân biệt được những hành vi nên làm và những hành vi không nên làm.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ranh ảnh : đánh bạn, xô bạn, tè trong quần, khi đi vệ sinh xong mà không dội nước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được hành vi nên làm: ngồi ngoan trong giờ học, không đánh bạn, không xô đẩy trong khi xếp hàng, xin phép gv khi đi ra ngoài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  <w:lang w:val="pt-BR"/>
              </w:rPr>
              <w:t>Hát bài: “em yêu trường em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Quan sát tranh các bạn hs và đàm thoại với hs về bức tranh. Và hướng dẫn hs biết được hành vi nên làm: ngồi ngoan trong giờ học, không đánh bạn, không xô đẩy trong khi xếp hàng, xin phép gv khi đi ra ngoài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đóng vai một số hành vi nên là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pt-BR"/>
              </w:rPr>
              <w:t>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hs chưa ngo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được hành vi không nên làm: đánh bạn, xô bạn, tè trong quần, khi đi vệ sinh xong mà không dội nước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Đ mở đầu:</w:t>
            </w:r>
            <w:r>
              <w:rPr>
                <w:sz w:val="28"/>
                <w:szCs w:val="28"/>
                <w:lang w:val="pt-BR"/>
              </w:rPr>
              <w:t>Hát bài: “em yêu trường em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Quan sát tranh các bạn hs và đàm thoại với hs về bức tranh. Và hướng dẫn hs biết được hành vi không  nên làm: đánh bạn, xô bạn, tè trong quần, khi đi vệ sinh xong mà không dội nước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đóng vai một số hành vi các bạn không nên là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Đọc thơ Bạn của 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át theo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 và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Tiết 3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/12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phân biệt được những hành vi nên làm và những hành vi không nên là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ầu</w:t>
            </w:r>
            <w:r>
              <w:rPr>
                <w:sz w:val="28"/>
                <w:szCs w:val="28"/>
              </w:rPr>
              <w:t>:Quan sát tranh các bạn học sinh. Đàm thoại và  giới thiệu tên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phân biệt được những hành vi nên làm và những hành vi không nên là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theo cá nhân, nhó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goan nhất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đ: học sinh biết  phân biệt được những hành vi nên làm và những hành vi không nên là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kết thúc</w:t>
            </w:r>
            <w:r>
              <w:rPr>
                <w:sz w:val="28"/>
                <w:szCs w:val="28"/>
              </w:rPr>
              <w:t>:Đọc thơ Bạn của 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sectPr>
      <w:type w:val="nextPage"/>
      <w:pgSz w:w="11906" w:h="16838"/>
      <w:pgMar w:left="1138" w:right="113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00:00Z</dcterms:created>
  <dc:creator>phong</dc:creator>
  <dc:description/>
  <cp:keywords/>
  <dc:language>en-US</dc:language>
  <cp:lastModifiedBy>Administrator</cp:lastModifiedBy>
  <dcterms:modified xsi:type="dcterms:W3CDTF">2021-01-23T11:00:00Z</dcterms:modified>
  <cp:revision>2</cp:revision>
  <dc:subject/>
  <dc:title>BÀI 1 : Tên của em ( 4 tiết )</dc:title>
</cp:coreProperties>
</file>