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Tuần :  19+20 </w:t>
      </w:r>
      <w:r>
        <w:rPr>
          <w:b/>
          <w:sz w:val="32"/>
          <w:szCs w:val="32"/>
        </w:rPr>
        <w:t xml:space="preserve">                       BÀI : Tết đến rồi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các dấu hiệu ngày Tết : Bánh chưng, bánh tét, hoa mai, hoa đào, pháo hoa, áo mớ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các hoạt động trong ngày Tết : Chúc Tết, mừng tuổ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nói lời chúc Tết : Chúc mừng năm mớ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húc ông bà mạnh khỏ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húc ba mẹ mạnh khỏ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Hát, vỗ tay hoạt động theo nhạc bài : Sắp đến Tết rồ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ranh ảnh về ngày tết : bánh chưng, bánh tét, hoa mai, mâm qu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dấu hiệu ngày Tết : Bánh chưng, bánh tét, hoa mai, mâm 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ghe hát bài: Sắp đến Tết rồ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ới học sinh kết hợp giới thiệu bài : Ngày Tết có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:  Bánh chưng, bánh tét, hoa mai, mâm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hép vật với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biế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vật và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“ Về đúng nhà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hững dấu hiệu về T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4 dấu hiệu ngày T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vật với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dấu hiệu ngày Tết : pháo hoa, bì lì x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ngày Tết : Chúc Tết, mừng tuổ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lại bài cũ: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thêm các dấu hiệu về Têt: Pháo hoa, bì lì x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Hát bài : “Tết đến rồ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àm thoại cho hs hận biết các hoạt động trong ngày Tết : Chúc Tết, mừng tuổ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: Trò chơi “ Ai giỏ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các dấu hiệu ngày T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n động cùng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ói tên hoạt độ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nói theo mẫu câu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húc mừng năm mớ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húc ông, chúc bà… mạnh khỏ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ết có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+Tết có bánh chưng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1: </w:t>
            </w:r>
            <w:r>
              <w:rPr>
                <w:sz w:val="28"/>
                <w:szCs w:val="28"/>
                <w:lang w:val="pt-BR"/>
              </w:rPr>
              <w:t>Trò chơi: “ai nhanh hơn”. Đàm thoại và nhắc lại nội dung những bức tranh của bài trước. giới thiệu bài mớ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 xml:space="preserve"> Hướng dẫn hs nói theo mẫu câu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c mừng năm mớ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c ông, chúc bà… mạnh khỏ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ết có gì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ết có bánh chưng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 nhân, nhóm nói lại mẫu câ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4: </w:t>
            </w:r>
            <w:r>
              <w:rPr>
                <w:sz w:val="28"/>
                <w:szCs w:val="28"/>
                <w:lang w:val="pt-BR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hướng dẫn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e và hát lại bài hát: “sắp đến tết rồi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1: </w:t>
            </w:r>
            <w:r>
              <w:rPr>
                <w:sz w:val="28"/>
                <w:szCs w:val="28"/>
                <w:lang w:val="pt-BR"/>
              </w:rPr>
              <w:t>Trò chơi: “trời tối – trời sáng”. Nhắc lại nội dung bài cũ và giới thiệu bài mớ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 xml:space="preserve"> Hướng dẫn hs nghe và hát bài hát: “sắp đến tết rồi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 lần 1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lần 2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lần 3 và hướng dẫn hs hát lại bài hát: “sắp đến tết rồi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 Thực hành: hs hát lại bài hát: “sắp đến tết rồi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4: </w:t>
            </w:r>
            <w:r>
              <w:rPr>
                <w:sz w:val="28"/>
                <w:szCs w:val="28"/>
                <w:lang w:val="pt-BR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3:00Z</dcterms:created>
  <dc:creator>phong</dc:creator>
  <dc:description/>
  <cp:keywords/>
  <dc:language>en-US</dc:language>
  <cp:lastModifiedBy>Admin</cp:lastModifiedBy>
  <cp:lastPrinted>2012-12-05T22:19:00Z</cp:lastPrinted>
  <dcterms:modified xsi:type="dcterms:W3CDTF">2017-01-08T14:11:00Z</dcterms:modified>
  <cp:revision>16</cp:revision>
  <dc:subject/>
  <dc:title>BÀI 1 : Tên của em ( 4 tiết )</dc:title>
</cp:coreProperties>
</file>