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ÀI 11 : Đi ăn nhà hàng </w:t>
      </w:r>
      <w:r>
        <w:rPr>
          <w:b/>
          <w:sz w:val="28"/>
          <w:szCs w:val="28"/>
        </w:rPr>
        <w:t>( 5 tiết 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chấp nhận đi ăn hà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ngồi vào bàn ăn và chờ đợ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én, bát, thức ăn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  <w:r>
              <w:rPr>
                <w:b/>
                <w:i/>
                <w:sz w:val="28"/>
                <w:szCs w:val="28"/>
                <w:lang w:val="vi-VN"/>
              </w:rPr>
              <w:t>/11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hấp nhận đi ăn hà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giả vờ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ới hs về trò chơi và cho hs đóng vai đi ăn hà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đóng vai và ăn uống ở nhà hà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s biết được mình đang ở nhà hàng và ăn uống ở nhà hà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,động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  <w:r>
              <w:rPr>
                <w:b/>
                <w:i/>
                <w:sz w:val="28"/>
                <w:szCs w:val="28"/>
                <w:lang w:val="vi-VN"/>
              </w:rPr>
              <w:t>/11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ngồi vào bàn ă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pha chế”. Sau đó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à hướng dẫn HS ngồi vào bàn ă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: “đóng vai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s biết ngồi vào bàn ăn gọn gàng và trật t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iáo dục học sinh biết ngồi vào bàn ăn và trật tự trong khi ă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há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  <w:r>
              <w:rPr>
                <w:b/>
                <w:i/>
                <w:sz w:val="28"/>
                <w:szCs w:val="28"/>
                <w:lang w:val="vi-VN"/>
              </w:rPr>
              <w:t>/1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vi-VN"/>
              </w:rPr>
              <w:t>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ngồi vào bàn ăn và chờ đợi trong khi ă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ai ngoan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au đó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gồi vào bàn ăn và chờ đợi mọi người cùng ă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biết thực hiện các thao tác đã được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ngoan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s biết ngồi vào bàn ăn và chờ đợi mọi người cùng ă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 ,động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+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11/2020 01</w:t>
            </w:r>
            <w:r>
              <w:rPr>
                <w:b/>
                <w:i/>
                <w:sz w:val="28"/>
                <w:szCs w:val="28"/>
                <w:lang w:val="vi-VN"/>
              </w:rPr>
              <w:t>/1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vi-VN"/>
              </w:rPr>
              <w:t>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hấp nhận đi ăn hà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ngồi vào bàn ăn và chờ đợ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Nào ai ngoan”. Sau đó đàm thoại  với hs về bài hát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ôn tập các kỹ nă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đóng vai theo các kỹ năng: biết ăn nhà hàng, biết ngồi vào bàn ăn và chờ đợ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goan nhất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>hát Vui đến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49:00Z</dcterms:created>
  <dc:creator>phong</dc:creator>
  <dc:description/>
  <cp:keywords/>
  <dc:language>en-US</dc:language>
  <cp:lastModifiedBy>Administrator</cp:lastModifiedBy>
  <dcterms:modified xsi:type="dcterms:W3CDTF">2021-04-06T13:42:00Z</dcterms:modified>
  <cp:revision>4</cp:revision>
  <dc:subject/>
  <dc:title>BÀI 1 : Tên của em ( 4 tiết )</dc:title>
</cp:coreProperties>
</file>