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3:  Ôn tập học kì I (3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Ôn tập các nội dung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Biết trả lời theo mẫu câu sau: con tên gì? Con mấy tuổi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ận biết một số đồ dùng của mình và của người khá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Biết chào hỏi khi đi học cũng như khi ra v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ẻ tên của học sinh và thẻ tuổi của học sin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Một số đồ dùng của học sinh như: cặp, áo, quần, bút chì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Biết trả lời theo mẫu câu sau: con tên gì? Con mấy tuổ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: “bắn tên”. Giáo viên gọi tên bạn nào thì bạn đó đứng lên và giơ tay dạ có. Đàm thoại về trò chơi và 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ôn tập trả lời tên tuổ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“chiếc túi kỳ diệu”. học sinh gọi tên của bạn và nói tuổi của mì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á nhân, nhóm, cả lớp cùng tham gia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hs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biết một số đồ dùng của mình và của người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bài: “lớp chúng mình”. Đàm thoại về bài hát và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ôn tập nhận biết một số đồ dùng của mình và của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: “ai nhanh ai đúng”. Học sinh nhặt đúng đồ dùng của mình hoặc của bạn nào đó theo hiệu lệnh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: “cái gì biến mất”. học sinh biết quan sát và nói đúng cái gì của mình hoặc của bạn nào đó biến mấ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á nhân, nhóm, cả lớp cùng tham gia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uyên dương</w:t>
            </w:r>
            <w:r>
              <w:rPr>
                <w:sz w:val="28"/>
                <w:szCs w:val="28"/>
                <w:lang w:val="vi-VN"/>
              </w:rPr>
              <w:t>,nhắc nh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ận xé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ết 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ào hỏi khi đi học cũng như khi ra v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bài: “lời chào” đàm thoại và  Sau đó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ôn tập biết biết chào và tạm biệt thầy/ cô khi đi học cũng như khi ra về đúng với ngữ cảnh chà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đóng va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đi học gặp thầy thì chào như thế nà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Khi ra về gặp thầy hoặc cô thì chào như thế nà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hs chưa ngoa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5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05:00Z</dcterms:modified>
  <cp:revision>2</cp:revision>
  <dc:subject/>
  <dc:title>BÀI 1 : Tên của em ( 4 tiết )</dc:title>
</cp:coreProperties>
</file>