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1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:  Em là bé ngoan (3 tiết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I 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chào khách đến thăm nh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tạm biệt khách khi khách v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iết chào và tạm biệt khách đúng với ngữ cảnh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ranh bé chào khách khi đến thăm nhà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Các hoạt động chi tiết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60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/01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hào khách đến thăm nhà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</w:t>
            </w:r>
            <w:r>
              <w:rPr>
                <w:b/>
                <w:sz w:val="28"/>
                <w:szCs w:val="28"/>
                <w:lang w:val="vi-VN"/>
              </w:rPr>
              <w:t>Đ 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bài: “lời chào”. Đàm thoại với hs về bài hát và 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biết vòng tay chào khách khi khách đến thăm nhà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đóng vai khách đến thăm nhà và thực hiện chào khá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hs chưa ngoa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/01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tạm biệt khách khi khách ra về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bài: “Con chim vành khuyên”. Đàm thoại và giới thiệu bài học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chào tạm biệt khách khi khách ra v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: Chơi: “Bắn tên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được bắn trúng tên đứng lên chào theo yêu cầu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sz w:val="28"/>
                <w:szCs w:val="28"/>
              </w:rPr>
              <w:t>: Nhận xét, tuyên dương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iáo viên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3</w:t>
            </w:r>
            <w:r>
              <w:rPr>
                <w:i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1/1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chào và tạm biệt khách đúng với ngữ cả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bài: “lời chào” đàm thoại và  Sau đó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biết biết chào và tạm biệt khách đúng với ngữ cả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đóng vai khách tới chơi nhà và khi khách ra về. hs biết khi nào thì chào khách và khi nào thì tạm biệt khá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hs chưa ngoa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9:00Z</dcterms:created>
  <dc:creator>phong</dc:creator>
  <dc:description/>
  <cp:keywords/>
  <dc:language>en-US</dc:language>
  <cp:lastModifiedBy>Administrator</cp:lastModifiedBy>
  <cp:lastPrinted>2012-12-23T23:11:00Z</cp:lastPrinted>
  <dcterms:modified xsi:type="dcterms:W3CDTF">2021-01-23T11:09:00Z</dcterms:modified>
  <cp:revision>2</cp:revision>
  <dc:subject/>
  <dc:title>BÀI 1 : Tên của em ( 4 tiết )</dc:title>
</cp:coreProperties>
</file>